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01.12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97/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OW ZAMÓWI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TAWA MEBLI METALOWYCH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LA WYDZIAŁU MATEMATYCZNO – PRZYRODNICZEGO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ADEMII IM. JANA DŁUGOSZA W CZĘSTOCHOWI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udziela odpowiedzi na złożone zapytanie do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zy ławeczka wolnostojąca może być wykonana z profili metalowych np:25x25 zamiast rurki stal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k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ind w:left="4956" w:firstLine="708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nclerz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8:00Z</dcterms:created>
  <dc:creator>abojarska</dc:creator>
  <dc:description/>
  <dc:language>en-US</dc:language>
  <cp:lastModifiedBy>a.bojarska</cp:lastModifiedBy>
  <cp:lastPrinted>2016-12-02T13:57:00Z</cp:lastPrinted>
  <dcterms:modified xsi:type="dcterms:W3CDTF">2016-12-02T12:58:00Z</dcterms:modified>
  <cp:revision>2</cp:revision>
  <dc:subject/>
  <dc:title>Częstochowa, dnia 27</dc:title>
</cp:coreProperties>
</file>