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Częstochowa, dnia 27.09.2016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nr KZ-371/68/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OWIEDZI NA ZAPYTA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O SPECYFIKACJI ISTOTNYCH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STAWA MATERIAŁÓW LABORATORYJNYCH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LA 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Zamawiający działając zgodnie z art. 38 ust. 1 i 2 ustawy Prawo zamówień publicznych, informuje że w niniejszym postępowaniu wpłynęły zapytania do specyfikacji istotnych warunków zamówienia o następującej treśc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nr 1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zy w pozycji nr 2 zamawiający może wskazać numer katalogowy żądanego produktu?</w:t>
        <w:br/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</w:t>
        <w:br/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nr 2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żeli nie czy zamawiający mógłby określić jaka jest wymagana długość chłodnicy kulowej i z ilu kul ma się składać?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hłodnica kulowa długość 40-50 cm 5-6 kul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Pytanie nr 3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y aparat ma wyglądać tak jak na zdjęciu z tę różnicą, że chłodnica ma być kulowa?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94742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dpowiedź Zamawiającego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>Tak jak na zdjęciu z chłodnica kulową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pozostawia termin składnia ofert do dnia </w:t>
      </w:r>
      <w:r>
        <w:rPr>
          <w:rFonts w:cs="Tahoma" w:ascii="Tahoma" w:hAnsi="Tahoma"/>
          <w:b/>
          <w:sz w:val="20"/>
          <w:szCs w:val="20"/>
          <w:u w:val="single"/>
        </w:rPr>
        <w:t>03.10.2016</w:t>
      </w:r>
      <w:r>
        <w:rPr>
          <w:rFonts w:cs="Tahoma" w:ascii="Tahoma" w:hAnsi="Tahoma"/>
          <w:sz w:val="20"/>
          <w:szCs w:val="20"/>
          <w:u w:val="single"/>
        </w:rPr>
        <w:t> </w:t>
      </w:r>
      <w:r>
        <w:rPr>
          <w:rFonts w:cs="Tahoma" w:ascii="Tahoma" w:hAnsi="Tahoma"/>
          <w:b/>
          <w:sz w:val="20"/>
          <w:szCs w:val="20"/>
          <w:u w:val="single"/>
        </w:rPr>
        <w:t>r. do godziny 09:00</w:t>
      </w:r>
      <w:r>
        <w:rPr>
          <w:rFonts w:cs="Tahoma" w:ascii="Tahoma" w:hAnsi="Tahoma"/>
          <w:sz w:val="20"/>
          <w:szCs w:val="20"/>
        </w:rPr>
        <w:t>. Otwarcie ofert nastąpi w tym samym dniu o godzinie 09:3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4248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mgr Mariola Ptaszek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z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  <w:color w:val="33333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  <w:color w:val="33333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1">
    <w:name w:val="Tekst podstawowy Znak1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iBody">
    <w:name w:val="Citi_Body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5:00Z</dcterms:created>
  <dc:creator>abojarska</dc:creator>
  <dc:description/>
  <cp:keywords/>
  <dc:language>en-US</dc:language>
  <cp:lastModifiedBy>p.matuszczyk</cp:lastModifiedBy>
  <cp:lastPrinted>2016-09-27T13:53:00Z</cp:lastPrinted>
  <dcterms:modified xsi:type="dcterms:W3CDTF">2016-09-27T11:54:00Z</dcterms:modified>
  <cp:revision>4</cp:revision>
  <dc:subject/>
  <dc:title>Częstochowa, dnia 16</dc:title>
</cp:coreProperties>
</file>