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1.09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67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RUK I OPRAWA 11 PUBLIKACJI DLA AKADEMII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IM. JANA DŁUGOSZA W CZĘSTOCHOWI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Państwa ogłoszenia o postępowaniu nr KZ-371/67/16 na DRUK I OPRAWA 11 PUBLIKACJI DLA AKADEMII IM. JANA DŁUGOSZA W CZĘSTOCHOWIE prosimy o wyjaśnienie zapisu SIWS rozdział 2, pkt. 1: "Przedmiotem zamówienia jest wykonanie 4 publikacji (druk i oprawa) wraz z dostarczeniem ich nakładu Zamawiającemu (CPV 79.81.00.00-5). Przedmiot zamówienia obejmuje druk i oprawę jednej publikacji, zgodnie z następującymi parametrami...". Prosimy o sprecyzowanie liczby publikacji. Czy chodzi o 11,4 czy 1 z wymienionych 11 tytułów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180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mawiający precyzuje treść </w:t>
      </w:r>
      <w:r>
        <w:rPr>
          <w:rFonts w:cs="Tahoma" w:ascii="Tahoma" w:hAnsi="Tahoma"/>
          <w:sz w:val="20"/>
          <w:szCs w:val="20"/>
        </w:rPr>
        <w:t>zapisu SIWZ rozdział 2, pkt. 1:</w:t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zedmiotem zamówienia jest wykonanie  11 publikacji (druk i oprawa) wraz z dostarczeniem ich nakładu Zamawiającemu (CPV 79.81.00.00-5). Przedmiot zamówienia obejmuje druk i oprawę jednej publikacji,  zgodnie z następującymi parametrami: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zostawia termin składnia ofert do dnia </w:t>
      </w:r>
      <w:r>
        <w:rPr>
          <w:rFonts w:cs="Tahoma" w:ascii="Tahoma" w:hAnsi="Tahoma"/>
          <w:b/>
          <w:sz w:val="20"/>
          <w:szCs w:val="20"/>
          <w:u w:val="single"/>
        </w:rPr>
        <w:t>23.09.2016</w:t>
      </w:r>
      <w:r>
        <w:rPr>
          <w:rFonts w:cs="Tahoma" w:ascii="Tahoma" w:hAnsi="Tahoma"/>
          <w:sz w:val="20"/>
          <w:szCs w:val="20"/>
          <w:u w:val="single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r. do godziny 09:00</w:t>
      </w:r>
      <w:r>
        <w:rPr>
          <w:rFonts w:cs="Tahoma" w:ascii="Tahoma" w:hAnsi="Tahoma"/>
          <w:sz w:val="20"/>
          <w:szCs w:val="20"/>
        </w:rPr>
        <w:t>. Otwarcie ofert nastąpi w tym samym dniu o 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2:00Z</dcterms:created>
  <dc:creator>abojarska</dc:creator>
  <dc:description/>
  <dc:language>en-US</dc:language>
  <cp:lastModifiedBy>p.matuszczyk</cp:lastModifiedBy>
  <cp:lastPrinted>2016-07-14T10:22:00Z</cp:lastPrinted>
  <dcterms:modified xsi:type="dcterms:W3CDTF">2016-09-21T04:52:00Z</dcterms:modified>
  <cp:revision>2</cp:revision>
  <dc:subject/>
  <dc:title>Częstochowa, dnia 16</dc:title>
</cp:coreProperties>
</file>