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Częstochowa, dnia 27.07.2016 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Z-371/59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ZAPYTANIA 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ECYFIKACJI ISTOTNYCH WARUNKÓW ZAMÓWI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POMIESZCZEŃ BUDYNKU AKADEMII IM. JANA DŁUGOSZA W CZĘSTOCHOWIE PRZY AL. ARMII KRAJOWEJ 13/15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kładzina PVC –  STWiOR strona 43 dział B-5.01.01 pkt 5 A podano gr.2-3mm natomiast w pkt a.i.2 gr. 2,5-3mm. Prosimy o jednoznaczne określenie gruboś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nie ujęto wykończenia przyściennego wykładzin. Prosimy o podanie sposobu wykończenia gdyż w STWiOR strona 44 w dziale B-5.01.01. pkt 5 D podano listwy MDF , natomiast w punkcie 8 wywinięcie na ściany na wys.15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przedmiaru tylko część korytarza przewidziano do malowania. Prosimy o potwierdzenie iż pozostała część pozostaje w stanie istniejąc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g przedmiaru tylko 2szt drzwi są przewidziane do malowania, jednostronnie (zastosowano wsp.1,75). Prosimy o potwierdzenie iż mają być malowane jednostronnie, a pozostałe 2szt pozostawione w stanie istniejąc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farby emulsyjne należy zastosować? Prosimy o podanie kolorów i rodzaju (akrylowe, lateksowe itp.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zewody kabelkowe inst.elektrycznej – prosimy o potwierdzenie iż mają być układane na tynku (taki podano opis i podstawę wyceny), a nie w bruzdach (brak kucia i zaprawiania bruzd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przedmiar jest jedynie elementem pomocniczym, czy oferent może zastosować inne podstawy wycen i wprowadzać pozycje dodatkowe nie ujęte w przedmiarze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678" w:leader="none"/>
        </w:tabs>
        <w:ind w:left="1418" w:hanging="141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1678" w:leader="none"/>
        </w:tabs>
        <w:ind w:left="1418" w:hanging="141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1. Grubość wykładziny 2,5 – 3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2. Listwy M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3. Do malowania jest tylko część korytarza tylko ta co są do zamurowania drzwi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 4. Do malowania jest 2 szt. drzwi malowanie dwustronne , pozostałe pozostają w stanie istniejący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5. Farby emulsyjne lateksowe , kolor ustali użytkow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6. Przewody kablowe inst. elektrycznej układać w bruzdach . Podano łącznie w poz.48 i 49 – Instalacja Komputerow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7. 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-CA KANCLERZA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</w:tabs>
      <w:ind w:hanging="371"/>
      <w:jc w:val="both"/>
      <w:outlineLvl w:val="0"/>
    </w:pPr>
    <w:rPr>
      <w:rFonts w:ascii="Arial" w:hAnsi="Arial" w:cs="Arial"/>
      <w:b/>
      <w:bCs/>
      <w:kern w:val="2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Symbol" w:hAnsi="Symbol" w:cs="Symbol"/>
      <w:b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0:00Z</dcterms:created>
  <dc:creator>abojarska</dc:creator>
  <dc:description/>
  <dc:language>en-US</dc:language>
  <cp:lastModifiedBy>a.bojarska</cp:lastModifiedBy>
  <cp:lastPrinted>2016-06-06T14:08:00Z</cp:lastPrinted>
  <dcterms:modified xsi:type="dcterms:W3CDTF">2016-07-27T09:00:00Z</dcterms:modified>
  <cp:revision>2</cp:revision>
  <dc:subject/>
  <dc:title>Pytanie 1</dc:title>
</cp:coreProperties>
</file>