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1.07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4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ONA MIENIA WRAZ Z OBSŁUGĄ PORTIERNI I SZATNI W BUDYNKACH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zmianie ulega treść SIWZ oraz załącznika nr 8 do SIWZ w następującym zakresi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kt 10 w Rozdziale 2 SIWZ otrzymuje nowe następujące brzmienie:</w:t>
      </w:r>
    </w:p>
    <w:p>
      <w:pPr>
        <w:pStyle w:val="NormalnyWeb"/>
        <w:spacing w:lineRule="auto" w:line="360" w:before="0" w:after="0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Na podstawie art. 29 ust. 4 pkt 4 w związku z art. 36 ust. 2 pkt 9 lit. ustawy Prawo zamówień publicznych  Zamawiający wymaga aby wszystkie osoby wykonujące czynności w trakcie realizacji przedmiotowego zamówienia zatrudnione przez Wykonawcę(ów) bądź podwykonawców, w tym osoby na zastępstwo, zatrudnione były wyłącznie na podstawie umowy o pracę w wymiarze nie mniejszym niż ½ etatu. </w:t>
      </w:r>
      <w:r>
        <w:rPr>
          <w:rFonts w:cs="Tahoma" w:ascii="Tahoma" w:hAnsi="Tahoma"/>
          <w:b/>
          <w:sz w:val="20"/>
          <w:szCs w:val="20"/>
          <w:u w:val="single"/>
        </w:rPr>
        <w:t>Zamawiający nie dopuszcza aby osoby wykonujące czynności w trakcie realizacji przedmiotowego zamówienia zatrudnione przez Wykonawcę(ów) bądź podwykonawców, w tym osoby na zastępstwo, zatrudnione były na innej podstawie niż umowa o pracę.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 ust. 2 załącznika nr 8 do SIWZ (projekt umowy) otrzymuje nowe następujące brzmienie: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u w:val="single"/>
        </w:rPr>
        <w:t>Wykonawca oświadcza, iż wszystkie osoby wykonujące czynności w trakcie realizacji niniejszej umowy zatrudnione przez Wykonawcę bądź podwykonawców, w tym osoby na zastępstwo, zatrudnione są wyłącznie na podstawie umowy o pracę w wymiarze nie mniejszym niż ½ etatu i żadna z osób wykonujących czynności w trakcie realizacji niniejszej umowy zatrudniona przez Wykonawcę bądź podwykonawców, w tym osoby na zastępstwo nie jest zatrudniona na innej podstawie niż umowa o pracę</w:t>
      </w:r>
      <w:r>
        <w:rPr>
          <w:rFonts w:cs="Tahoma" w:ascii="Tahoma" w:hAnsi="Tahoma"/>
          <w:b/>
          <w:sz w:val="20"/>
          <w:szCs w:val="20"/>
        </w:rPr>
        <w:t>. Wraz z każdą fakturą Wykonawca zobowiązany jest dostarczyć Zamawiającemu oświadczenie, iż wszystkie osoby wykonujące czynności objęte niniejszą umową są zatrudnione wyłącznie na umowę o pracę i Wykonawca ani podwykonawcy nie zalegają na rzecz tych osób z wypłatą należnego wynagrodzenia za poprzedni miesiąc. W przypadku niedostarczenia oświadczenia, o którym mowa w zdaniu poprzedzającym, Zamawiający może wstrzymać się z zapłatą faktury do dnia dostarczenia tego oświadczenia a Wykonawca nie ma prawa naliczyć odsetek za ten okres.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wiązku z powyższym, 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27.07.2016 r. o godzinie 09:00.</w:t>
      </w:r>
      <w:r>
        <w:rPr>
          <w:rFonts w:cs="Tahoma" w:ascii="Tahoma" w:hAnsi="Tahoma"/>
          <w:sz w:val="20"/>
          <w:szCs w:val="20"/>
        </w:rPr>
        <w:t xml:space="preserve"> Otwarcie ofert nastąpi w 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6:00Z</dcterms:created>
  <dc:creator>abojarska</dc:creator>
  <dc:description/>
  <dc:language>en-US</dc:language>
  <cp:lastModifiedBy>p.matuszczyk</cp:lastModifiedBy>
  <cp:lastPrinted>2016-07-04T09:52:00Z</cp:lastPrinted>
  <dcterms:modified xsi:type="dcterms:W3CDTF">2016-07-21T07:26:00Z</dcterms:modified>
  <cp:revision>2</cp:revision>
  <dc:subject/>
  <dc:title>Częstochowa, dnia 27</dc:title>
</cp:coreProperties>
</file>