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4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47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KOMPLEKOWA OBSŁUGA BANKOW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70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Dodatkowo prosimy o doprecyzowanie odpowiedzi na pytanie nr 11 z pliku „Odpowiedzi na pytania do SIWZ z dnia 28.06.2016 r.” Czy założony  średniomiesięczny poziom salda na rachunkach dotyczy okresu kolejnych 36 miesięcy?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1808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k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71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zy planują Państwo jakieś inwestycja lub wydatki. Które mogłyby znacząco obniżyć średni poziom salda na rachunkach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 postępowaniu o udzielenie zamówienia publicznego na kompleksową obsługę bankową Akademii im. Jana Długosza w Częstochowie </w:t>
      </w:r>
      <w:r>
        <w:rPr>
          <w:rFonts w:cs="Tahoma" w:ascii="Tahoma" w:hAnsi="Tahoma"/>
          <w:b/>
          <w:sz w:val="20"/>
          <w:szCs w:val="20"/>
        </w:rPr>
        <w:t>zostaje zmieniony i upływa w dniu 20.07.2016 r. o godzinie 10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10:3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e oferty powinno mieć oznaczen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Oferta na kompleksową obsługę bankową Akademii im. Jana Długosza w Częstochowie. Nie otwierać przed 20.07.2016 r. godzina 10:30”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2:00Z</dcterms:created>
  <dc:creator>abojarska</dc:creator>
  <dc:description/>
  <dc:language>en-US</dc:language>
  <cp:lastModifiedBy>p.matuszczyk</cp:lastModifiedBy>
  <cp:lastPrinted>2016-07-14T10:22:00Z</cp:lastPrinted>
  <dcterms:modified xsi:type="dcterms:W3CDTF">2016-07-14T08:22:00Z</dcterms:modified>
  <cp:revision>3</cp:revision>
  <dc:subject/>
  <dc:title>Częstochowa, dnia 16</dc:title>
</cp:coreProperties>
</file>