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2 do SIWZ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>FORMULARZ CENOWY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CHRONA MIENIA WRAZ Z OBSŁUGĄ PORTIERNI I SZATNI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LA AKADEMII IM. JANA DŁUGOSZA W CZĘSTOCHOW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ępowanie nr KZ-371/54/16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SŁUGA PORTIERNI I OCHRONA MIEN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54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824"/>
        <w:gridCol w:w="2520"/>
        <w:gridCol w:w="2868"/>
        <w:gridCol w:w="1989"/>
        <w:gridCol w:w="2700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DYNEK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 1 dzie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świadczenia usłu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ksymalna ilość dni świadczenia usług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/kol. 2 x kol. 3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wka podatku 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/kol. 5 + podatek VAT/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Dąbrowskiego 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ł./dzie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całodobow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35 dni całodobow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l. Armii Krajowej 13/15 blok 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ł./dzie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całodobow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35 dni całodobow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. Armii Krajowej 13/15 blok B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ł./dzie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16 godzin na dzień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35 dni po 16 godzi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. Armii Krajowej 36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ł./dzie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całodobow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35 dni całodobow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Zbierskiego 2/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ł./dzie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całodobow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35 dni całodobow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Zbierskiego 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ł./dzie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całodobow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35 dni całodobow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 NETTO I BRUTT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SUMA WSZYSTKICH WIERSZY ODPOWIEDNIO W KOLUMNIE 4 LUB 6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SŁUGA SZATN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51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410"/>
        <w:gridCol w:w="2990"/>
        <w:gridCol w:w="1980"/>
        <w:gridCol w:w="252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DYN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jednostkowa netto za 1 godzinę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świadczenia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ksymalna ilość dni/godzin świadczenia usług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l. 2 x kol. 3 (ilość dni x ilość godz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wka podatku VA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/kol. 5 + podatek VAT/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l. Armii Krajowej 13/15 blok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4 dni po 14 godzi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. Armii Krajowej 13/15 segment B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61 dni po 14 godzi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. Armii Krajowej 36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61 dni po 13 godz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Zbierskiego 2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61 dni po 14 godzi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Waszyngtona 4/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61 dni po 14 godzi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 NETTO I BRUTT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SUMA WSZYSTKICH WIERSZY ODPOWIEDNIO W KOLUMNIE 4 LUB 6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LICZENIE CENY REALIZACJI CAŁOŚCI ZAMÓWIEN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3535"/>
        <w:gridCol w:w="3536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TT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ŁUGA PORTIERNI I OCHRONA MIE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/WARTOŚĆ Z POZ. RAZEM /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ŁUGA SZAT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/WARTOŚĆ Z POZ. RAZEM /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M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odpowiednio wartości netto oraz wartości brutto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</w:p>
    <w:p>
      <w:pPr>
        <w:pStyle w:val="TextBody"/>
        <w:ind w:left="7080" w:firstLine="708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podpis (imię i nazwisko)</w:t>
      </w:r>
    </w:p>
    <w:p>
      <w:pPr>
        <w:pStyle w:val="TextBody"/>
        <w:ind w:left="7080" w:firstLine="708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</w:t>
      </w:r>
      <w:r>
        <w:rPr>
          <w:rFonts w:cs="Tahoma" w:ascii="Tahoma" w:hAnsi="Tahoma"/>
        </w:rPr>
        <w:tab/>
        <w:tab/>
        <w:tab/>
        <w:t>do reprezentowania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sz w:val="20"/>
        <w:szCs w:val="20"/>
      </w:rPr>
      <w:t xml:space="preserve">Strona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z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46:00Z</dcterms:created>
  <dc:creator>abojarska</dc:creator>
  <dc:description/>
  <cp:keywords/>
  <dc:language>en-US</dc:language>
  <cp:lastModifiedBy>p.matuszczyk</cp:lastModifiedBy>
  <cp:lastPrinted>2016-07-13T11:41:00Z</cp:lastPrinted>
  <dcterms:modified xsi:type="dcterms:W3CDTF">2016-07-13T11:06:00Z</dcterms:modified>
  <cp:revision>3</cp:revision>
  <dc:subject/>
  <dc:title>FORMULARZ CENOWY</dc:title>
</cp:coreProperties>
</file>