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6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3/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53/16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144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dziale 2 dotyczącym opisu przedmiotu Zamówienia w pkt 7 Zamawiający wprowadził zapis o treści „Pracownicy ochrony realizujący zamówienie muszą być umundurowani i posiadać licencję pracownika ochrony minimum pierwszego stopnia”. Obecnie obowiązująca ustawa mówi o pracownikach będących kwalifikowanymi pracownikami ochrony. Prosimy o potwierdzenie, że Zamawiający dopuszcza do realizacji usługi tylko pracowników będących kwalifikowanymi pracownikami ochrony wpisanymi na listę prowadzoną przez Komendanta Wojewódzkiego Policji, z dodatkową weryfikacją uprawnień przez Zamawiającego (dołączenie kopii posiadanych kwalifikacji osób realizujący  usługę)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do realizacji usługi tylko pracowników będących kwalifikowanymi pracownikami ochrony, wpisanych na listę prowadzoną przez komendanta Wojewódzkiego Policji i dołączoną kopią posiadanych kwalifikacji tych osób.</w:t>
      </w:r>
    </w:p>
    <w:p>
      <w:pPr>
        <w:pStyle w:val="Akapitzlist"/>
        <w:spacing w:before="0" w:after="144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144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recyzowanie informacji w co mają zostać wyposażeni kwalifikowani pracownicy ochrony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walifikowany pracownik ochrony winien być wyposażony w mundur, identyfikator, latarkę, środki bezpośredniego przymusu oraz urządzenie do łącznośc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en-US" w:bidi="en-US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rFonts w:ascii="Tahoma" w:hAnsi="Tahoma" w:eastAsia="Times New Roman" w:cs="Tahoma"/>
          <w:color w:val="000000"/>
          <w:sz w:val="20"/>
          <w:lang w:val="pl-PL" w:eastAsia="en-US" w:bidi="en-US"/>
        </w:rPr>
      </w:pPr>
      <w:r>
        <w:rPr>
          <w:rFonts w:eastAsia="Times New Roman" w:cs="Tahoma" w:ascii="Tahoma" w:hAnsi="Tahoma"/>
          <w:color w:val="000000"/>
          <w:sz w:val="20"/>
          <w:lang w:val="pl-PL" w:eastAsia="en-US" w:bidi="en-US"/>
        </w:rPr>
        <w:t>Pytanie nr 3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wraca się z prośbą o wyjaśnienie treści załącznika nr 5 do SIWZ oraz załącznika nr 1 w zakresie liczby godzin wykonywanej usługi. W zestawieniu przedstawionym w załączniku nr 5 w miesiącach grudzień 2016, styczeń 2017 , maj 2017 uwzględniono dodatkowe godziny wykonywania usług, które nie zostały wliczone do łącznej sumy godzin uwzględnionej w załączniku nr 1 – formularz ofertowy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3.</w:t>
      </w:r>
    </w:p>
    <w:p>
      <w:pPr>
        <w:pStyle w:val="Standard"/>
        <w:jc w:val="both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b/>
          <w:sz w:val="20"/>
          <w:szCs w:val="20"/>
        </w:rPr>
        <w:t>Zamawiający poprawia błędną ilość godzin w formularzu ofertowym i w załączeniu przekazuje formularz ofertowy zawierający prawidłową liczbę godzin tj. 2 34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zostawia termin składnia ofert do dnia </w:t>
      </w:r>
      <w:r>
        <w:rPr>
          <w:rFonts w:cs="Tahoma" w:ascii="Tahoma" w:hAnsi="Tahoma"/>
          <w:b/>
          <w:sz w:val="20"/>
          <w:u w:val="single"/>
        </w:rPr>
        <w:t>14.07.2016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8:00Z</dcterms:created>
  <dc:creator>abojarska</dc:creator>
  <dc:description/>
  <dc:language>en-US</dc:language>
  <cp:lastModifiedBy>p.matuszczyk</cp:lastModifiedBy>
  <cp:lastPrinted>2016-07-05T14:17:00Z</cp:lastPrinted>
  <dcterms:modified xsi:type="dcterms:W3CDTF">2016-07-05T12:28:00Z</dcterms:modified>
  <cp:revision>3</cp:revision>
  <dc:subject/>
  <dc:title>Częstochowa, dnia 27</dc:title>
</cp:coreProperties>
</file>