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x…………………………………………………………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….…...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……………………………………, REGON ………………………………..……………….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 odpowiedzi na zaproszenie do złożenia oferty w postępowaniu o udzielenie zamówienia publicznego na 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OCHRONĘ MIIENIA WRAZ Z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OBSŁUGĄ PORTIERNI i SZATNI DLA AKADEMII IM. JANA DŁUGOSZA W CZĘSTOCHOWIE</w:t>
      </w:r>
      <w:r>
        <w:rPr>
          <w:rFonts w:cs="Tahoma" w:ascii="Tahoma" w:hAnsi="Tahoma"/>
          <w:b w:val="false"/>
          <w:bCs/>
          <w:sz w:val="20"/>
        </w:rPr>
        <w:t>, postępowanie nr KZ-371/54/16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alizację całości zamówienia  w cenie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 tym: 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a netto:……………………………………………………………….PLN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W tym: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ość zatrudnionych pracowników w okresie realizacji zamówienia: ……………………………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dstawa zatrudnienia: …………………………………… -  ilość osób ……………………………… - wymiar czasu pracy ……………………………..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  <w:t xml:space="preserve">(Należy wyliczyć wszystkie podstawy zatrudnienia oraz wskazać ilość osób zatrudnionych i wymiar czasu pracy dla każdej podstawy zatrudnienia osobno) 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okość miesięcznego wynagrodzenia pracownika: ……………………………………  zł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okość stawki godzinowej za pracę osoby zatrudnionej na podstawie umowy cywilnoprawnej……………………………..zł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/>
          <w:sz w:val="20"/>
        </w:rPr>
        <w:t>Zamówienie będziemy realizować zgodnie z cenami określonymi w formularzu cenowym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, warunki realizacji i płatności: zgodnie z SIWZ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Cs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Podwykonawcom zamierzamy powierzyć następującą część/części zamówienia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Na podstawie art. 26 ust. 2b ustawy pz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p, w celu wykazania spełniania warunków udziału w postępowaniu, o których mowa w art. 22 ust. 1 tejże ustawy </w:t>
      </w: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powołujemy się na zasoby następujących podwykonawców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: </w:t>
      </w:r>
      <w:r>
        <w:rPr>
          <w:rFonts w:cs="Tahoma" w:ascii="Tahoma" w:hAnsi="Tahoma"/>
          <w:i/>
          <w:color w:val="000000"/>
          <w:spacing w:val="-2"/>
          <w:w w:val="101"/>
          <w:sz w:val="20"/>
          <w:szCs w:val="20"/>
        </w:rPr>
        <w:t>(należy wskazać nazwy/firmy tych podwykonawców)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  <w:u w:val="single"/>
        </w:rPr>
        <w:t>Ponadto oświadczamy, że:</w:t>
      </w:r>
    </w:p>
    <w:p>
      <w:pPr>
        <w:pStyle w:val="Akapitzlis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cen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5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7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9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pisać z formularza cenowego wartości z poz. </w:t>
      </w:r>
      <w:r>
        <w:rPr>
          <w:rFonts w:cs="Tahoma" w:ascii="Tahoma" w:hAnsi="Tahoma"/>
          <w:b/>
          <w:sz w:val="16"/>
          <w:szCs w:val="16"/>
        </w:rPr>
        <w:t>WYLICZENIE CENY REALIZACJI CAŁOŚCI ZAMÓWIENIA - SUMA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1:00Z</dcterms:created>
  <dc:creator>abojarska</dc:creator>
  <dc:description/>
  <dc:language>en-US</dc:language>
  <cp:lastModifiedBy>p.matuszczyk</cp:lastModifiedBy>
  <cp:lastPrinted>2016-07-04T09:54:00Z</cp:lastPrinted>
  <dcterms:modified xsi:type="dcterms:W3CDTF">2016-07-04T08:31:00Z</dcterms:modified>
  <cp:revision>2</cp:revision>
  <dc:subject/>
  <dc:title/>
</cp:coreProperties>
</file>