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4.07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4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CHRONA MIENIA WRAZ Z OBSŁUGĄ PORTIERNI I SZATNI W BUDYNKACH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1 (Formularz oferty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składnia ofert pozostaje bez zmia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1 do SIWZ uwzględniający wprowadzoną zmianę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2:00Z</dcterms:created>
  <dc:creator>abojarska</dc:creator>
  <dc:description/>
  <dc:language>en-US</dc:language>
  <cp:lastModifiedBy>p.matuszczyk</cp:lastModifiedBy>
  <cp:lastPrinted>2016-07-04T09:52:00Z</cp:lastPrinted>
  <dcterms:modified xsi:type="dcterms:W3CDTF">2016-07-04T07:52:00Z</dcterms:modified>
  <cp:revision>2</cp:revision>
  <dc:subject/>
  <dc:title>Częstochowa, dnia 27</dc:title>
</cp:coreProperties>
</file>