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30.06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47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KOMPLEKOWA OBSŁUGA BANKOW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o zapytanie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W nawiązaniu do zapisów §1.ust.6. Pkt. Załącznika nr 7 do SIWZ, prosimy o potwierdzenie, że Zamawiający akceptuje realizację zleceń wewnętrznych w tym samym dniu </w:t>
      </w:r>
      <w:r>
        <w:rPr>
          <w:rFonts w:cs="Tahoma" w:ascii="Tahoma" w:hAnsi="Tahoma"/>
          <w:b w:val="false"/>
          <w:sz w:val="20"/>
          <w:u w:val="single"/>
        </w:rPr>
        <w:t>roboczym</w:t>
      </w:r>
      <w:r>
        <w:rPr>
          <w:rFonts w:cs="Tahoma" w:ascii="Tahoma" w:hAnsi="Tahoma"/>
          <w:b w:val="false"/>
          <w:sz w:val="20"/>
        </w:rPr>
        <w:t xml:space="preserve"> oraz na rachunki w innych bankach krajowych w ciągu jednego dnia </w:t>
      </w:r>
      <w:r>
        <w:rPr>
          <w:rFonts w:cs="Tahoma" w:ascii="Tahoma" w:hAnsi="Tahoma"/>
          <w:b w:val="false"/>
          <w:sz w:val="20"/>
          <w:u w:val="single"/>
        </w:rPr>
        <w:t>roboczego</w:t>
      </w:r>
      <w:r>
        <w:rPr>
          <w:rFonts w:cs="Tahoma" w:ascii="Tahoma" w:hAnsi="Tahoma"/>
          <w:b w:val="false"/>
          <w:sz w:val="20"/>
        </w:rPr>
        <w:t>. Zlecenia będą obciążały rachunek Zamawiającego w tym samym dniu roboczym, jeżeli zostaną poprawnie zautoryzowane do godz. 19:00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a wewnętrzne między rachunkami mają być realizowane w momencie złożenia dyspozycji „od ręki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lecenia do obcych banków ma być zrealizowane w tym samym dniu, jeśli dyspozycja zostanie złożona do godz. 16-tej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ahoma" w:ascii="Tahoma" w:hAnsi="Tahoma"/>
          <w:sz w:val="20"/>
          <w:szCs w:val="20"/>
        </w:rPr>
        <w:t>zlecenia do obcych banków ma być zrealizowane najpóźniej w następnym dniu roboczym, jeśli dyspozycja zostanie złożona po godz. 16-t</w:t>
      </w:r>
    </w:p>
    <w:p>
      <w:pPr>
        <w:pStyle w:val="Normal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26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nadto, w uzupełnieniu odpowiedzi na zapytania do SIWZ z dnia 28.06.2016 r. Zamawiający przekazuje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sprawozdanie z działalności uczelni za rok 2015, zatwierdzone w dniu 29.06.2016 r.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wprowadzenia oraz informacje dodatkowe do sprawozdań finansowych za 2015 i 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7:00Z</dcterms:created>
  <dc:creator>abojarska</dc:creator>
  <dc:description/>
  <dc:language>en-US</dc:language>
  <cp:lastModifiedBy>abojarska</cp:lastModifiedBy>
  <cp:lastPrinted>2016-06-30T11:11:00Z</cp:lastPrinted>
  <dcterms:modified xsi:type="dcterms:W3CDTF">2016-06-30T09:21:00Z</dcterms:modified>
  <cp:revision>3</cp:revision>
  <dc:subject/>
  <dc:title>Częstochowa, dnia 16</dc:title>
</cp:coreProperties>
</file>