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30.06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50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STAWA SPRZĘTU KOMPUTEROWEGO I PROJEKCYJ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ab/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>zmianie ulega treść załącznika nr 5 w zakresie Zadania nr 11 pozycja 1, pozycja 3 i pozycja 10 (Specyfikacja techniczna – zadanie nr 11 pozycja 1, 3 i 10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składnia ofert pozostaje bez zmia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5 do SIWZ (Zadanie nr 11 pozycja 1, pozycja 3 i pozycja 10) uwzględniający wprowadzoną zmianę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8:00Z</dcterms:created>
  <dc:creator>abojarska</dc:creator>
  <dc:description/>
  <cp:keywords/>
  <dc:language>en-US</dc:language>
  <cp:lastModifiedBy>p.matuszczyk</cp:lastModifiedBy>
  <cp:lastPrinted>2016-06-28T11:30:00Z</cp:lastPrinted>
  <dcterms:modified xsi:type="dcterms:W3CDTF">2016-06-30T06:33:00Z</dcterms:modified>
  <cp:revision>4</cp:revision>
  <dc:subject/>
  <dc:title>Częstochowa, dnia 27</dc:title>
</cp:coreProperties>
</file>