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8.06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0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SPRZĘTU KOMPUTEROWEGO I PROJEK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 xml:space="preserve">zmianie ulega treść załącznika nr 5 w zakresie Zadania nr 11 pozycja 5 (Specyfikacja techniczna – zadanie nr 11 pozycja 5) oraz załącznika nr 1 (formularz oferty). </w:t>
      </w: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05.07.2016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11 pozycja 5) uwzględniający wprowadzoną zmianę oraz poprawiony załącznik nr 1 (formularz oferty)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1:00Z</dcterms:created>
  <dc:creator>abojarska</dc:creator>
  <dc:description/>
  <cp:keywords/>
  <dc:language>en-US</dc:language>
  <cp:lastModifiedBy>p.matuszczyk</cp:lastModifiedBy>
  <cp:lastPrinted>2016-06-28T11:30:00Z</cp:lastPrinted>
  <dcterms:modified xsi:type="dcterms:W3CDTF">2016-06-28T10:20:00Z</dcterms:modified>
  <cp:revision>4</cp:revision>
  <dc:subject/>
  <dc:title>Częstochowa, dnia 27</dc:title>
</cp:coreProperties>
</file>