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Zadanie nr 11 pozycja 5: Laptop z systemem operacyjnym</w:t>
      </w:r>
      <w:r>
        <w:rPr>
          <w:rFonts w:cs="Calibri" w:ascii="Calibri" w:hAnsi="Calibri"/>
          <w:b/>
          <w:sz w:val="24"/>
        </w:rPr>
        <w:t xml:space="preserve"> (1 szt.)</w:t>
      </w:r>
    </w:p>
    <w:p>
      <w:pPr>
        <w:pStyle w:val="Normal"/>
        <w:spacing w:lineRule="auto" w:line="240" w:before="0" w:after="0"/>
        <w:rPr/>
      </w:pPr>
      <w:r>
        <w:rPr/>
        <w:t>(nazwa/model: 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33"/>
        <w:gridCol w:w="2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ch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urządzen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przenoś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ekran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5 cali - max 16 c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dświetlen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matryc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, I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na rozdzielczośćLC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a niż 1920x1080 pikseli)FullH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y z architekturą x86, 64-bitowy osiągają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7995 punktów w teście Passmark CP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://www.ajd.czest.pl/media/domeny/53/static/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/dzzpit/specyfikacje/passmark_cpu_mark_0120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pdf) – załącznik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pamięci RAM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6 GBSO-DIMM DDR4 zainstalowa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pierwszego dy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wardeg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256 G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pierwszego dys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eg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 dysk tward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T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drugiego dys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eg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A II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 dedykowan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osiągająca w teście PassMa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D Mark 1404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http://www.ajd.czest.pl/media/domeny/53/static/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b/dzzpit/passmark_g3d_mark_012016.pdf) –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 zintegrowan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osiągająca w teście PassMa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D Mark 1050punkt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://www.ajd.czest.pl/media/domeny/53/static/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b/dzzpit/passmark_g3d_mark_012016.pdf) –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ałącznik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własna karty graficz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 MB GDDR3 (pamięć własna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a karty graficz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 x Wyjście HDM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akumulator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4 h czasu pracy na bateri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karta dźwiękowa zgodna z Intel High Definition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głośniki ster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e słuchawkowe/wejście mikrofonowe - 1 sz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kart pamięc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1.3 Mp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min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l Wireless Display (WiD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 b/g/n/a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e porty wejścia/wyjś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-in (wejście zasilania) - 1 sz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ście słuchawkowe/wejście mikrofonowe - 1 sz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2.0 - 1 sz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kart pamięci - 1 sz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3.0 - 2 sz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klawiatura numeryczna,  podświetlana klawiatu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więcej niż 2,3 kg (razem z baterią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nstalowany fabrycznie z partycji recovery w polskiej wersji językowej w wersji 64-bi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magającej aktywacji za pomocą telefonu lu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u u producenta systemu operacyjnego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ywrócenia fabrycz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nstalowanego systemu operacyj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odny(umożliwiający poprawne zainstalowanie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e działanie) z używanym prze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ego oprogramowanie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crosoft Office 20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ET NOD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ferujący wsparcie dla Java i .NET Framework 1.1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i 3.0 – możliwość uruchomienia aplik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jących we wskazanych środowiska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ze sterownikami, bateria i zasilacz 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cie. Sprzęt fabrycznie nowy gotowy do użyc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e oprogramowa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ycja recovery (opcja przywrócenia systemu z dysku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konawca ma obowiązek podania dokładnego typu i modelu sprzętu jaki oferuje. Dotyczy to zarówno całego sprzętu jak i poszczególnych elementów (np. płyta główna, procesor itp.).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50/16 – zadanie nr 11 poz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b/>
      <w:color w:val="365F9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2:00Z</dcterms:created>
  <dc:creator>BPiK</dc:creator>
  <dc:description/>
  <dc:language>en-US</dc:language>
  <cp:lastModifiedBy>p.matuszczyk</cp:lastModifiedBy>
  <cp:lastPrinted>2016-06-28T11:32:00Z</cp:lastPrinted>
  <dcterms:modified xsi:type="dcterms:W3CDTF">2016-06-28T09:32:00Z</dcterms:modified>
  <cp:revision>3</cp:revision>
  <dc:subject/>
  <dc:title>Załącznik nr 5 do SIWZ</dc:title>
</cp:coreProperties>
</file>