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Częstochowa, dnia 06.06.2016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Z-371/36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ZAPYTANIA 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ECYFIKACJI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POMIESZCZEŃ W BUDYNKACH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I IM. JANA DŁUGOSZA W CZĘSTOCHOWIE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m kilka pytań dotyczących kolorów farb, które będą użyte. Czy to mają być raczej jasne kolory, czy raczej intensywne, czy mają Państwo wybrane kolory? Jeżeli tak to prosiłabym o podanie ich. Drugie pytanie dotyczy Zadania nr 2, dokładnie zadań z przedmiaru o numerach pozycji : poz.5, poz.17, poz. 29, potrzebowałabym dokładniejszych informacji na temat uszkodzeń tych podłoży w danych salach, ponieważ z informacji dołączonych w przedmiarze nie jesteśmy wstanie przewidzieć jak duże te uszkodzenia będą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78" w:leader="none"/>
        </w:tabs>
        <w:ind w:left="1418" w:hanging="141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rzyjąć jasne kolory do pomalowania ścian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W zadaniu nr 2 pozycje przedmiaru 5,17,29 - należy przyjąć 10% powierzchni podłóg w zakresie naprawy ewentualnych rys i pęknięć oraz nierówności podłoż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ind w:hanging="371"/>
      <w:jc w:val="both"/>
      <w:outlineLvl w:val="0"/>
    </w:pPr>
    <w:rPr>
      <w:rFonts w:ascii="Arial" w:hAnsi="Arial" w:cs="Arial"/>
      <w:b/>
      <w:bCs/>
      <w:kern w:val="2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Symbol" w:hAnsi="Symbol" w:cs="Symbol"/>
      <w:b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6:00Z</dcterms:created>
  <dc:creator>abojarska</dc:creator>
  <dc:description/>
  <dc:language>en-US</dc:language>
  <cp:lastModifiedBy>abojarska</cp:lastModifiedBy>
  <cp:lastPrinted>2016-06-06T14:08:00Z</cp:lastPrinted>
  <dcterms:modified xsi:type="dcterms:W3CDTF">2016-06-06T12:10:00Z</dcterms:modified>
  <cp:revision>3</cp:revision>
  <dc:subject/>
  <dc:title>Pytanie 1</dc:title>
</cp:coreProperties>
</file>