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ęstochowa, dnia 01.06.2016 r.</w:t>
      </w:r>
    </w:p>
    <w:p>
      <w:pPr>
        <w:pStyle w:val="Default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Z-371/36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DPOWIEDŹ NA ZAPYTA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SPECYFIKACJI ISTOTNYCH 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MONT POMIESZCZEŃ W BUDYNKACH AKADEMII IM. JANA DŁUGOSZA </w:t>
      </w:r>
    </w:p>
    <w:p>
      <w:pPr>
        <w:pStyle w:val="Normal"/>
        <w:ind w:left="360" w:hanging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CZĘSTOCHOWIE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Zamawiający - Akademia im. Jana Długosza w Częstochowie działając zgodnie z art. 38 ust. 1 i 2 udziela odpowiedzi na złożone zapytanie do specyfikacji istotnych warunków zamówienia,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załączniku nr 7 w zadaniu 2, przedmiar został wstawiony taki sam jak w zadaniu nr 3, opis techniczny również. Proszę o zweryfikowanie tych materiałów, oraz odpowiedź zwrotn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  <w:t>Odpowiedź Zamawiając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usuwa pomyłki w załączniku nr 7 do SIWZ i przekazuje w załączeniu obowiązujący załącznik nr 7 do SIWZ dla remontu pomieszczeń w budynku przy Al. Armii Krajowej 13/15 (zadanie 2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wprowadzonymi modyfikacjami w opisie przedmiotu zamówienia Zamawiający przedłuża termin składania ofert. </w:t>
      </w:r>
      <w:r>
        <w:rPr>
          <w:b/>
          <w:sz w:val="22"/>
          <w:szCs w:val="22"/>
          <w:u w:val="single"/>
        </w:rPr>
        <w:t xml:space="preserve">Termin składania ofert upływa w dniu  13.06.2016r. o godzinie 09:00. </w:t>
      </w:r>
      <w:r>
        <w:rPr>
          <w:b/>
          <w:sz w:val="22"/>
          <w:szCs w:val="22"/>
        </w:rPr>
        <w:t>Otwarcie ofert nastąpi w tym samym dniu o godzinie 09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kowanie oferty winno zawierać opis:</w:t>
      </w:r>
    </w:p>
    <w:p>
      <w:pPr>
        <w:pStyle w:val="Normal"/>
        <w:ind w:first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 postępowaniu nr KZ-371/36/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720" w:hanging="0"/>
        <w:jc w:val="center"/>
        <w:rPr/>
      </w:pPr>
      <w:r>
        <w:rPr>
          <w:b/>
          <w:sz w:val="22"/>
          <w:szCs w:val="22"/>
        </w:rPr>
        <w:t>Nie otwierać przed dniem: 13.06.2016 r. godziną 09: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NCLERZ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080" w:leader="none"/>
      </w:tabs>
      <w:ind w:hanging="371"/>
      <w:jc w:val="both"/>
      <w:outlineLvl w:val="0"/>
    </w:pPr>
    <w:rPr>
      <w:rFonts w:ascii="Arial" w:hAnsi="Arial" w:cs="Arial"/>
      <w:b/>
      <w:bCs/>
      <w:kern w:val="2"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rFonts w:ascii="Symbol" w:hAnsi="Symbol" w:cs="Symbol"/>
      <w:b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22"/>
      <w:lang w:val="it-I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0:00Z</dcterms:created>
  <dc:creator>abojarska</dc:creator>
  <dc:description/>
  <dc:language>en-US</dc:language>
  <cp:lastModifiedBy>abojarska</cp:lastModifiedBy>
  <cp:lastPrinted>2016-06-01T11:41:00Z</cp:lastPrinted>
  <dcterms:modified xsi:type="dcterms:W3CDTF">2016-06-01T09:41:00Z</dcterms:modified>
  <cp:revision>4</cp:revision>
  <dc:subject/>
  <dc:title>Pytanie 1</dc:title>
</cp:coreProperties>
</file>