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2.05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26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prowadzonym w trybie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AWA FANTOMÓW, MODELI ANATOMICZNYCH I URZADZEŃ MEDYCZN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A WYDZIAŁU MATEMATYCZNO – PRZYRODNICZEGO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ADEMII IM. JANA DŁUGOSZA W CZĘSTOCHOW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Akademia im. Jana Długosza w Częstochowie informuje, iż w niniejszym postępowaniu dokonał wyboru oferty złożonej przez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: Fantomy i modele anatomicz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LINE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abryczna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 – 410 Zielona Gór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aga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 – waga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a oferta okazała się najkorzystniejszą, gdyż zawiera najkorzystniejszy bilans ceny i terminu realizacji, spośród ofert niepodlegających odrzuceniu i złożonych przez Wykonawców nie wykluczonych z postępowania. Cena wybranej oferty mieści się w możliwościach finansowych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złożonych ofer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839335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61"/>
                              <w:gridCol w:w="1523"/>
                              <w:gridCol w:w="156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(firma), adres wykonawc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DA 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łęki, ul. Korzenna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-005 Bielsko - Biał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2 733,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tyg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AGO GROUP Sp z 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Wróbla 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– 736 Warszaw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8 009,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tyg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LIN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Fabryczn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 – 410 Zielona Gór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1 780,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tygo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6.4pt;mso-wrap-distance-left:7.05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61"/>
                        <w:gridCol w:w="1523"/>
                        <w:gridCol w:w="156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(firma), adres wykonawcy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realizacji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DA 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łęki, ul. Korzenn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-005 Bielsko - Biał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2 733,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tygodn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AGO GROUP Sp z 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Wróbla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– 736 Warszaw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8 009,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tygodn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LINE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Fabryczn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 – 410 Zielona Gór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1 780,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tygo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ównanie złożonych ofert – punktac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3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927"/>
        <w:gridCol w:w="1435"/>
        <w:gridCol w:w="1435"/>
        <w:gridCol w:w="1466"/>
      </w:tblGrid>
      <w:tr>
        <w:trPr>
          <w:trHeight w:val="308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, adres wykonawcy</w:t>
            </w:r>
          </w:p>
        </w:tc>
        <w:tc>
          <w:tcPr>
            <w:tcW w:w="4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KTACJA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A 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ęki, ul. Korzenn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-005 Bielsko - Biał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GO GROUP Sp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óbla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736 Warszaw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IN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– 410 Zielona Gór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o Wykonawcach Wykluczonych z postępow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Wykonawca nie został wykluczo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ofertach odrzuconyc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ł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przez firmę </w:t>
      </w:r>
      <w:r>
        <w:rPr>
          <w:rFonts w:cs="Arial" w:ascii="Arial" w:hAnsi="Arial"/>
          <w:b/>
          <w:sz w:val="22"/>
          <w:szCs w:val="22"/>
        </w:rPr>
        <w:t>WARDA Sp. z o.o., Przyłęki, ul. Korzenna 5, 86 – 005 Bielsko – Biała</w:t>
      </w:r>
      <w:r>
        <w:rPr>
          <w:rFonts w:cs="Arial" w:ascii="Arial" w:hAnsi="Arial"/>
          <w:sz w:val="22"/>
          <w:szCs w:val="22"/>
        </w:rPr>
        <w:t xml:space="preserve">, na podstawie </w:t>
      </w:r>
      <w:r>
        <w:rPr>
          <w:rFonts w:cs="Arial" w:ascii="Arial" w:hAnsi="Arial"/>
          <w:b/>
          <w:sz w:val="22"/>
          <w:szCs w:val="22"/>
        </w:rPr>
        <w:t>art. 89 ust. 1 pkt 2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, na potwierdzenie, że oferowana dostawa spełnia wymagania określone w SIWZ, żądał złożenia w ofercie opisu - specyfikacji technicznych/kart katalogowych oferowanych urządzeń poświadczony (podpisany) przez Wykonawcę, zawierającego konkretne parametry, funkcje i cechy oferowanych urządzeń oraz oznaczenia takie jak – producent, model. Zamawiający wymagał by opis (specyfikacje techniczne/karty katalogowe) zawierały wszystkie dane odnośnie parametrów, funkcji i cech  opisanych przez Zamawiającego w za łączniku nr 6 do SIWZ – Opis przedmiotu zamówienia (rozdział 1 część III pkt 4 SIWZ)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przez Wykonawcę opisy oferowanych fantomów/modeli anatomicznych, nie potwierdzają wszystkich wymaganych parametrów, funkcji i cech, tj.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3 Fantom  noworodka do pielęgnacji i podstawowej opieki medycznej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no, że fantom posiad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czuwalne przednie i tylne ciemiączko, szew wieńcowy i strzałkow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ruchomą głow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ętkie usz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wór ustny prowadzący do żołądka ( dł. 15cm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wór nosowy prowadzący z nozdrzy do krtani ( dł. 5cm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ęce i nogi, które mogą być swobodnie układane w wielu pozycj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kut pępowiny, który może być swobodnie odłącz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zna z jądr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ód odbytniczy o długości 5c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4 Fantom niemowlęcia do podstawowej opieki medycznej – dziewczynka 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wykazano, że fantom posiada zbiorniki wewnętrzne</w:t>
      </w:r>
    </w:p>
    <w:p>
      <w:pPr>
        <w:pStyle w:val="Normal"/>
        <w:ind w:left="426" w:firstLine="28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5 Fantom do resustytacji krążeniowo – oddechowej ALS postać dorosła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no, że fantom posiad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czuwalne i widoczne anatomiczne punkty orientacyjn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ełni ruchomą szyję, głowę i żuchwę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adające zęby w trakcie złego wprowadzania laryngoskop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chome główne staw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żliwość regulacji tętna z podziałem na centralne, obwodowe i dystalne;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no, że fantom pozwala na wykonywan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ń ewakuacyj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ciowego badania AB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uscytacji krążeniowo – oddech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ewru Sallic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mulowania odsysania; potwierdzenie poprawności wykonania intubacji poprzez odsłuchanie płuc ( oddzielene prawe i lewe płuco 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danie tętna na głównych tętnicach powierzchniowych, rozpoznawania zaniku tętna dystalnego, centralizacji tęt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kłuć i iniekcji dożylnych i domięśniowych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oznawanie do 17 rytmów EKG osoby dorosłej i 17 pediatry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ibrylacji  manualnej, półautomatycznej i automatycznej z użyciem rzeczywistej energ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danie urazowe pacjenta, rozpoznawanie i opatrywanie ran i urazów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no, że fantom posiada/ jest wyposażon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wysokość: do 180cm, waga: do  54kg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es, lubrykant, elementy zamien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tuczna krew, walizka transportowa z kółkam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. 6 Fantom dziecka do resustytacji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no, że fantom posiad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acalne i widoczne punkty orientacyj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gubowo połączoną głowę, szyję i szczękę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ie wykazano funkcjonalności: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ciśnienia krw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u w:val="single"/>
        </w:rPr>
        <w:t>nstruktor określa skurczowe i rozkurczowe poziomy, tempo i tony serc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patybilny ze wszystkimi standardowymi markami i typami defibrylatorów i monitorów EKG.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aktywny symulator EKG: </w:t>
      </w:r>
      <w:r>
        <w:rPr>
          <w:rFonts w:cs="Arial" w:ascii="Arial" w:hAnsi="Arial"/>
          <w:u w:val="single"/>
        </w:rPr>
        <w:t>dostępność  34 przykłady rytmów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z. 7 Fantom noworodka do resustytacji 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kazano możliwości przeprowadzenia intubacji przez usta i nos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u w:val="single"/>
        </w:rPr>
        <w:t xml:space="preserve">Poz. 8  Model główki noworodka do kaniulacji naczyń żylnych 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wykazano, że model posiada worek na płyny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13 Fantom ramienia do nauki wstrzyknięć dożylnych</w:t>
      </w:r>
    </w:p>
    <w:p>
      <w:pPr>
        <w:pStyle w:val="Bezodstpw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wykazano:</w:t>
      </w:r>
    </w:p>
    <w:p>
      <w:pPr>
        <w:pStyle w:val="Bezodstpw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zenie posiada pompę zapewniającą przepływ krwi w żyłach w tempie podobnym do ludzki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pa posiada przycisk uaktywniający szybką cyrkulację płynów celem szybkiego napełniania żył sztuczną krwią lub szybkiego płukania wodą po zakończonych zajęciach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integrowany z pompą włącznik czasowy pozwalający na uruchamianie urządzenia na z góry określony czas, po którym urządzenie zostanie automatycznie wyłączon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kcja montażu w formie grafiki na podstawie urządze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pletny zestaw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l lewego ramienia : ramię – 1 szt, wkładki skórne zawierające żyły – 2 szt.</w:t>
        <w:br/>
        <w:t>silnik z pompą (zapewniający przepływ krwi) – 1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soria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dstawka – 1 szt.</w:t>
        <w:br/>
        <w:t>- plastikowy zbiornik do napełniania sztuczną krwią lub wodą destylowaną – 1 szt.</w:t>
        <w:br/>
        <w:t>- zasilacz (9V) – 1 szt.</w:t>
        <w:br/>
        <w:t>- pojemnik na bateriê (zawierający baterię 9V) – 1 szt.</w:t>
        <w:br/>
        <w:t>- walizka – 1 szt.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. 14 Fantom do nauki cewnikowania - żeński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podano wagi oferowanego fantomu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. 15 Fantom do nauki cewnikowania - męski</w:t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podano wagi oferowanego fantomu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9 Tułów o wymiennej płci z otwartymi plecami 27 cz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n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łowa mózgu, podzielona wzdłuż szczeliny podłużnej (południkowej), ukazująca wewnętrzną budowę organu i rozmieszczenie tętni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oko z nerwem wzrokowym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ątroba </w:t>
      </w:r>
      <w:r>
        <w:rPr>
          <w:rFonts w:cs="Arial" w:ascii="Arial" w:hAnsi="Arial"/>
          <w:i/>
          <w:sz w:val="22"/>
          <w:szCs w:val="22"/>
          <w:u w:val="single"/>
        </w:rPr>
        <w:t>z pęcherzykiem żółciowym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ł Wykonawcy do uzupełnienia opisu - specyfikacji technicznych/kart katalogowych oferowanych urządzeń w trybie art. 26 ust. 3 ustawy Prawo zamówień publicznych, gdyż oferta mimo uzupełnienia i tak podlegałaby odrzuceniu z względu na następująca niezgodność treści oferty z treścią SIWZ:</w:t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z. 16 – zestaw do pozoracji urazów </w:t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oferował zestaw do pozoracji urazów NASCO, Model SB47937U.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a w ofercie specyfikacja tego produktu, sporządzona w języku polski, nie odpowiada faktycznej specyfikacji produktu jak również specyfikacji w języku angielskim załączonej w ofercie.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</w:rPr>
        <w:t>Oferowany zestaw do pozoracji urazów nie zawiera ran, wymaganych w SIWZ: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łamanie kości przedramienia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</w:rPr>
        <w:t>- rana klatki piersiowej,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na gałki ocznej i twarzy,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ża rana dłoni,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ła rana dłoni,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na głowy,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na nogi 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na nogi - udo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złożonej przez firmę WARDA Sp. z o.o., Przyłęki, ul. Korzenna 5, 86 – 005 Bielsko – Biała nie jest zgodna z treścią specyfikacji, a okoliczność ta obliguje Zamawiającego do odrzucenia oferty – art. 89 ust. 1 pkt 2 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przez firmę </w:t>
      </w:r>
      <w:r>
        <w:rPr>
          <w:rFonts w:cs="Arial" w:ascii="Arial" w:hAnsi="Arial"/>
          <w:b/>
          <w:sz w:val="22"/>
          <w:szCs w:val="22"/>
        </w:rPr>
        <w:t>REAGO GRO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, ul Wróbla 57, 02 – 736 Warszawa</w:t>
      </w:r>
      <w:r>
        <w:rPr>
          <w:rFonts w:cs="Arial" w:ascii="Arial" w:hAnsi="Arial"/>
          <w:sz w:val="22"/>
          <w:szCs w:val="22"/>
        </w:rPr>
        <w:t xml:space="preserve">, na podstawie </w:t>
      </w:r>
      <w:r>
        <w:rPr>
          <w:rFonts w:cs="Arial" w:ascii="Arial" w:hAnsi="Arial"/>
          <w:b/>
          <w:sz w:val="22"/>
          <w:szCs w:val="22"/>
        </w:rPr>
        <w:t>art. 89 ust. 1 pkt 2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, na potwierdzenie, że oferowana dostawa spełnia wymagania określone w SIWZ, żądał złożenia w ofercie opisu - specyfikacji technicznych/kart katalogowych oferowanych urządzeń poświadczony (podpisany) przez Wykonawcę, zawierającego konkretne parametry, funkcje i cechy oferowanych urządzeń oraz oznaczenia takie jak – producent, model. Zamawiający wymagał by opis (specyfikacje techniczne/karty katalogowe) zawierały wszystkie dane odnośnie parametrów, funkcji i cech  opisanych przez Zamawiającego w za łączniku nr 6 do SIWZ – Opis przedmiotu zamówienia (rozdział 1 część III pkt 4 SIWZ)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łożone przez Wykonawcę opisy oferowanych fantomów/modeli anatomicznych, nie potwierdzają wszystkich wymaganych parametrów, funkcji i cech, tj.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. 1 Fantom osoby dorosłej do pielęgnacji – opcja ze stomią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wykazano, że fantom posiada zbiorniki wewnętrzne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ł Wykonawcy do uzupełnienia opisu - specyfikacji technicznych/kart katalogowych oferowanych urządzeń w trybie art. 26 ust. 3 ustawy Prawo zamówień publicznych, gdyż oferta mimo uzupełnienia i tak podlegałaby odrzuceniu z względu na następująca niezgodność treści oferty z treścią SIWZ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4 Fantom niemowlęcia do podstawowej opieki medycznej – dziewczynka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oferował fantom GAUMARD S107 (ten sam co dla pozycji 3 Fantom noworodka do pielęgnacji i podstawowej opieki medycznej)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ntom GAUMARD S107 jest fantomem noworodka, a nie niemowlęcia. Zamawiający wymagał fantom pielęgnacyjny odzwierciedlający </w:t>
      </w:r>
      <w:r>
        <w:rPr>
          <w:rFonts w:cs="Arial" w:ascii="Arial" w:hAnsi="Arial"/>
          <w:sz w:val="22"/>
          <w:szCs w:val="22"/>
          <w:u w:val="single"/>
        </w:rPr>
        <w:t xml:space="preserve">niemowlę w wieku 6 – 8 miesięcy </w:t>
      </w:r>
      <w:r>
        <w:rPr>
          <w:rFonts w:cs="Arial" w:ascii="Arial" w:hAnsi="Arial"/>
          <w:sz w:val="22"/>
          <w:szCs w:val="22"/>
        </w:rPr>
        <w:t>Ponadto na zaoferowanym fantomie nie można wykonać wszystkich wymaganych w SIWZ czynności, jak mycie włosów, gdyż zaoferowany fantom nie posiada włosów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złożonej przez firmę REAGO GROUP Sp. z o.o., ul. Wróbla 57, 02 – 736 Warszawa, nie jest zgodna z treścią specyfikacji, a okoliczność ta obliguje Zamawiającego do odrzucenia oferty – art. 89 ust. 1 pkt 2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Akademia im. Jana Długosza w Częstochowie informuje, iż w niniejszym postępowaniu dokonał wyboru oferty złożonej przez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 2: Urządzenia med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DA 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ęki, ul. Korzenna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6-005 Bielsko - Biał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aga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 – waga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a oferta okazała się najkorzystniejszą, gdyż zawiera najkorzystniejszy bilans ceny i terminu realizacji, spośród ofert niepodlegających odrzuceniu i złożonych przez Wykonawców nie wykluczonych z postępowania. Cena wybranej oferty mieści się w możliwościach finansowych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złożonych ofert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839335" cy="131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61"/>
                              <w:gridCol w:w="1523"/>
                              <w:gridCol w:w="156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(firma), adres wykonawc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DA 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łęki, ul. Korzenn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-005 Bielsko - Biał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 089,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tyg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emysław Fila MEDE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 Lipowa 17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-028 Zielona Gór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 20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tygo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3.85pt;mso-wrap-distance-left:7.05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61"/>
                        <w:gridCol w:w="1523"/>
                        <w:gridCol w:w="156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(firma), adres wykonawcy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realizacji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DA 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łęki, ul. Korzenn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-005 Bielsko - Biał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 089,8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tygodn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mysław Fila MED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 Lipowa 17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-028 Zielona Gór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 20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tygo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ównanie złożonych ofert – punktac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3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927"/>
        <w:gridCol w:w="1435"/>
        <w:gridCol w:w="1435"/>
        <w:gridCol w:w="1466"/>
      </w:tblGrid>
      <w:tr>
        <w:trPr>
          <w:trHeight w:val="308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, adres wykonawcy</w:t>
            </w:r>
          </w:p>
        </w:tc>
        <w:tc>
          <w:tcPr>
            <w:tcW w:w="4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KTACJA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A 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ęki, ul. Korzenn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05 Bielsko - Biał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Fila MEDEI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Lipowa 17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28 Zielona Gór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o Wykonawcach Wykluczonych z postępow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Wykonawca nie został wykluczo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ofertach odrzuconyc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ł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przez firmę MEDEIR Przemysław Fila, ul. Lipowa 17/4, 65 – 028 Zielona Góra, na podstawie </w:t>
      </w:r>
      <w:r>
        <w:rPr>
          <w:rFonts w:cs="Arial" w:ascii="Arial" w:hAnsi="Arial"/>
          <w:b/>
          <w:sz w:val="22"/>
          <w:szCs w:val="22"/>
        </w:rPr>
        <w:t>art. 89 ust. 1 pkt 2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, na potwierdzenie, że oferowana dostawa spełnia wymagania określone w SIWZ, żądał złożenia w ofercie opisu - specyfikacji technicznych/kart katalogowych oferowanych urządzeń poświadczony (podpisany) przez Wykonawcę, zawierającego konkretne parametry, funkcje i cechy oferowanych urządzeń oraz oznaczenia takie jak – producent, model. Zamawiający wymagał by opis (specyfikacje techniczne/karty katalogowe) zawierały wszystkie dane odnośnie parametrów, funkcji i cech  opisanych przez Zamawiającego w za łączniku nr 6 do SIWZ – Opis przedmiotu zamówienia (rozdział 1 część III pkt 4 SIWZ)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łożone przez Wykonawcę opisy oferowanychurządzeń, nie potwierdzają wszystkich wymaganych parametrów, funkcji i cech, tj.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1 Aparat EK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:</w:t>
        <w:tab/>
      </w:r>
    </w:p>
    <w:p>
      <w:pPr>
        <w:pStyle w:val="Normal"/>
        <w:tabs>
          <w:tab w:val="clear" w:pos="708"/>
          <w:tab w:val="left" w:pos="547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su gwarancj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osażenie w kabel ethernetowy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3 Lampa bakteriobójcz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:</w:t>
        <w:tab/>
      </w:r>
    </w:p>
    <w:p>
      <w:pPr>
        <w:pStyle w:val="Normal"/>
        <w:tabs>
          <w:tab w:val="clear" w:pos="708"/>
          <w:tab w:val="left" w:pos="547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su gwarancj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11 Ssak medyczn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 parametru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ksymalne ciśnienie: ok 82 kPa; 610 mmHg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13 Waga noworodkow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 parametrów, cech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świetlacz/Wysokość cyfr LCD/ 22 m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Temperatura pracy +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 do +4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i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lanie elektryczne 6 baterii typu R6 (“paluszki”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bór prądu ok. 30 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terfejs szeregow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ktryczne urządzenie medyczne typ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warancja 24 miesięcy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16 Stojak na kroplówk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 parametrów, cech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łowica G-04 - na 2 haczyki i 2 koszyki na butelk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warancja 18 miesięcy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17 Parawan trzyskrzydłowy z zasłonką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 parametrów, cech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warancja 18 miesięcy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18 Wózek wanna do kąpiel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Nie wykazano – brak informacji na temat parametrów, cech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warancja 18 miesięcy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ł Wykonawcy do uzupełnienia opisu - specyfikacji technicznych/kart katalogowych oferowanych urządzeń w trybie art. 26 ust. 3 ustawy Prawo zamówień publicznych, gdyż oferta mimo uzupełnienia i tak podlegałaby odrzuceniu z względu na następująca niezgodność treści oferty z treścią SIWZ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z. 11 Ssak medyczn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przez Wykonawcę ssak nie jest zgodny z wymaganiami SIWZ. Zamawiający w SIWZ wymagał by oferowany ssak medyczny posiadał wagę do 3,5 kg. Zaoferowany przez Wykonawcę ssak NEW ASKIR 30 waży 3,6 k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złożonej przez firmę MEDEIR Przemysław Fila, ul. Lipowa 17/4, 65 – 028 Zielona Góra, nie jest zgodna z treścią specyfikacji, a okoliczność ta obliguje Zamawiającego do odrzucenia oferty – art. 89 ust. 1 pkt 2 ustawy Prawo zamówień publiczny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jednocześnie informuje, że umowa w przedmiotowym postępowaniu może zostać zawarta po upływie terminów wynikających z art. 94 ust. 1 pkt 2 ustawy pzp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wyznacza dzień podpisania umowy na 18.05.2016 r.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1:00Z</dcterms:created>
  <dc:creator>abojarska</dc:creator>
  <dc:description/>
  <dc:language>en-US</dc:language>
  <cp:lastModifiedBy>abojarska</cp:lastModifiedBy>
  <cp:lastPrinted>2016-05-12T13:43:00Z</cp:lastPrinted>
  <dcterms:modified xsi:type="dcterms:W3CDTF">2016-05-12T11:44:00Z</dcterms:modified>
  <cp:revision>1</cp:revision>
  <dc:subject/>
  <dc:title>Częstochowa, dnia 26</dc:title>
</cp:coreProperties>
</file>