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0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26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JAŚNIENIA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OSTAWA MEBLI I WYPOSAŻENIA MEDYCZN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LA WYDZIAŁU MATEMATYCZNO – PRZYRODNICZEGO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tyczy pytań do SIWZ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3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łóżeczko niemowlęce o poniższych parametrach: konstrukcja łóżka wykonana z profili stalowych  pokrytych lakierem proszkowym, leże łóżka dwusegmentowe, segmenty leża wypełnione  siatką metalową pokrytą lakierem proszkowym, ręczna regulacja oparcia pleców w zakresie do 60°, łóżko wyposażone w opuszczane poręcze boczne z blokadami uniemożliwiającymi przypadkowe otwarcie. Blokady znajdują  się w poręczach bocznych, łatwych w użytkowaniu, regulacja wysokości poręczy bocznych w zakresie 915-1315mm, pozycja Trendelenburga i anty-Trendelenburga, łóżko wyposażone w 4 koła o średnicy min 125 mm z w tym 2 koła z indywidualna blokada jazdy i obrotu, regulacja leża systemem zaczepowym. Opisany w przetargu łóżeczko pediatryczne nie jest już dostępne na w sprzedaży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4: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 xml:space="preserve">Czy Zamawiający dopuści łóżeczko niemowlęce o poniższych parametrach: Łóżko dziecięce wykonane z rurek stalowych malowanych lakierem proszkowym w szerokiej gamie kolorów. Leże jednosegmentowe wypełnione metalową kratką. Regulacja segmentu leża, Trendelenburga oraz anty-Trendelenburga dokonywana systemem zapadkowym. Barierki boczne z płynną bezstopniową regulacją wysokości, zwalnianą przy pomocy dźwigni nożnej. System jezdny stanowią cztery tworzywowe kółka, każde z indywidualną blokadą. Przed uderzeniami łóżko zabezpieczają krążki odbojowe w narożnikach leża. Wymiary zewnętrzne 1720 x 890 x 1560 mm, zakres regulacji wysokości leża 750-1040 mm. Opisany w przetargu łóżeczko pediatryczne nie jest już dostępne na w sprzedaży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5: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iemowlęce o poniższych parametrach: Łóżk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>wykonane z: stelaż z profilu aluminiowego lakierowanego proszkowo, elementy dekoracyjne lakierowane na kolor wg. palety RAL, kojec z tworzywa, wyposażony w materacyk, półka koszowa lakierowana proszkowo na kolor wg. palety RAL, podstawa z tworzywa ABS, wyposażona w koła o średnicy 80 mm, w tym dwa z blokadą; Wymiary zewnętrzne całkowite [mm]: 735 x 480 x 950. Wymiary wewnętrzne kojca [mm]: 660 x 410 x 22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16: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  <w:t>Czy Zamawiający dopuści łóżeczko niemowlęce o poniższych parametrach: łóżeczko dla niemowląt, przeznaczone jest dla noworodków do wieku 4 miesięcy, metalowa, lakierowana konstrukcja, jednoczęściowe leże wypełnione łatwymi w dezynfekcji metalowymi, profilowanymi lamelami, z przodu łóżeczka dwa kółka do transportu o   50 mm, z tyłu stopki, wymiary zewnętrzne: dług. x szer. x wys.:   85 x 55 x 104 c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TE273C5D9t00" w:cs="Tahoma" w:ascii="Tahoma" w:hAnsi="Tahoma"/>
          <w:color w:val="000000"/>
          <w:sz w:val="20"/>
          <w:szCs w:val="20"/>
        </w:rPr>
        <w:t xml:space="preserve">Wysokość leża:   70 cm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eastAsia="TTE273C5D9t00" w:cs="Tahoma"/>
          <w:color w:val="000000"/>
          <w:sz w:val="20"/>
          <w:szCs w:val="20"/>
        </w:rPr>
      </w:pPr>
      <w:r>
        <w:rPr>
          <w:rFonts w:eastAsia="TTE273C5D9t00" w:cs="Tahoma" w:ascii="Tahoma" w:hAnsi="Tahoma"/>
          <w:b/>
          <w:color w:val="000000"/>
          <w:sz w:val="20"/>
          <w:szCs w:val="20"/>
        </w:rPr>
        <w:t xml:space="preserve">Zamawiający w uzupełnieniu odpowiedzi z dnia 19.04.2016 r. informuje, że wymaga by łóżeczko posiadało regulację pozycji  leża – ręczną regulację pozycji pleców. Mechanizm podnoszenia leża jest dowolny. </w:t>
      </w:r>
    </w:p>
    <w:p>
      <w:pPr>
        <w:pStyle w:val="Normal"/>
        <w:spacing w:lineRule="auto" w:line="360"/>
        <w:rPr>
          <w:rFonts w:ascii="Tahoma" w:hAnsi="Tahoma" w:eastAsia="TTE273C5D9t00" w:cs="Tahoma"/>
          <w:b/>
          <w:b/>
          <w:color w:val="000000"/>
          <w:sz w:val="20"/>
          <w:szCs w:val="20"/>
          <w:u w:val="single"/>
        </w:rPr>
      </w:pPr>
      <w:r>
        <w:rPr>
          <w:rFonts w:eastAsia="TTE273C5D9t00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6:00Z</dcterms:created>
  <dc:creator>abojarska</dc:creator>
  <dc:description/>
  <dc:language>en-US</dc:language>
  <cp:lastModifiedBy>abojarska</cp:lastModifiedBy>
  <cp:lastPrinted>2016-04-20T09:34:00Z</cp:lastPrinted>
  <dcterms:modified xsi:type="dcterms:W3CDTF">2016-04-20T07:36:00Z</dcterms:modified>
  <cp:revision>2</cp:revision>
  <dc:subject/>
  <dc:title>Częstochowa, dnia 16</dc:title>
</cp:coreProperties>
</file>