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9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26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DOSTAWA MEBLI I WYPOSAŻENIA MEDYCZN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WYDZIAŁU MATEMA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yrazi zgodę na złożenie oferty częściowej na poszczególne części wyposażenia i dopuści taką ofertę do udziału w postępowaniu?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NIE. Zamawiający nie dopuszcza składania ofert częściowych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materac przeciwodleżynowy o wymiarach długość 200 cm x szerokość 90 cm x wysokość 6,5 cm, maksymalne obciążenie podkładu: 100 kg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3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materac przeciwodleżynowy o wymiarach długość 200 cm x szerokość 90 cm x wysokość 7 cm, maksymalne obciążenie podkładu: 110 kg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 na pytania 2 i 3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symalna dopuszczalna wysokość materaca przeciwodleżynowego z poz. 4 Opisu przedmiotu zamówienia wynosi 6,5 cm. Jest to materac dedykowany do łóżek z poz. 1 i 2 Opisu przedmiotu zamówienia, zatem szerokość i długość musi być dedykowana dla tych łóżek (materac musi pasować do tych łóżek)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obciążenie do 100 kg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jednocześnie zwiększa ilość zamawianych materaców (poz. 4 Opisu przedmiotu zamówienia) na 3 szt</w:t>
      </w:r>
      <w:r>
        <w:rPr>
          <w:rFonts w:cs="Tahoma" w:ascii="Tahoma" w:hAnsi="Tahoma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4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w poz. 5 materac przeciwodleżynowy łamany Zamawiający zrezygnuje z funkcji „przeciwodleżynowej”? Opis wskazuje że jest to materac rehabilitacyjny. Materace rehabilitacyjne wykorzystywane przy rehabilitacji, ćwiczeniach i gimnastyce w warunkach domowych nie są przeciwodleżynowe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5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w poz. 5 materac przeciwodleżynowy łamany Zamawiający dopuści zamiast walizki do przechowywania pokrowiec wykonany z solidnego i odpornego materiału, który zapobiega uszkodzeniom podczas transportu i przechowywania? Posiada pokrowiec pas na ramię i wygodny uchwyt na przedniej stron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 na pytania 4 i 5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eastAsia="TTE273C5D9t00" w:cs="Tahoma"/>
          <w:b/>
          <w:b/>
          <w:color w:val="000000"/>
          <w:sz w:val="20"/>
          <w:szCs w:val="20"/>
        </w:rPr>
      </w:pPr>
      <w:r>
        <w:rPr>
          <w:rFonts w:eastAsia="TTE273C5D9t00" w:cs="Tahoma" w:ascii="Tahoma" w:hAnsi="Tahoma"/>
          <w:b/>
          <w:color w:val="000000"/>
          <w:sz w:val="20"/>
          <w:szCs w:val="20"/>
        </w:rPr>
        <w:t>Zamawiający wykreśla poz. 5 Opisu przedmiotu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6: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obrotowy niski taboret laboratoryjny z siedziskiem w kolorze niebieskim lub zielonym lub czerwonym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. Wybrany z powyższych kolor zamawiający wskaże po podpisaniu umowy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7:</w:t>
      </w:r>
    </w:p>
    <w:p>
      <w:pPr>
        <w:pStyle w:val="Normal"/>
        <w:autoSpaceDE w:val="false"/>
        <w:spacing w:lineRule="auto" w:line="360" w:before="280" w:after="280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Zamawiający dopuści wanienkę do kąpieli niemowlęcia o wymiarach 80 x 54 x 24 cm lub 84 x 49 x 30 cm?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ane przez Zamawiającego wymiary 80X50X26 cm są wymiarami maksymalnymi Zamawiający nie dopuszcza wanienki o większych wymiarach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8:</w:t>
      </w:r>
    </w:p>
    <w:p>
      <w:pPr>
        <w:pStyle w:val="Normal"/>
        <w:autoSpaceDE w:val="false"/>
        <w:spacing w:lineRule="auto" w:line="360" w:before="280" w:after="280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oworodkowe o długości 79 cm; szerokość 57 cm; wysokość leża 92-119 cm?</w:t>
      </w:r>
    </w:p>
    <w:p>
      <w:pPr>
        <w:pStyle w:val="Normal"/>
        <w:autoSpaceDE w:val="false"/>
        <w:spacing w:lineRule="auto" w:line="360" w:before="280" w:after="280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9: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oworodkowe o długości 79 cm; szerokość 50 cm; wysokość leża 88,2 cm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0: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oworodkowe o długości 98 cm; szerokość 59 cm; wysokość leża 69,5-92,5 cm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1: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oworodkowe o długości 108 cm; szerokość 42 cm; wysokość leża 50-61 cm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2:</w:t>
      </w:r>
    </w:p>
    <w:p>
      <w:pPr>
        <w:pStyle w:val="Normal"/>
        <w:spacing w:lineRule="auto" w:line="360" w:before="280" w:after="280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oworodkowe o długości 73,5 cm; szerokość 48 cm; wysokość leża 95 cm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 na pytania 8 - 12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symalne dopuszczalne wymiary łóżeczka noworodkowego z poz. 11 Opisu przedmiotu zamówienia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ługość 88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szerokość 52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okość leża 95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óżeczko o wymiarach mieszczących się w powyższych wielkościach granicznych zostanie dopuszczone przez Zamawiającego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wymaga by łóżeczko noworodkowe z poz. 11 Opisu przedmiotu zamówienia było wyposażone w materacy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3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Zamawiający dopuści łóżeczko niemowlęce o poniższych parametrach: konstrukcja łóżka wykonana z profili stalowych  pokrytych lakierem proszkowym, leże łóżka dwusegmentowe, segmenty leża wypełnione  siatką metalową pokrytą lakierem proszkowym, ręczna regulacja oparcia pleców w zakresie do 60°, łóżko wyposażone w opuszczane poręcze boczne z blokadami uniemożliwiającymi przypadkowe otwarcie. Blokady znajdują  się w poręczach bocznych, łatwych w użytkowaniu, regulacja wysokości poręczy bocznych w zakresie 915-1315mm, pozycja Trendelenburga i anty-Trendelenburga, łóżko wyposażone w 4 koła o średnicy min 125 mm z w tym 2 koła z indywidualna blokada jazdy i obrotu, regulacja leża systemem zaczepowym. Opisany w przetargu łóżeczko pediatryczne nie jest już dostępne na w sprzedaży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4: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Zamawiający dopuści łóżeczko niemowlęce o poniższych parametrach: Łóżko dziecięce wykonane z rurek stalowych malowanych lakierem proszkowym w szerokiej gamie kolorów. Leże jednosegmentowe wypełnione metalową kratką. Regulacja segmentu leża, Trendelenburga oraz anty-Trendelenburga dokonywana systemem zapadkowym. Barierki boczne z płynną bezstopniową regulacją wysokości, zwalnianą przy pomocy dźwigni nożnej. System jezdny stanowią cztery tworzywowe kółka, każde z indywidualną blokadą. Przed uderzeniami łóżko zabezpieczają krążki odbojowe w narożnikach leża. Wymiary zewnętrzne 1720 x 890 x 1560 mm, zakres regulacji wysokości leża 750-1040 mm. Opisany w przetargu łóżeczko pediatryczne nie jest już dostępne na w sprzedaży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5: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iemowlęce o poniższych parametrach: Łóżk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>wykonane z: stelaż z profilu aluminiowego lakierowanego proszkowo, elementy dekoracyjne lakierowane na kolor wg. palety RAL, kojec z tworzywa, wyposażony w materacyk, półka koszowa lakierowana proszkowo na kolor wg. palety RAL, podstawa z tworzywa ABS, wyposażona w koła o średnicy 80 mm, w tym dwa z blokadą; Wymiary zewnętrzne całkowite [mm]: 735 x 480 x 950. Wymiary wewnętrzne kojca [mm]: 660 x 410 x 22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6: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iemowlęce o poniższych parametrach: łóżeczko dla niemowląt, przeznaczone jest dla noworodków do wieku 4 miesięcy, metalowa, lakierowana konstrukcja, jednoczęściowe leże wypełnione łatwymi w dezynfekcji metalowymi, profilowanymi lamelami, z przodu łóżeczka dwa kółka do transportu o   50 mm, z tyłu stopki, wymiary zewnętrzne: dług. x szer. x wys.:   85 x 55 x 104 c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 xml:space="preserve">Wysokość leża:   70 cm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 na pytania 13 - 16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symalne dopuszczalne wymiary łóżeczka niemowlęcego z poz. 10 Opisu przedmiotu zamówienia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ługość 140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szerokość 80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okość leża 130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óżeczko o wymiarach mieszczących się w powyższych wielkościach granicznych zostanie dopuszczone przez Zamawiająceg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7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ozycja nr 6. Czy zamawiający dopuści materac o wysokości 12 cm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t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8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10 . Producent wycofał łóżeczko z oferty o danej specyfikacji. Czy zamiast zamawiający dopuści łóżeczko o specyfikacji jak w pozycji nr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Zamawiający jednocześnie informuje, że rezygnuje z pozycji nr 3 – Łóżeczko dziecięce rehabilitacyjne + materac. Pozycja ta zostaje wykreślona z Opisu przedmiotu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9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zy zamawiający dopuści szafę </w:t>
      </w:r>
      <w:r>
        <w:rPr>
          <w:rFonts w:cs="Tahoma" w:ascii="Tahoma" w:hAnsi="Tahoma"/>
          <w:sz w:val="20"/>
          <w:szCs w:val="20"/>
          <w:lang w:val="en-US" w:eastAsia="en-US"/>
        </w:rPr>
        <w:t>stelaż z zamkniętych profili aluminiowych i złączek ABS,</w:t>
      </w:r>
      <w:r>
        <w:rPr>
          <w:rFonts w:cs="Tahoma" w:ascii="Tahoma" w:hAnsi="Tahoma"/>
          <w:sz w:val="20"/>
          <w:szCs w:val="20"/>
        </w:rPr>
        <w:t xml:space="preserve"> o wymiarach 510x550x1950 mm?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Zamawiający w poz. 12 Opisu przedmiotu zamówienia dopuści szafę o wymiarach szer. 510 x gł. 550 x wys. 1950 mm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0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13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szafę o wymiarach 90x550x1950 mm. Szafy o podobnej specyfikacji nie są dostępne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Zamawiający w poz. 13 Opisu przedmiotu zamówienia dopuści szafę o wymiarach szer. 90 x gł. 550 x wys. 1950 mm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1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14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zafę o wysokości 195 cm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w poz. 14 Opisu przedmiotu zamówienia dopuści szafę o wys. 195 cm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2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15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lew stalowy. Nie produkuje się zlewów aluminiowych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 jednej sztuki czy dwóch baterii łokciowych. W zlewozmywakach można zamontować tylko jedna baterię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zaoferowanie zlewu stalowego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baterię łokciową w ilości 1 sz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zafki górne i dolne o szerokości szafek 80 cm (u zamawiającego ten wymiar podany jako długość)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T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zuflady z mechanizmem samo domykającym ale bez mechanizmu samo otwierającego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T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fronty górnych szafek z tego samego materiału co dolne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Nie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3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20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ko o podobnych wymiarach nie mają boków wykonanych z płyty. Czy zamawiający dopuści biurko na stelażu stalowym bez boków z płyty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T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 kontenera z szufladami do biurka w zestawie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Odpowiedź Zamawiającego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Tak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Zamawiający wymaga biurka z kontenerem z szufladami. Kontener ma być na kółkach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4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23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taboret o wysokości 595-845 i średnicy siedziska 350 mm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T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5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Zamawiający dopuści w poz. 12 szafę lekarską jednodrzwiową bez kół oraz wypełnieniem z płyty meblowej obustronnie laminowanej? W szafach na profilach aluminiowych nie stosuje się kół. Takie rozwiązania są stosowane przy niższych szafkach/ kontenerach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 Nie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6: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w poz. 12 szafę lekarską jednodrzwiową o wymiarach max. wysokość – 2000 mm; szerokość – 600 mm; głębokość- 550 mm?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dopuści w poz. 12 szafę o wymiarach mieszczących się w przed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ość 1950 – 2000 m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rokość 510 – 600 m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łębokość 435 – 550 mm</w:t>
      </w:r>
    </w:p>
    <w:p>
      <w:pPr>
        <w:pStyle w:val="Normal"/>
        <w:spacing w:lineRule="auto" w:line="360"/>
        <w:rPr>
          <w:rFonts w:ascii="Tahoma" w:hAnsi="Tahoma" w:eastAsia="TTE273C5D9t00" w:cs="Tahoma"/>
          <w:b/>
          <w:b/>
          <w:color w:val="000000"/>
          <w:sz w:val="20"/>
          <w:szCs w:val="20"/>
          <w:u w:val="single"/>
        </w:rPr>
      </w:pPr>
      <w:r>
        <w:rPr>
          <w:rFonts w:eastAsia="TTE273C5D9t00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7:</w:t>
      </w:r>
    </w:p>
    <w:p>
      <w:pPr>
        <w:pStyle w:val="Normal"/>
        <w:spacing w:lineRule="auto" w:line="360" w:before="280" w:after="280"/>
        <w:rPr/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>poz. 13 szafę lekarską dwudrzwiową o wymiarach max. wysokość – 2000 mm; szerokość – 110 mm; głębokość- 550 mm?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dopuści w poz. 13 szafę o wymiarach mieszczących się w przed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ość 1950 – 2000 m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rokość 90 – 110 m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łębokość 400 – 550 mm</w:t>
      </w:r>
    </w:p>
    <w:p>
      <w:pPr>
        <w:pStyle w:val="Normal"/>
        <w:spacing w:lineRule="auto" w:line="360"/>
        <w:rPr>
          <w:rFonts w:ascii="Tahoma" w:hAnsi="Tahoma" w:eastAsia="TTE273C5D9t00" w:cs="Tahoma"/>
          <w:b/>
          <w:b/>
          <w:color w:val="000000"/>
          <w:sz w:val="20"/>
          <w:szCs w:val="20"/>
          <w:u w:val="single"/>
        </w:rPr>
      </w:pPr>
      <w:r>
        <w:rPr>
          <w:rFonts w:eastAsia="TTE273C5D9t00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8:</w:t>
      </w:r>
    </w:p>
    <w:p>
      <w:pPr>
        <w:pStyle w:val="Normal"/>
        <w:spacing w:lineRule="auto" w:line="360" w:before="280" w:after="280"/>
        <w:rPr/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 xml:space="preserve">poz. 14 szafę lekarską dwudrzwiową o wymiarach </w:t>
      </w:r>
      <w:r>
        <w:rPr>
          <w:rFonts w:eastAsia="TTE273C5D9t00" w:cs="Tahoma" w:ascii="Tahoma" w:hAnsi="Tahoma"/>
          <w:color w:val="000000"/>
          <w:sz w:val="20"/>
          <w:szCs w:val="20"/>
          <w:u w:val="single"/>
        </w:rPr>
        <w:t>max</w:t>
      </w:r>
      <w:r>
        <w:rPr>
          <w:rFonts w:eastAsia="TTE273C5D9t00" w:cs="Tahoma" w:ascii="Tahoma" w:hAnsi="Tahoma"/>
          <w:color w:val="000000"/>
          <w:sz w:val="20"/>
          <w:szCs w:val="20"/>
        </w:rPr>
        <w:t>. wysokość – 2000 mm; szerokość – 90 mm; głębokość- 550 mm?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dopuści w poz. 14 szafę o wymiarach wysokość 195 mm x szerokość 90 mm, głębokość 550 mm</w:t>
      </w:r>
    </w:p>
    <w:p>
      <w:pPr>
        <w:pStyle w:val="Normal"/>
        <w:spacing w:lineRule="auto" w:line="36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kazuje w załączeniu </w:t>
      </w:r>
      <w:r>
        <w:rPr>
          <w:rFonts w:cs="Tahoma" w:ascii="Tahoma" w:hAnsi="Tahoma"/>
          <w:b/>
          <w:sz w:val="20"/>
          <w:szCs w:val="20"/>
        </w:rPr>
        <w:t>załącznik nr 2 do SIWZ – Formularz cenowy zawierający wprowadzone modyfikacje zamawianego asortymen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b/>
          <w:sz w:val="20"/>
          <w:szCs w:val="20"/>
        </w:rPr>
        <w:t xml:space="preserve"> termin składania ofert</w:t>
      </w:r>
      <w:r>
        <w:rPr>
          <w:rFonts w:cs="Tahoma" w:ascii="Tahoma" w:hAnsi="Tahoma"/>
          <w:sz w:val="20"/>
          <w:szCs w:val="20"/>
        </w:rPr>
        <w:t xml:space="preserve"> w postępowaniu o udzielenie zamówienia publicznego na dostawę mebli i wyposażenia medycznego dla Wydziału Matematyczno – Przyrodniczego </w:t>
      </w:r>
      <w:r>
        <w:rPr>
          <w:rFonts w:cs="Tahoma" w:ascii="Tahoma" w:hAnsi="Tahoma"/>
          <w:b/>
          <w:sz w:val="20"/>
          <w:szCs w:val="20"/>
        </w:rPr>
        <w:t>zostaje zmieniony i upływa w dniu 22.04.2016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4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wanie oferty powinno mieć oznaczenie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Oferta na dostawę mebli i wyposażenia medycznego. Postępowanie nr KZ-371/76/16. Nie otwierać przed 22.04.2016 r. godzina 09:40”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0:00Z</dcterms:created>
  <dc:creator>abojarska</dc:creator>
  <dc:description/>
  <dc:language>en-US</dc:language>
  <cp:lastModifiedBy>abojarska</cp:lastModifiedBy>
  <cp:lastPrinted>2016-04-19T12:57:00Z</cp:lastPrinted>
  <dcterms:modified xsi:type="dcterms:W3CDTF">2016-04-19T11:04:00Z</dcterms:modified>
  <cp:revision>3</cp:revision>
  <dc:subject/>
  <dc:title>Częstochowa, dnia 16</dc:title>
</cp:coreProperties>
</file>