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Załącznik nr 6 do SIWZ – Opis przedmiotu zamówienia</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340" w:type="dxa"/>
        <w:jc w:val="left"/>
        <w:tblInd w:w="166" w:type="dxa"/>
        <w:tblLayout w:type="fixed"/>
        <w:tblCellMar>
          <w:top w:w="0" w:type="dxa"/>
          <w:left w:w="108" w:type="dxa"/>
          <w:bottom w:w="0" w:type="dxa"/>
          <w:right w:w="108" w:type="dxa"/>
        </w:tblCellMar>
      </w:tblPr>
      <w:tblGrid>
        <w:gridCol w:w="567"/>
        <w:gridCol w:w="1984"/>
        <w:gridCol w:w="113"/>
        <w:gridCol w:w="7684"/>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w:t>
            </w:r>
          </w:p>
        </w:tc>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ZADANIE NR 1 – FANTOMY I MODELE ANATOM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ntom osoby dorosłej do pielęgn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pcja ze stom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pl-PL"/>
              </w:rPr>
              <w:t>Fantom mężczyzny/kobiety -  posiada (wymienne organy płciowe). Połączenia stawów mają pozwalać na anatomiczne ruchy. Powierzchnia gładka i nieprzepuszczalna dla wody, olei, mazide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nności możliwe do wykonania na fantomie:</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rygacja pochwy i pobieranie wymazu</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uka pozwalająca na pielęgnację włosów, mycie, układanie</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iekcje domięśniowe i podskórne – lewe ramię</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iekcje domięśniowe - pośladek</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wykonywania płukania stomii (połączone z systemem zbiorników)</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ęgnacja/irygacja stomii</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enne narządy płciowe męskie/żeńskie (możliwość cewnikowania)</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wory oczne, nosowe, tracheostomia; umożliwiające podawanie leków, usuwanie ciał obcych, odsysanie etc.</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jmowanie szczęki</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ndażowanie palców rąk i nóg, palce tak, jak u człowieka są rozdzielone</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 w oczodołach umożliwiające podawanie leków, usuwanie ciał obcych, irygację</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oka nadłonowa – pielęgnacja, drenaż</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zbiorniki wewnętrzne</w:t>
            </w:r>
          </w:p>
          <w:p>
            <w:pPr>
              <w:pStyle w:val="Normal"/>
              <w:numPr>
                <w:ilvl w:val="0"/>
                <w:numId w:val="9"/>
              </w:numPr>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24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ntom do badań fizykalnych – korpus osoby dorosł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Symulator ma pozwalać na osłuchiwanie różnych dźwięków serca i płuc na manekinie, posiadającym 6 miejsc, w których słychać tony serca; 5 lokalizacji osłuchiwania płuc z przodu, oraz 10 miejsc ze słyszalnymi dźwiękami płuc z tyłu oraz 2 w linii środkowo pachowej.</w:t>
            </w:r>
          </w:p>
          <w:p>
            <w:pPr>
              <w:pStyle w:val="NormalnyWeb"/>
              <w:spacing w:before="0" w:after="0"/>
              <w:rPr>
                <w:sz w:val="20"/>
                <w:szCs w:val="20"/>
              </w:rPr>
            </w:pPr>
            <w:r>
              <w:rPr>
                <w:sz w:val="20"/>
                <w:szCs w:val="20"/>
                <w:u w:val="single"/>
              </w:rPr>
              <w:t>TONY SERCA:</w:t>
            </w:r>
          </w:p>
          <w:p>
            <w:pPr>
              <w:pStyle w:val="NormalnyWeb"/>
              <w:spacing w:before="0" w:after="0"/>
              <w:rPr>
                <w:sz w:val="20"/>
                <w:szCs w:val="20"/>
              </w:rPr>
            </w:pPr>
            <w:r>
              <w:rPr>
                <w:sz w:val="20"/>
                <w:szCs w:val="20"/>
              </w:rPr>
              <w:t>1 praca serca prawidłowa</w:t>
            </w:r>
          </w:p>
          <w:p>
            <w:pPr>
              <w:pStyle w:val="NormalnyWeb"/>
              <w:spacing w:before="0" w:after="0"/>
              <w:rPr>
                <w:sz w:val="20"/>
                <w:szCs w:val="20"/>
              </w:rPr>
            </w:pPr>
            <w:r>
              <w:rPr>
                <w:sz w:val="20"/>
                <w:szCs w:val="20"/>
              </w:rPr>
              <w:t>2 cofanie się krwi do serca przy niedomykalności zastawki aorty</w:t>
            </w:r>
          </w:p>
          <w:p>
            <w:pPr>
              <w:pStyle w:val="NormalnyWeb"/>
              <w:spacing w:before="0" w:after="0"/>
              <w:rPr>
                <w:sz w:val="20"/>
                <w:szCs w:val="20"/>
              </w:rPr>
            </w:pPr>
            <w:r>
              <w:rPr>
                <w:sz w:val="20"/>
                <w:szCs w:val="20"/>
              </w:rPr>
              <w:t>3 stenoza płucna</w:t>
            </w:r>
          </w:p>
          <w:p>
            <w:pPr>
              <w:pStyle w:val="NormalnyWeb"/>
              <w:spacing w:before="0" w:after="0"/>
              <w:rPr>
                <w:sz w:val="20"/>
                <w:szCs w:val="20"/>
              </w:rPr>
            </w:pPr>
            <w:r>
              <w:rPr>
                <w:sz w:val="20"/>
                <w:szCs w:val="20"/>
              </w:rPr>
              <w:t>4 stenoza mitralna</w:t>
            </w:r>
          </w:p>
          <w:p>
            <w:pPr>
              <w:pStyle w:val="NormalnyWeb"/>
              <w:spacing w:before="0" w:after="0"/>
              <w:rPr>
                <w:sz w:val="20"/>
                <w:szCs w:val="20"/>
              </w:rPr>
            </w:pPr>
            <w:r>
              <w:rPr>
                <w:sz w:val="20"/>
                <w:szCs w:val="20"/>
              </w:rPr>
              <w:t>5 holosystoliczny</w:t>
            </w:r>
          </w:p>
          <w:p>
            <w:pPr>
              <w:pStyle w:val="NormalnyWeb"/>
              <w:spacing w:before="0" w:after="0"/>
              <w:rPr>
                <w:sz w:val="20"/>
                <w:szCs w:val="20"/>
              </w:rPr>
            </w:pPr>
            <w:r>
              <w:rPr>
                <w:sz w:val="20"/>
                <w:szCs w:val="20"/>
              </w:rPr>
              <w:t>6 midsystoliczny</w:t>
            </w:r>
          </w:p>
          <w:p>
            <w:pPr>
              <w:pStyle w:val="NormalnyWeb"/>
              <w:spacing w:before="0" w:after="0"/>
              <w:rPr>
                <w:sz w:val="20"/>
                <w:szCs w:val="20"/>
                <w:lang w:val="en-US"/>
              </w:rPr>
            </w:pPr>
            <w:r>
              <w:rPr>
                <w:sz w:val="20"/>
                <w:szCs w:val="20"/>
                <w:lang w:val="en-US"/>
              </w:rPr>
              <w:t>7 S3 Galop</w:t>
            </w:r>
          </w:p>
          <w:p>
            <w:pPr>
              <w:pStyle w:val="NormalnyWeb"/>
              <w:spacing w:before="0" w:after="0"/>
              <w:rPr>
                <w:sz w:val="20"/>
                <w:szCs w:val="20"/>
                <w:lang w:val="en-US"/>
              </w:rPr>
            </w:pPr>
            <w:r>
              <w:rPr>
                <w:sz w:val="20"/>
                <w:szCs w:val="20"/>
                <w:lang w:val="en-US"/>
              </w:rPr>
              <w:t>8 S4 Galop</w:t>
            </w:r>
          </w:p>
          <w:p>
            <w:pPr>
              <w:pStyle w:val="NormalnyWeb"/>
              <w:spacing w:before="0" w:after="0"/>
              <w:rPr>
                <w:sz w:val="20"/>
                <w:szCs w:val="20"/>
                <w:lang w:val="en-US"/>
              </w:rPr>
            </w:pPr>
            <w:r>
              <w:rPr>
                <w:sz w:val="20"/>
                <w:szCs w:val="20"/>
                <w:lang w:val="en-US"/>
              </w:rPr>
              <w:t>9 systolic click</w:t>
            </w:r>
          </w:p>
          <w:p>
            <w:pPr>
              <w:pStyle w:val="NormalnyWeb"/>
              <w:spacing w:before="0" w:after="0"/>
              <w:rPr>
                <w:sz w:val="20"/>
                <w:szCs w:val="20"/>
              </w:rPr>
            </w:pPr>
            <w:r>
              <w:rPr>
                <w:sz w:val="20"/>
                <w:szCs w:val="20"/>
              </w:rPr>
              <w:t>10 defekt/ uszkodzenie przegrody przedsionkowej</w:t>
            </w:r>
          </w:p>
          <w:p>
            <w:pPr>
              <w:pStyle w:val="NormalnyWeb"/>
              <w:spacing w:before="0" w:after="0"/>
              <w:rPr>
                <w:sz w:val="20"/>
                <w:szCs w:val="20"/>
              </w:rPr>
            </w:pPr>
            <w:r>
              <w:rPr>
                <w:sz w:val="20"/>
                <w:szCs w:val="20"/>
              </w:rPr>
              <w:t>11 PDA</w:t>
            </w:r>
          </w:p>
          <w:p>
            <w:pPr>
              <w:pStyle w:val="NormalnyWeb"/>
              <w:spacing w:before="0" w:after="0"/>
              <w:rPr>
                <w:sz w:val="20"/>
                <w:szCs w:val="20"/>
              </w:rPr>
            </w:pPr>
            <w:r>
              <w:rPr>
                <w:sz w:val="20"/>
                <w:szCs w:val="20"/>
              </w:rPr>
              <w:t>12 VSD</w:t>
            </w:r>
          </w:p>
          <w:p>
            <w:pPr>
              <w:pStyle w:val="NormalnyWeb"/>
              <w:spacing w:before="0" w:after="0"/>
              <w:rPr>
                <w:sz w:val="20"/>
                <w:szCs w:val="20"/>
              </w:rPr>
            </w:pPr>
            <w:r>
              <w:rPr>
                <w:sz w:val="20"/>
                <w:szCs w:val="20"/>
                <w:u w:val="single"/>
              </w:rPr>
              <w:t>SZMERY PŁUC:</w:t>
            </w:r>
          </w:p>
          <w:p>
            <w:pPr>
              <w:pStyle w:val="NormalnyWeb"/>
              <w:spacing w:before="0" w:after="0"/>
              <w:rPr>
                <w:sz w:val="20"/>
                <w:szCs w:val="20"/>
              </w:rPr>
            </w:pPr>
            <w:r>
              <w:rPr>
                <w:sz w:val="20"/>
                <w:szCs w:val="20"/>
              </w:rPr>
              <w:t>1 Normalny płucny</w:t>
            </w:r>
          </w:p>
          <w:p>
            <w:pPr>
              <w:pStyle w:val="NormalnyWeb"/>
              <w:spacing w:before="0" w:after="0"/>
              <w:rPr>
                <w:sz w:val="20"/>
                <w:szCs w:val="20"/>
              </w:rPr>
            </w:pPr>
            <w:r>
              <w:rPr>
                <w:sz w:val="20"/>
                <w:szCs w:val="20"/>
              </w:rPr>
              <w:t>2 Normalny pęcherzykowy</w:t>
            </w:r>
          </w:p>
          <w:p>
            <w:pPr>
              <w:pStyle w:val="NormalnyWeb"/>
              <w:spacing w:before="0" w:after="0"/>
              <w:rPr>
                <w:sz w:val="20"/>
                <w:szCs w:val="20"/>
              </w:rPr>
            </w:pPr>
            <w:r>
              <w:rPr>
                <w:sz w:val="20"/>
                <w:szCs w:val="20"/>
              </w:rPr>
              <w:t>3 Świsty</w:t>
            </w:r>
          </w:p>
          <w:p>
            <w:pPr>
              <w:pStyle w:val="NormalnyWeb"/>
              <w:spacing w:before="0" w:after="0"/>
              <w:rPr>
                <w:sz w:val="20"/>
                <w:szCs w:val="20"/>
              </w:rPr>
            </w:pPr>
            <w:r>
              <w:rPr>
                <w:sz w:val="20"/>
                <w:szCs w:val="20"/>
              </w:rPr>
              <w:t>4 Świsty jednostronne</w:t>
            </w:r>
          </w:p>
          <w:p>
            <w:pPr>
              <w:pStyle w:val="NormalnyWeb"/>
              <w:spacing w:before="0" w:after="0"/>
              <w:rPr>
                <w:sz w:val="20"/>
                <w:szCs w:val="20"/>
              </w:rPr>
            </w:pPr>
            <w:r>
              <w:rPr>
                <w:sz w:val="20"/>
                <w:szCs w:val="20"/>
              </w:rPr>
              <w:t>5 Delikatne trzeszczenia</w:t>
            </w:r>
          </w:p>
          <w:p>
            <w:pPr>
              <w:pStyle w:val="NormalnyWeb"/>
              <w:spacing w:before="0" w:after="0"/>
              <w:rPr>
                <w:sz w:val="20"/>
                <w:szCs w:val="20"/>
              </w:rPr>
            </w:pPr>
            <w:r>
              <w:rPr>
                <w:sz w:val="20"/>
                <w:szCs w:val="20"/>
              </w:rPr>
              <w:t>6 Szorstkie trzeszczenia</w:t>
            </w:r>
          </w:p>
          <w:p>
            <w:pPr>
              <w:pStyle w:val="NormalnyWeb"/>
              <w:spacing w:before="0" w:after="0"/>
              <w:rPr>
                <w:sz w:val="20"/>
                <w:szCs w:val="20"/>
              </w:rPr>
            </w:pPr>
            <w:r>
              <w:rPr>
                <w:sz w:val="20"/>
                <w:szCs w:val="20"/>
              </w:rPr>
              <w:t>7 Ronchii</w:t>
            </w:r>
          </w:p>
          <w:p>
            <w:pPr>
              <w:pStyle w:val="NormalnyWeb"/>
              <w:spacing w:before="0" w:after="0"/>
              <w:rPr>
                <w:sz w:val="20"/>
                <w:szCs w:val="20"/>
              </w:rPr>
            </w:pPr>
            <w:r>
              <w:rPr>
                <w:sz w:val="20"/>
                <w:szCs w:val="20"/>
              </w:rPr>
              <w:t>8 Szorstki wysoki świst oddechowy (stridor)</w:t>
            </w:r>
          </w:p>
          <w:p>
            <w:pPr>
              <w:pStyle w:val="NormalnyWeb"/>
              <w:spacing w:before="0" w:after="0"/>
              <w:rPr>
                <w:sz w:val="20"/>
                <w:szCs w:val="20"/>
              </w:rPr>
            </w:pPr>
            <w:r>
              <w:rPr>
                <w:sz w:val="20"/>
                <w:szCs w:val="20"/>
              </w:rPr>
              <w:t>9 Jamisty</w:t>
            </w:r>
          </w:p>
          <w:p>
            <w:pPr>
              <w:pStyle w:val="NormalnyWeb"/>
              <w:spacing w:before="0" w:after="0"/>
              <w:rPr>
                <w:sz w:val="20"/>
                <w:szCs w:val="20"/>
              </w:rPr>
            </w:pPr>
            <w:r>
              <w:rPr>
                <w:sz w:val="20"/>
                <w:szCs w:val="20"/>
              </w:rPr>
              <w:t>10 Oskrzelowo-pęcherzykowy</w:t>
            </w:r>
          </w:p>
          <w:p>
            <w:pPr>
              <w:pStyle w:val="NormalnyWeb"/>
              <w:spacing w:before="0" w:after="0"/>
              <w:rPr>
                <w:sz w:val="20"/>
                <w:szCs w:val="20"/>
              </w:rPr>
            </w:pPr>
            <w:r>
              <w:rPr>
                <w:sz w:val="20"/>
                <w:szCs w:val="20"/>
              </w:rPr>
              <w:t>11 Oskrzelowy</w:t>
            </w:r>
          </w:p>
          <w:p>
            <w:pPr>
              <w:pStyle w:val="NormalnyWeb"/>
              <w:spacing w:before="0" w:after="0"/>
              <w:rPr>
                <w:sz w:val="20"/>
                <w:szCs w:val="20"/>
              </w:rPr>
            </w:pPr>
            <w:r>
              <w:rPr>
                <w:sz w:val="20"/>
                <w:szCs w:val="20"/>
              </w:rPr>
              <w:t>12 Obrzęk płuc</w:t>
            </w:r>
          </w:p>
          <w:p>
            <w:pPr>
              <w:pStyle w:val="NormalnyWeb"/>
              <w:spacing w:before="0" w:after="0"/>
              <w:rPr>
                <w:sz w:val="20"/>
                <w:szCs w:val="20"/>
              </w:rPr>
            </w:pPr>
            <w:r>
              <w:rPr>
                <w:sz w:val="20"/>
                <w:szCs w:val="20"/>
              </w:rPr>
              <w:t>13 Infant</w:t>
            </w:r>
          </w:p>
          <w:p>
            <w:pPr>
              <w:pStyle w:val="NormalnyWeb"/>
              <w:spacing w:before="0" w:after="0"/>
              <w:rPr>
                <w:sz w:val="20"/>
                <w:szCs w:val="20"/>
              </w:rPr>
            </w:pPr>
            <w:r>
              <w:rPr>
                <w:sz w:val="20"/>
                <w:szCs w:val="20"/>
              </w:rPr>
              <w:t>14 Tarcie</w:t>
            </w:r>
          </w:p>
          <w:p>
            <w:pPr>
              <w:pStyle w:val="NormalnyWeb"/>
              <w:spacing w:before="0" w:after="0"/>
              <w:rPr>
                <w:sz w:val="20"/>
                <w:szCs w:val="20"/>
              </w:rPr>
            </w:pPr>
            <w:r>
              <w:rPr>
                <w:sz w:val="20"/>
                <w:szCs w:val="20"/>
              </w:rPr>
              <w:t>15 Egofonia</w:t>
            </w:r>
          </w:p>
          <w:p>
            <w:pPr>
              <w:pStyle w:val="NormalnyWeb"/>
              <w:spacing w:before="0" w:after="0"/>
              <w:rPr>
                <w:sz w:val="20"/>
                <w:szCs w:val="20"/>
              </w:rPr>
            </w:pPr>
            <w:r>
              <w:rPr>
                <w:sz w:val="20"/>
                <w:szCs w:val="20"/>
              </w:rPr>
              <w:t>16 Pektorylokwia</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24m-ce gwarancji</w:t>
            </w:r>
          </w:p>
          <w:p>
            <w:pPr>
              <w:pStyle w:val="NormalnyWeb"/>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antom noworod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pielęgnacji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tawowej opiek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dycznej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Fantom noworodka. Fantom wykonany z wodoodpornego tworzywa</w:t>
            </w:r>
            <w:r>
              <w:rPr>
                <w:rFonts w:eastAsia="Times New Roman" w:cs="Times New Roman" w:ascii="Times New Roman" w:hAnsi="Times New Roman"/>
                <w:strike/>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antom ma posiada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zuwalne przednie i tylne ciemiączko, szew wieńcowy i strzałk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ruchomą głow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iętkie us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twór ustny prowadzący do żołądka ( dł. 15c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twór nosowy prowadzący z nozdrzy do krtani ( dł. 5c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ręce i nogi, które mogą być swobodnie układane w wielu pozycj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ikut pępowiny, który może być swobodnie odłącza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oszna z jądr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zewód odbytniczy o długości 5c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nności możliwe do wykonania na fantomie:</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cedury związane z odprowadzaniem moczu do worka </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ąpanie</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serwacja oraz pomiar części ciała (główka, pępek, jądra, itd.)</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skomplikowane ćwiczenia fizyczne</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wanie pieluszki</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rygacja jelit</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ępowanie z kikutem pępowinowym oraz obserwacja pępka po odpadnięciu</w:t>
            </w:r>
          </w:p>
          <w:p>
            <w:pPr>
              <w:pStyle w:val="Normal"/>
              <w:numPr>
                <w:ilvl w:val="0"/>
                <w:numId w:val="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sysanie: nos, żołądek, otwór ust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rba transport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12m-cy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ntom niemowlęcia do podstawowej opieki medycznej – dziewczyn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rStyle w:val="StrongEmphasis"/>
                <w:b w:val="false"/>
                <w:sz w:val="20"/>
                <w:szCs w:val="20"/>
              </w:rPr>
              <w:t>Fantom pielęgnacyjny odzwierciedlający niemowlę w wieku 6-8 miesięcy przeznaczony do przeprowadzania różnych czynności związanych z pielęgnacją niemowlęcia; wykonany z tworzywa wyglądem zbliżonego do skóry.</w:t>
            </w:r>
          </w:p>
          <w:p>
            <w:pPr>
              <w:pStyle w:val="NormalnyWeb"/>
              <w:spacing w:before="0" w:after="0"/>
              <w:rPr>
                <w:sz w:val="20"/>
                <w:szCs w:val="20"/>
              </w:rPr>
            </w:pPr>
            <w:r>
              <w:rPr>
                <w:sz w:val="20"/>
                <w:szCs w:val="20"/>
              </w:rPr>
              <w:t>Czynności możliwe do wykonania:</w:t>
            </w:r>
          </w:p>
          <w:p>
            <w:pPr>
              <w:pStyle w:val="NormalnyWeb"/>
              <w:spacing w:before="0" w:after="0"/>
              <w:rPr>
                <w:sz w:val="20"/>
                <w:szCs w:val="20"/>
              </w:rPr>
            </w:pPr>
            <w:r>
              <w:rPr>
                <w:sz w:val="20"/>
                <w:szCs w:val="20"/>
              </w:rPr>
              <w:t>- przenoszenie niemowlęcia</w:t>
            </w:r>
          </w:p>
          <w:p>
            <w:pPr>
              <w:pStyle w:val="NormalnyWeb"/>
              <w:spacing w:before="0" w:after="0"/>
              <w:rPr>
                <w:sz w:val="20"/>
                <w:szCs w:val="20"/>
              </w:rPr>
            </w:pPr>
            <w:r>
              <w:rPr>
                <w:sz w:val="20"/>
                <w:szCs w:val="20"/>
              </w:rPr>
              <w:t>- zmiana pieluszki oraz ubrania</w:t>
            </w:r>
          </w:p>
          <w:p>
            <w:pPr>
              <w:pStyle w:val="NormalnyWeb"/>
              <w:spacing w:before="0" w:after="0"/>
              <w:rPr/>
            </w:pPr>
            <w:r>
              <w:rPr>
                <w:sz w:val="20"/>
                <w:szCs w:val="20"/>
              </w:rPr>
              <w:t>- opieka nad dzieckiem, które stale zmienia pozycję w łóżeczku podczas snu</w:t>
            </w:r>
          </w:p>
          <w:p>
            <w:pPr>
              <w:pStyle w:val="NormalnyWeb"/>
              <w:spacing w:before="0" w:after="0"/>
              <w:rPr>
                <w:sz w:val="20"/>
                <w:szCs w:val="20"/>
              </w:rPr>
            </w:pPr>
            <w:r>
              <w:rPr>
                <w:sz w:val="20"/>
                <w:szCs w:val="20"/>
              </w:rPr>
              <w:t>- karmienie ( przez butelkę )</w:t>
            </w:r>
          </w:p>
          <w:p>
            <w:pPr>
              <w:pStyle w:val="NormalnyWeb"/>
              <w:spacing w:before="0" w:after="0"/>
              <w:rPr>
                <w:sz w:val="20"/>
                <w:szCs w:val="20"/>
              </w:rPr>
            </w:pPr>
            <w:r>
              <w:rPr>
                <w:sz w:val="20"/>
                <w:szCs w:val="20"/>
              </w:rPr>
              <w:t>- karmienie piersią</w:t>
            </w:r>
          </w:p>
          <w:p>
            <w:pPr>
              <w:pStyle w:val="NormalnyWeb"/>
              <w:spacing w:before="0" w:after="0"/>
              <w:rPr>
                <w:sz w:val="20"/>
                <w:szCs w:val="20"/>
              </w:rPr>
            </w:pPr>
            <w:r>
              <w:rPr>
                <w:sz w:val="20"/>
                <w:szCs w:val="20"/>
              </w:rPr>
              <w:t>- poklepywanie po pleckach</w:t>
            </w:r>
          </w:p>
          <w:p>
            <w:pPr>
              <w:pStyle w:val="NormalnyWeb"/>
              <w:spacing w:before="0" w:after="0"/>
              <w:rPr>
                <w:sz w:val="20"/>
                <w:szCs w:val="20"/>
              </w:rPr>
            </w:pPr>
            <w:r>
              <w:rPr>
                <w:sz w:val="20"/>
                <w:szCs w:val="20"/>
              </w:rPr>
              <w:t>- kąpanie oraz mycie włosów</w:t>
            </w:r>
          </w:p>
          <w:p>
            <w:pPr>
              <w:pStyle w:val="NormalnyWeb"/>
              <w:spacing w:before="0" w:after="0"/>
              <w:rPr>
                <w:sz w:val="20"/>
                <w:szCs w:val="20"/>
              </w:rPr>
            </w:pPr>
            <w:r>
              <w:rPr>
                <w:sz w:val="20"/>
                <w:szCs w:val="20"/>
              </w:rPr>
              <w:t>- ogólna obserweacja ciała</w:t>
            </w:r>
          </w:p>
          <w:p>
            <w:pPr>
              <w:pStyle w:val="NormalnyWeb"/>
              <w:spacing w:before="0" w:after="0"/>
              <w:rPr>
                <w:sz w:val="20"/>
                <w:szCs w:val="20"/>
              </w:rPr>
            </w:pPr>
            <w:r>
              <w:rPr>
                <w:sz w:val="20"/>
                <w:szCs w:val="20"/>
              </w:rPr>
              <w:t>- nauka wykonywania pomiaru temperatury</w:t>
            </w:r>
          </w:p>
          <w:p>
            <w:pPr>
              <w:pStyle w:val="NormalnyWeb"/>
              <w:spacing w:before="0" w:after="0"/>
              <w:rPr>
                <w:sz w:val="20"/>
                <w:szCs w:val="20"/>
              </w:rPr>
            </w:pPr>
            <w:r>
              <w:rPr>
                <w:sz w:val="20"/>
                <w:szCs w:val="20"/>
              </w:rPr>
              <w:t>-  karmienie przez zgłębnik</w:t>
            </w:r>
          </w:p>
          <w:p>
            <w:pPr>
              <w:pStyle w:val="NormalnyWeb"/>
              <w:spacing w:before="0" w:after="0"/>
              <w:rPr/>
            </w:pPr>
            <w:r>
              <w:rPr>
                <w:sz w:val="20"/>
                <w:szCs w:val="20"/>
              </w:rPr>
              <w:t>- odsysanie: nos, usta</w:t>
            </w:r>
          </w:p>
          <w:p>
            <w:pPr>
              <w:pStyle w:val="NormalnyWeb"/>
              <w:spacing w:before="0" w:after="0"/>
              <w:rPr/>
            </w:pPr>
            <w:r>
              <w:rPr>
                <w:sz w:val="20"/>
                <w:szCs w:val="20"/>
              </w:rPr>
              <w:t>- stabilizowanie pozycji ciała podczas pobierania krwi do badania punkcja kręgosłupa i lędźwiowa</w:t>
            </w:r>
          </w:p>
          <w:p>
            <w:pPr>
              <w:pStyle w:val="NormalnyWeb"/>
              <w:spacing w:before="0" w:after="0"/>
              <w:rPr>
                <w:sz w:val="20"/>
                <w:szCs w:val="20"/>
              </w:rPr>
            </w:pPr>
            <w:r>
              <w:rPr>
                <w:sz w:val="20"/>
                <w:szCs w:val="20"/>
              </w:rPr>
              <w:t>- musi posiadać zbiorniki wewnętrzne</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12m-cy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ntom do resustytacji krążeniowo-oddechowej ALS postać doros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 xml:space="preserve">Fantom dorosłego mężczyzny </w:t>
            </w:r>
            <w:r>
              <w:rPr>
                <w:rFonts w:cs="Times New Roman" w:ascii="Times New Roman" w:hAnsi="Times New Roman"/>
                <w:sz w:val="20"/>
                <w:szCs w:val="20"/>
              </w:rPr>
              <w:t>odznaczający się realna budową anatomiczną</w:t>
            </w:r>
            <w:r>
              <w:rPr>
                <w:rFonts w:eastAsia="Times New Roman" w:cs="Times New Roman" w:ascii="Times New Roman" w:hAnsi="Times New Roman"/>
                <w:sz w:val="20"/>
                <w:szCs w:val="20"/>
                <w:lang w:eastAsia="pl-PL"/>
              </w:rPr>
              <w:t>, z możliwością prowadzenia zabiegów resuscytacyjnych. Posiad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czuwalne i widoczne anatomiczne punkty orientacyjne,</w:t>
            </w:r>
          </w:p>
          <w:p>
            <w:pPr>
              <w:pStyle w:val="Normal"/>
              <w:spacing w:lineRule="auto" w:line="240" w:before="0" w:after="0"/>
              <w:rPr/>
            </w:pPr>
            <w:r>
              <w:rPr>
                <w:rFonts w:eastAsia="Times New Roman" w:cs="Times New Roman" w:ascii="Times New Roman" w:hAnsi="Times New Roman"/>
                <w:sz w:val="20"/>
                <w:szCs w:val="20"/>
                <w:lang w:eastAsia="pl-PL"/>
              </w:rPr>
              <w:t>- w pełni ruchomą szyję, głowę i żuchw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ożliwość symulowania obrzęku języka oraz skurczu krta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padające zęby w trakcie złego wprowadzania latyngoskop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ruchome główne 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yczuwalne tętno obustronnie na tętnicach: szyjnej, ramieniowej, promieniowej, udowej, podkolanowej i grzbietowej stopy/ możliwość regulacji tętna z podziałem na centralne, obwodowe i dyst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wala na wykony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ćwiczeń ewakuacyj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ciowego badania AB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resuscytacjikrążeniowo – oddech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anewru Salli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ymulowania odsys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ntubacji drogą ustną i nosową</w:t>
            </w:r>
          </w:p>
          <w:p>
            <w:pPr>
              <w:pStyle w:val="Normal"/>
              <w:spacing w:lineRule="auto" w:line="240" w:before="0" w:after="0"/>
              <w:rPr/>
            </w:pPr>
            <w:r>
              <w:rPr>
                <w:rFonts w:eastAsia="Times New Roman" w:cs="Times New Roman" w:ascii="Times New Roman" w:hAnsi="Times New Roman"/>
                <w:sz w:val="20"/>
                <w:szCs w:val="20"/>
                <w:lang w:eastAsia="pl-PL"/>
              </w:rPr>
              <w:t>- trudnej intubacji i konikotomii</w:t>
            </w:r>
          </w:p>
          <w:p>
            <w:pPr>
              <w:pStyle w:val="Normal"/>
              <w:spacing w:lineRule="auto" w:line="240" w:before="0" w:after="0"/>
              <w:rPr/>
            </w:pPr>
            <w:r>
              <w:rPr>
                <w:rFonts w:eastAsia="Times New Roman" w:cs="Times New Roman" w:ascii="Times New Roman" w:hAnsi="Times New Roman"/>
                <w:sz w:val="20"/>
                <w:szCs w:val="20"/>
                <w:lang w:eastAsia="pl-PL"/>
              </w:rPr>
              <w:t>- potwierdzenie poprawności wykonania intubacji poprzez odsłuchanie płuc ( oddzielene prawe i lewe płuc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adanie tętna na głównych tętnicach powierzchniowych, rozpoznawania zaniku tętna dystalnego, centralizacji tęt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kłuć i iniekcji dożylnych i domięśni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dbarczanie odmy opłucn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renaż opłucnej</w:t>
            </w:r>
          </w:p>
          <w:p>
            <w:pPr>
              <w:pStyle w:val="Normal"/>
              <w:spacing w:lineRule="auto" w:line="240" w:before="0" w:after="0"/>
              <w:rPr/>
            </w:pPr>
            <w:r>
              <w:rPr>
                <w:rFonts w:eastAsia="Times New Roman" w:cs="Times New Roman" w:ascii="Times New Roman" w:hAnsi="Times New Roman"/>
                <w:sz w:val="20"/>
                <w:szCs w:val="20"/>
                <w:lang w:eastAsia="pl-PL"/>
              </w:rPr>
              <w:t>- 3-4 odprowadzeniowy monitorin EK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rozpoznawanie do 17 rytmów EKG osoby dorosłej i 17 pediatry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efibrylacji( manualnej, półautomatycznej i automatycznej ) z użyciem rzeczywistej energi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tymulacji zewnętr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ardiowers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adanie urazowe pacjenta, rozpoznawanie i opatrywanie ran i uraz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do 180cm, waga: do  54k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estawie winno być: fantom osoby, dres, lubrykant, elementy zamienne ( 10 łatek skórnych szyi, 6 wkładek odmy, 4wkładki domięśniowe, 3 zestawy zębów, zestaw żył, sztuczna krew), walizka transportowa z kółk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24 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ntom dziecka do resustyt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anekin dziecka do ćwiczeń technik ALS:</w:t>
            </w:r>
          </w:p>
          <w:p>
            <w:pPr>
              <w:pStyle w:val="NormalnyWeb"/>
              <w:spacing w:before="0" w:after="0"/>
              <w:rPr>
                <w:sz w:val="20"/>
                <w:szCs w:val="20"/>
              </w:rPr>
            </w:pPr>
            <w:r>
              <w:rPr>
                <w:sz w:val="20"/>
                <w:szCs w:val="20"/>
              </w:rPr>
              <w:t>- Namacalne i widoczne punkty orientacyjne,</w:t>
              <w:br/>
              <w:t>- Przegubowo połączona głowa, szyja i szczęka.</w:t>
            </w:r>
          </w:p>
          <w:p>
            <w:pPr>
              <w:pStyle w:val="NormalnyWeb"/>
              <w:spacing w:before="0" w:after="0"/>
              <w:rPr>
                <w:sz w:val="20"/>
                <w:szCs w:val="20"/>
              </w:rPr>
            </w:pPr>
            <w:r>
              <w:rPr>
                <w:sz w:val="20"/>
                <w:szCs w:val="20"/>
                <w:u w:val="single"/>
              </w:rPr>
              <w:t>Zarządzanie drogami oddechowymi:</w:t>
            </w:r>
          </w:p>
          <w:p>
            <w:pPr>
              <w:pStyle w:val="NormalnyWeb"/>
              <w:spacing w:before="0" w:after="0"/>
              <w:rPr/>
            </w:pPr>
            <w:r>
              <w:rPr>
                <w:sz w:val="20"/>
                <w:szCs w:val="20"/>
              </w:rPr>
              <w:t>- odznaczający się realna budową anatomiczną</w:t>
            </w:r>
            <w:r>
              <w:rPr>
                <w:strike/>
                <w:sz w:val="20"/>
                <w:szCs w:val="20"/>
              </w:rPr>
              <w:t xml:space="preserve"> </w:t>
            </w:r>
            <w:r>
              <w:rPr>
                <w:sz w:val="20"/>
                <w:szCs w:val="20"/>
              </w:rPr>
              <w:t>ust, języka, gardła, krtani, nagłośni, strun głosowych, tchawicy i przełyku,</w:t>
              <w:br/>
              <w:t>- Rozdzielone płuca do osłuchiwania,</w:t>
              <w:br/>
              <w:t>- Intubacja: ustna, nosowa i palcowa,</w:t>
            </w:r>
          </w:p>
          <w:p>
            <w:pPr>
              <w:pStyle w:val="NormalnyWeb"/>
              <w:spacing w:before="0" w:after="0"/>
              <w:rPr>
                <w:sz w:val="20"/>
                <w:szCs w:val="20"/>
              </w:rPr>
            </w:pPr>
            <w:r>
              <w:rPr>
                <w:sz w:val="20"/>
                <w:szCs w:val="20"/>
                <w:u w:val="single"/>
              </w:rPr>
              <w:t>Iniekcje dożylne (ręka):</w:t>
            </w:r>
          </w:p>
          <w:p>
            <w:pPr>
              <w:pStyle w:val="NormalnyWeb"/>
              <w:spacing w:before="0" w:after="0"/>
              <w:rPr>
                <w:sz w:val="20"/>
                <w:szCs w:val="20"/>
              </w:rPr>
            </w:pPr>
            <w:r>
              <w:rPr>
                <w:sz w:val="20"/>
                <w:szCs w:val="20"/>
              </w:rPr>
              <w:t>- Realistyczna wielkość żył dziecka</w:t>
              <w:br/>
              <w:t>- Połączenie przegubowe w bicepsie dla dostępu przedłokciowego i grzbietowego</w:t>
            </w:r>
          </w:p>
          <w:p>
            <w:pPr>
              <w:pStyle w:val="NormalnyWeb"/>
              <w:spacing w:before="0" w:after="0"/>
              <w:rPr>
                <w:sz w:val="20"/>
                <w:szCs w:val="20"/>
              </w:rPr>
            </w:pPr>
            <w:r>
              <w:rPr>
                <w:sz w:val="20"/>
                <w:szCs w:val="20"/>
                <w:u w:val="single"/>
              </w:rPr>
              <w:t>Pomiar ciśnienia krwi:</w:t>
            </w:r>
          </w:p>
          <w:p>
            <w:pPr>
              <w:pStyle w:val="NormalnyWeb"/>
              <w:spacing w:before="0" w:after="0"/>
              <w:rPr>
                <w:sz w:val="20"/>
                <w:szCs w:val="20"/>
              </w:rPr>
            </w:pPr>
            <w:r>
              <w:rPr>
                <w:sz w:val="20"/>
                <w:szCs w:val="20"/>
              </w:rPr>
              <w:t>- Instruktor określa skurczowe i rozkurczowe poziomy, tempo i tony serca,</w:t>
              <w:br/>
              <w:t>- Głośniczek w ramieniu symuluje prawdziwe głosy ciśnienia krwi,</w:t>
              <w:br/>
              <w:t>- Pomiar ciśnienia przy pomocy 5 faz Korotkowa,</w:t>
              <w:br/>
              <w:t>- Możliwość włączenia pauzy osłuchowej.</w:t>
            </w:r>
          </w:p>
          <w:p>
            <w:pPr>
              <w:pStyle w:val="NormalnyWeb"/>
              <w:spacing w:before="0" w:after="0"/>
              <w:rPr>
                <w:sz w:val="20"/>
                <w:szCs w:val="20"/>
              </w:rPr>
            </w:pPr>
            <w:r>
              <w:rPr>
                <w:sz w:val="20"/>
                <w:szCs w:val="20"/>
                <w:u w:val="single"/>
              </w:rPr>
              <w:t>Dostęp śródkostny:</w:t>
            </w:r>
          </w:p>
          <w:p>
            <w:pPr>
              <w:pStyle w:val="NormalnyWeb"/>
              <w:spacing w:before="0" w:after="0"/>
              <w:rPr>
                <w:sz w:val="20"/>
                <w:szCs w:val="20"/>
              </w:rPr>
            </w:pPr>
            <w:r>
              <w:rPr>
                <w:sz w:val="20"/>
                <w:szCs w:val="20"/>
              </w:rPr>
              <w:t>- Namacalne punkt orientacyjne: rzepka, piszczel i guzowatość kości piszczelowej,</w:t>
              <w:br/>
              <w:t>- Układ pod ciśnieniem pozwala na aspirowanie płynu.</w:t>
            </w:r>
          </w:p>
          <w:p>
            <w:pPr>
              <w:pStyle w:val="NormalnyWeb"/>
              <w:spacing w:before="0" w:after="0"/>
              <w:rPr>
                <w:sz w:val="20"/>
                <w:szCs w:val="20"/>
              </w:rPr>
            </w:pPr>
            <w:r>
              <w:rPr>
                <w:sz w:val="20"/>
                <w:szCs w:val="20"/>
                <w:u w:val="single"/>
              </w:rPr>
              <w:t>Dostęp udowy:</w:t>
            </w:r>
          </w:p>
          <w:p>
            <w:pPr>
              <w:pStyle w:val="NormalnyWeb"/>
              <w:spacing w:before="0" w:after="0"/>
              <w:rPr>
                <w:sz w:val="20"/>
                <w:szCs w:val="20"/>
              </w:rPr>
            </w:pPr>
            <w:r>
              <w:rPr>
                <w:sz w:val="20"/>
                <w:szCs w:val="20"/>
              </w:rPr>
              <w:t>- Namacalny puls tętniczy,</w:t>
              <w:br/>
              <w:t>- Namacalne spojenie łonowe i przedni górny kolec biodrowy.</w:t>
            </w:r>
          </w:p>
          <w:p>
            <w:pPr>
              <w:pStyle w:val="NormalnyWeb"/>
              <w:spacing w:before="0" w:after="0"/>
              <w:rPr>
                <w:sz w:val="20"/>
                <w:szCs w:val="20"/>
              </w:rPr>
            </w:pPr>
            <w:r>
              <w:rPr>
                <w:sz w:val="20"/>
                <w:szCs w:val="20"/>
                <w:u w:val="single"/>
              </w:rPr>
              <w:t>Defibrylacja klatki piersiowej:</w:t>
            </w:r>
          </w:p>
          <w:p>
            <w:pPr>
              <w:pStyle w:val="NormalnyWeb"/>
              <w:spacing w:before="0" w:after="0"/>
              <w:rPr/>
            </w:pPr>
            <w:r>
              <w:rPr>
                <w:sz w:val="20"/>
                <w:szCs w:val="20"/>
              </w:rPr>
              <w:t>- Wewnętrzne skrzynka wchłania pełną energię z każdego szoku,</w:t>
              <w:br/>
              <w:t>- Defibrylacja: ręczna, półautomatyczna i automatyczna,</w:t>
              <w:br/>
              <w:t>- Monitorowanie manekina jak prawdziwego pacjenta przez cztero-odprowadzeniowe EKG i dwustronną defibrylacje,</w:t>
              <w:br/>
              <w:t>- Kompatybilny ze wszystkimi standardowymi markami i typami defibrylatorów i monitorów EKG.</w:t>
            </w:r>
          </w:p>
          <w:p>
            <w:pPr>
              <w:pStyle w:val="NormalnyWeb"/>
              <w:spacing w:before="0" w:after="0"/>
              <w:rPr>
                <w:sz w:val="20"/>
                <w:szCs w:val="20"/>
              </w:rPr>
            </w:pPr>
            <w:r>
              <w:rPr>
                <w:sz w:val="20"/>
                <w:szCs w:val="20"/>
                <w:u w:val="single"/>
              </w:rPr>
              <w:t>Interaktywny symulator EKG:</w:t>
            </w:r>
          </w:p>
          <w:p>
            <w:pPr>
              <w:pStyle w:val="NormalnyWeb"/>
              <w:spacing w:before="0" w:after="0"/>
              <w:rPr>
                <w:sz w:val="20"/>
                <w:szCs w:val="20"/>
              </w:rPr>
            </w:pPr>
            <w:r>
              <w:rPr>
                <w:sz w:val="20"/>
                <w:szCs w:val="20"/>
              </w:rPr>
              <w:t>- Jednostka zewnętrza pozwala na ćwiczenie defibrylacji bezpośrednio na modelu.</w:t>
              <w:br/>
              <w:t>- Różnorodne rytmy EKG są generowane i pokazywane na monitorze EKG (monitor nie wchodzi w skład zestawu) w celach diagnostycznych oraz do ćwiczenia defibrylacji.</w:t>
              <w:br/>
              <w:t>- Wszystkie arytmie mogą zostać pokazane w trybie: dorosłym lub pediatrycznym, czyli ogółem dostępne są 34 przykłady rytmów.</w:t>
            </w:r>
          </w:p>
          <w:p>
            <w:pPr>
              <w:pStyle w:val="NormalnyWeb"/>
              <w:spacing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24 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ntom noworodka do resustyt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Fantom reanimacyjny PALS.</w:t>
            </w:r>
          </w:p>
          <w:p>
            <w:pPr>
              <w:pStyle w:val="NormalnyWeb"/>
              <w:spacing w:before="0" w:after="0"/>
              <w:rPr>
                <w:sz w:val="20"/>
                <w:szCs w:val="20"/>
              </w:rPr>
            </w:pPr>
            <w:r>
              <w:rPr>
                <w:sz w:val="20"/>
                <w:szCs w:val="20"/>
                <w:u w:val="single"/>
              </w:rPr>
              <w:t>Możliwość wykonania:</w:t>
            </w:r>
          </w:p>
          <w:p>
            <w:pPr>
              <w:pStyle w:val="NormalnyWeb"/>
              <w:spacing w:before="0" w:after="0"/>
              <w:rPr/>
            </w:pPr>
            <w:r>
              <w:rPr>
                <w:sz w:val="20"/>
                <w:szCs w:val="20"/>
              </w:rPr>
              <w:t>- terapii dożylnej, cewnikowania pępowiny, czy zaopatrywania dróg oddechowych.</w:t>
              <w:br/>
              <w:t>- Intubacja przez usta i przez nos.</w:t>
              <w:br/>
              <w:t>- możliwość trenowania procedur reanimacyjnych oraz wstrzyknięć śródkostnych.</w:t>
              <w:br/>
              <w:t>- ramię oraz kończyna dolna przeznaczone do wstrzyknięć; umożliwiających nakłuwania żył.</w:t>
              <w:br/>
              <w:t>- wyposażony w żyły: żyła odpromieniowa, żyła odłokciowa i łuk żylny grzbietowy ręki oraz żyła odpiszczelowa duża, żyła środkowa kostki i łuk żylny grzbietowy stopy.</w:t>
              <w:br/>
              <w:t>- skórę klatki piersiowej z pępowiną z możłiwością cewnikowania,  zaciskania i przecinania.</w:t>
              <w:br/>
              <w:t>- poprzez pępek z możłiwością aspirowanie płynówu.</w:t>
              <w:br/>
              <w:t xml:space="preserve">- drogi oddechowe odznaczający się realna budową anatomiczną </w:t>
            </w:r>
            <w:r>
              <w:rPr>
                <w:strike/>
                <w:sz w:val="20"/>
                <w:szCs w:val="20"/>
              </w:rPr>
              <w:br/>
            </w:r>
            <w:r>
              <w:rPr>
                <w:sz w:val="20"/>
                <w:szCs w:val="20"/>
              </w:rPr>
              <w:t>- kończynę dolną przeznaczoną do wstrzyknięć śródkostnych.</w:t>
              <w:br/>
              <w:t xml:space="preserve">- czteroodprowadzeniowe EKG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24 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 głów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orodka 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iulacji naczy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y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zędzie do demonstracji i ćwiczenia infuzji i iniekcji do żyły skroniowej i szyjnej od noworodka do 12 miesięcznego niemowlęcia. Szyja umożliwiająca  odczucie przy palpacji i nakłuciach. Model ma zaw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łowę (wyobrażenie 6 miesięcznego niemowlęcia) ze skórą i żył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orek na pły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gły różnych rozmiarów do infuz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ztuczną kre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 ma być dostarczony w twardej walizce ochron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Fantom niemowlęcia do podstawowej opieki medycznej  z możlwiością kaniulacji naczyń obwod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Żeński model niemowlęcia przeznaczony do praktycznej nauki dostępu do żył nowowrodków i niemowląt. Przystosowanie do ubierania, opieki w przypadku nakłucia żyły, centralnego cewn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 ma zaw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stęp do żyły pośrodkowej odłokciowej zarówno w prawej jak i lewej rę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awa noga – żyła odpiszczelowa i podkolan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zyja i głowa – żyła szyjna zewnętrzna i skroniowa</w:t>
            </w:r>
          </w:p>
          <w:p>
            <w:pPr>
              <w:pStyle w:val="Normal"/>
              <w:spacing w:lineRule="auto" w:line="240" w:before="0" w:after="0"/>
              <w:rPr/>
            </w:pPr>
            <w:r>
              <w:rPr>
                <w:rFonts w:cs="Times New Roman" w:ascii="Times New Roman" w:hAnsi="Times New Roman"/>
                <w:strike/>
                <w:sz w:val="20"/>
                <w:szCs w:val="20"/>
              </w:rPr>
              <w:t xml:space="preserve">- </w:t>
            </w:r>
            <w:r>
              <w:rPr>
                <w:rFonts w:cs="Times New Roman" w:ascii="Times New Roman" w:hAnsi="Times New Roman"/>
                <w:sz w:val="20"/>
                <w:szCs w:val="20"/>
              </w:rPr>
              <w:t xml:space="preserve"> możliwość cewnikowania pępow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zakładania rurek intubacyjnych i rurek do karm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ię do nauki iniekcji podskórnych, domięśniowych, śródrę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 umożliwiający przeprowadzanie iniekcji podskórnych, domięśniowych, śródręcznych oraz dożylnych. Możliwość wyczucia ciśnienia tętniczego krwi w naczyniu krwionośnym. Wymienny system naczyniowy trw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chy charakterys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przeprowadzania iniekcji podskórnych, domięśniowych, śródręcznych, doży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mię wyglądem zbliżone do ramienia człowi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uchome ramię oraz łokieć może imitować każda pozycje wymagana podczas wykonywania iniek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kładka iniekcyjna, system naczyniowy oraz skóra mają być wymien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ład zestawu:</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ię</w:t>
            </w:r>
          </w:p>
          <w:p>
            <w:pPr>
              <w:pStyle w:val="Normal"/>
              <w:numPr>
                <w:ilvl w:val="0"/>
                <w:numId w:val="16"/>
              </w:numPr>
              <w:spacing w:lineRule="auto" w:line="240" w:before="0" w:after="0"/>
              <w:rPr/>
            </w:pPr>
            <w:r>
              <w:rPr>
                <w:rFonts w:cs="Times New Roman" w:ascii="Times New Roman" w:hAnsi="Times New Roman"/>
                <w:sz w:val="20"/>
                <w:szCs w:val="20"/>
              </w:rPr>
              <w:t>skóra ramienia  (3 szt)</w:t>
            </w:r>
          </w:p>
          <w:p>
            <w:pPr>
              <w:pStyle w:val="Normal"/>
              <w:numPr>
                <w:ilvl w:val="0"/>
                <w:numId w:val="16"/>
              </w:numPr>
              <w:spacing w:lineRule="auto" w:line="240" w:before="0" w:after="0"/>
              <w:rPr/>
            </w:pPr>
            <w:r>
              <w:rPr>
                <w:rFonts w:cs="Times New Roman" w:ascii="Times New Roman" w:hAnsi="Times New Roman"/>
                <w:sz w:val="20"/>
                <w:szCs w:val="20"/>
              </w:rPr>
              <w:t>irygator (2 szt )</w:t>
            </w:r>
          </w:p>
          <w:p>
            <w:pPr>
              <w:pStyle w:val="Normal"/>
              <w:numPr>
                <w:ilvl w:val="0"/>
                <w:numId w:val="16"/>
              </w:numPr>
              <w:spacing w:lineRule="auto" w:line="240" w:before="0" w:after="0"/>
              <w:rPr/>
            </w:pPr>
            <w:r>
              <w:rPr>
                <w:rFonts w:cs="Times New Roman" w:ascii="Times New Roman" w:hAnsi="Times New Roman"/>
                <w:sz w:val="20"/>
                <w:szCs w:val="20"/>
              </w:rPr>
              <w:t>zawór zaciskowy (2 szt)</w:t>
            </w:r>
          </w:p>
          <w:p>
            <w:pPr>
              <w:pStyle w:val="Normal"/>
              <w:numPr>
                <w:ilvl w:val="0"/>
                <w:numId w:val="16"/>
              </w:numPr>
              <w:spacing w:lineRule="auto" w:line="240" w:before="0" w:after="0"/>
              <w:rPr/>
            </w:pPr>
            <w:r>
              <w:rPr>
                <w:rFonts w:cs="Times New Roman" w:ascii="Times New Roman" w:hAnsi="Times New Roman"/>
                <w:sz w:val="20"/>
                <w:szCs w:val="20"/>
              </w:rPr>
              <w:t>sztuczna krew (500 ml)</w:t>
            </w:r>
          </w:p>
          <w:p>
            <w:pPr>
              <w:pStyle w:val="Normal"/>
              <w:numPr>
                <w:ilvl w:val="0"/>
                <w:numId w:val="16"/>
              </w:numPr>
              <w:spacing w:lineRule="auto" w:line="240" w:before="0" w:after="0"/>
              <w:rPr/>
            </w:pPr>
            <w:r>
              <w:rPr>
                <w:rFonts w:cs="Times New Roman" w:ascii="Times New Roman" w:hAnsi="Times New Roman"/>
                <w:sz w:val="20"/>
                <w:szCs w:val="20"/>
              </w:rPr>
              <w:t>podłokietnik  (1 szt )</w:t>
            </w:r>
          </w:p>
          <w:p>
            <w:pPr>
              <w:pStyle w:val="Normal"/>
              <w:numPr>
                <w:ilvl w:val="0"/>
                <w:numId w:val="16"/>
              </w:numPr>
              <w:spacing w:lineRule="auto" w:line="240" w:before="0" w:after="0"/>
              <w:rPr/>
            </w:pPr>
            <w:r>
              <w:rPr>
                <w:rFonts w:cs="Times New Roman" w:ascii="Times New Roman" w:hAnsi="Times New Roman"/>
                <w:sz w:val="20"/>
                <w:szCs w:val="20"/>
              </w:rPr>
              <w:t>strzykawka 50 cc (1 szt)</w:t>
            </w:r>
          </w:p>
          <w:p>
            <w:pPr>
              <w:pStyle w:val="Normal"/>
              <w:numPr>
                <w:ilvl w:val="0"/>
                <w:numId w:val="16"/>
              </w:numPr>
              <w:spacing w:lineRule="auto" w:line="240" w:before="0" w:after="0"/>
              <w:rPr/>
            </w:pPr>
            <w:r>
              <w:rPr>
                <w:rFonts w:cs="Times New Roman" w:ascii="Times New Roman" w:hAnsi="Times New Roman"/>
                <w:sz w:val="20"/>
                <w:szCs w:val="20"/>
              </w:rPr>
              <w:t>chlorowany, winylowy przewód 1 ml  (1 szt)</w:t>
            </w:r>
          </w:p>
          <w:p>
            <w:pPr>
              <w:pStyle w:val="Normal"/>
              <w:numPr>
                <w:ilvl w:val="0"/>
                <w:numId w:val="16"/>
              </w:numPr>
              <w:spacing w:lineRule="auto" w:line="240" w:before="0" w:after="0"/>
              <w:rPr/>
            </w:pPr>
            <w:r>
              <w:rPr>
                <w:rFonts w:cs="Times New Roman" w:ascii="Times New Roman" w:hAnsi="Times New Roman"/>
                <w:sz w:val="20"/>
                <w:szCs w:val="20"/>
              </w:rPr>
              <w:t>podstawa i stojak na krew (1 szt)</w:t>
            </w:r>
          </w:p>
          <w:p>
            <w:pPr>
              <w:pStyle w:val="Normal"/>
              <w:numPr>
                <w:ilvl w:val="0"/>
                <w:numId w:val="16"/>
              </w:numPr>
              <w:spacing w:lineRule="auto" w:line="240" w:before="0" w:after="0"/>
              <w:rPr/>
            </w:pPr>
            <w:r>
              <w:rPr>
                <w:rFonts w:cs="Times New Roman" w:ascii="Times New Roman" w:hAnsi="Times New Roman"/>
                <w:sz w:val="20"/>
                <w:szCs w:val="20"/>
              </w:rPr>
              <w:t>torba transportowa (2 szt)</w:t>
            </w:r>
          </w:p>
          <w:p>
            <w:pPr>
              <w:pStyle w:val="Normal"/>
              <w:numPr>
                <w:ilvl w:val="0"/>
                <w:numId w:val="16"/>
              </w:numPr>
              <w:spacing w:lineRule="auto" w:line="240" w:before="0" w:after="0"/>
              <w:rPr/>
            </w:pPr>
            <w:r>
              <w:rPr>
                <w:rFonts w:cs="Times New Roman" w:ascii="Times New Roman" w:hAnsi="Times New Roman"/>
                <w:sz w:val="20"/>
                <w:szCs w:val="20"/>
              </w:rPr>
              <w:t xml:space="preserve">puder (1 szt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cy gwarancji</w:t>
            </w:r>
          </w:p>
          <w:p>
            <w:pPr>
              <w:pStyle w:val="Normal"/>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mulatory wstrzyknięć śródskór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ymulator ma posiadać minimum osiem miejsc do ćwiczenia wstrzyknięć śródskórnych – minimum cztery na wewnętrznej i minimum cztery na zewnętrznej stronie przedramienia. Pręga na skórze przy prawidłowym wstrzyknięciu płynu. Każde z miejsc może być nakłuwane wielokro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cy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Fantom pośladków do nauki iniekcji domięśni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antom ma posiadać topograficzne punkty kostne takie jak krętarz większy kości udowej, kolec biodrowy przedni górny i tylny górny, kość krzyżową. Wyjęcie górnego zewnętrznego kwadratu lewego pośladka umożliwia obserwację struktur wewnętrznych taki jak mięsień pośladkowy wielki, średni, nerw kulszowy, układ naczyniowy pośladka. Na modelu można ćwiczyć trzy rodzaje iniekcji domięśniowych: środkowo pośladkowy, bocznego mięśnia obszernego, brzuszno pośladk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kład zestawu wchodzą: strzykawki, instrukcja użytkownika, walizka transport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ntom ramienia do nauki wstrzyknięć doży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odel kończyny górnej do nauki wkłuć doży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chami charakterystycznymi modelu winny być:</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Ramię i wkładki skórne wykonane z materiału przypominającego ciało człowieka</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ożliwe do wykonania wkłucie dożylne i dostęp naczyniowy</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stępna jest żyła odpromieniowa, odłokciowa, pośrodkowo łokciowa i żyła śródręcza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Wyczuwalny  opór skóry oraz ścian żylnych podczas wykonywania wkłucia. Moment przebicia przez ścianę żyły wyczuwalny i przypominający ludzki</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Wykonane z miękkiego materiału o realistycznej teksturze. Możliwe stosowanie cienkich igieł i wenflonów bez ryzyka ich wygięcia podczas wkłucia</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rządzenie posiada pompę zapewniającą przepływ krwi w żyłach w tempie podobnym do ludzkiego</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Pompa posiada przycisk uaktywniający szybką cyrkulację płynów celem szybkiego napełniania żył sztuczną krwią lub szybkiego płukania wodą po zakończonych zajęciach</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Wymienne wkładki skórne składają się ze scalonych ze sobą na stałe w jednym elemencie: naskórka, tłuszczu podskórnego i żył. Wkładki nie wymagają wymiany żył. Po zużyciu wymienia się całą wkładkę a nie same żyły</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Wymiana wkładek skórnych jest łatwa i nie wymaga żadnych narzędzi.</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żytkownik może wybrać zasilanie sieciowe lub pracę na standardowej baterii 9V</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Zintegrowany z pompą włącznik czasowy pozwalający na uruchamianie urządzenia na z góry określony czas, po którym urządzenie zostanie automatycznie wyłączon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wody podłączane jednym ruchem, dzięki szybkozłączom</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strukcja montażu w formie grafiki na podstawie urzą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tny zestaw zawi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del lewego ramienia : ramię – 1 szt, wkładki skórne zawierające żyły – 2 szt.</w:t>
              <w:br/>
              <w:t>- silnik z pompą (zapewniający przepływ krwi) – 1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esoria:</w:t>
            </w:r>
          </w:p>
          <w:p>
            <w:pPr>
              <w:pStyle w:val="Normal"/>
              <w:spacing w:lineRule="auto" w:line="240" w:before="0" w:after="0"/>
              <w:rPr/>
            </w:pPr>
            <w:r>
              <w:rPr>
                <w:rFonts w:cs="Times New Roman" w:ascii="Times New Roman" w:hAnsi="Times New Roman"/>
                <w:sz w:val="20"/>
                <w:szCs w:val="20"/>
              </w:rPr>
              <w:t>- podstawka – 1 szt.</w:t>
              <w:br/>
              <w:t>- plastikowy zbiornik do napełniania sztuczną krwią lub wodą destylowaną – 1 szt.</w:t>
              <w:br/>
              <w:t>- zasilacz (9V) – 1 szt.</w:t>
              <w:br/>
              <w:t>- pojemnik na bateriê (zawierający baterię 9V) – 1 szt.</w:t>
              <w:br/>
              <w:t>- walizka – 1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cy gwaran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antom do nauki cewnikowania – żeń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odel do nauki cewnikowania Naturalnej wielkości zewnętrzne żeńskie narządy płciowe, wargi sromowe mniejsze, ich rozchylenie uwidacznia łechtaczkę, ujście cewki moczowej, wejście do pochwy. Fantom posiada pęcherz, drożną cewkę moczową oraz zastawkę imitującą jej zwieracz wewnętrzny</w:t>
            </w:r>
            <w:r>
              <w:rPr>
                <w:rFonts w:cs="Times New Roman" w:ascii="Times New Roman" w:hAnsi="Times New Roman"/>
                <w:strike/>
                <w:sz w:val="20"/>
                <w:szCs w:val="20"/>
              </w:rPr>
              <w:t xml:space="preserve"> </w:t>
            </w:r>
            <w:r>
              <w:rPr>
                <w:rFonts w:cs="Times New Roman" w:ascii="Times New Roman" w:hAnsi="Times New Roman"/>
                <w:sz w:val="20"/>
                <w:szCs w:val="20"/>
              </w:rPr>
              <w:t>Prawidłowe cewnikowanie pęcherza powoduje wypływ z cewnika wody imitującej moc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Fantom żeński do nauki cewnikowania: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10.43 kg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cewnik, środek nawilżający,  walizka transport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ce gwaran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antom do nauki cewnikowania – mę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del do nauki cewniko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nie anatomicznie odtworzone części drogi moczowej (fałd błony śluzowej, opuszka cewki, zwieracz cewki nerkowej i pęcherz). Prawidłowe cewnikowanie pęcherza powoduje wypływ z cewnika wody imitującej moc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Fantom męski do nauki cewnikowania: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do 5.44 kg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cewnik, środek nawilżający,  walizka transport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ce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Zestaw do pozoracji uraz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Zestaw imitacji ran </w:t>
            </w:r>
            <w:r>
              <w:rPr>
                <w:rFonts w:cs="Times New Roman" w:ascii="Times New Roman" w:hAnsi="Times New Roman"/>
                <w:sz w:val="20"/>
                <w:szCs w:val="20"/>
              </w:rPr>
              <w:t>z zachowaniem realizmu w zobrazowaniu i oddaniu struktury ran twarzy, przedramienia, klatki piersiowej, dłoni, nóg, kostki itp. Rany mogą być używane na pozorancie lub manekinie. Zestaw zawiera</w:t>
            </w:r>
            <w:r>
              <w:rPr>
                <w:rFonts w:cs="Times New Roman" w:ascii="Times New Roman" w:hAnsi="Times New Roman"/>
                <w:sz w:val="20"/>
                <w:szCs w:val="20"/>
                <w:u w:val="single"/>
              </w:rPr>
              <w:t xml:space="preserve"> </w:t>
            </w:r>
            <w:r>
              <w:rPr>
                <w:rFonts w:cs="Times New Roman" w:ascii="Times New Roman" w:hAnsi="Times New Roman"/>
                <w:sz w:val="20"/>
                <w:szCs w:val="20"/>
              </w:rPr>
              <w:t>12 r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łamanie kości przedram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na klatki piersi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na gałki ocznej i twar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uża rana dł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ała rana dło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łamanie kości ramieni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na szczę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na gł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parzona twar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na no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ana nogi – u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łamanie stawu sko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esoria do makijaż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butelka koagulantu sztucznej kr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opak. proszku do sporządzenia ok. 3,7l sztucznej krwi każ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pak. celulozy metylowej (do zagęszczania sztucznej kr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wosk do pozor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opak. potłuczonego Plexiglasu (do umieszczania w wosku i symulowania szkła w r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farbka z każdego koloru (biała, niebieska, brązowa i czerw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butelka kle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szpatułki plastik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szpatułki drewni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elementy umieszczone w waliz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cy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 piersi do nauki samob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0"/>
                <w:szCs w:val="20"/>
              </w:rPr>
            </w:pPr>
            <w:r>
              <w:rPr>
                <w:rFonts w:cs="Times New Roman" w:ascii="Times New Roman" w:hAnsi="Times New Roman"/>
                <w:bCs/>
                <w:sz w:val="20"/>
                <w:szCs w:val="20"/>
              </w:rPr>
              <w:t>fantom piersi różnorodne symptomy zmian wynikających z wystąpienia nowotworu: nie tylko guzki i zagłębienia</w:t>
            </w:r>
            <w:r>
              <w:rPr>
                <w:rFonts w:cs="Times New Roman" w:ascii="Times New Roman" w:hAnsi="Times New Roman"/>
                <w:bCs/>
                <w:strike/>
                <w:sz w:val="20"/>
                <w:szCs w:val="20"/>
              </w:rPr>
              <w:t>, i</w:t>
            </w:r>
            <w:r>
              <w:rPr>
                <w:rFonts w:cs="Times New Roman" w:ascii="Times New Roman" w:hAnsi="Times New Roman"/>
                <w:bCs/>
                <w:sz w:val="20"/>
                <w:szCs w:val="20"/>
              </w:rPr>
              <w:t xml:space="preserve"> opuchliznę pachowych węzłów chłonnych, zapadnięcie sutków i zmiany skórne. Model umnożliwia diagnozy symptomów nowotworu piersi w różnych stadiach poprzez badania palpacyjn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br/>
              <w:t>Fantom posiada dokładnie odwzorowane zmiany nowotworowe – guzki i zmiany skórne:</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uz:</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erzuty limfatyczne:</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miany i wydzieliny brodawek.</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miany skórn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p>
            <w:pPr>
              <w:pStyle w:val="Normal"/>
              <w:numPr>
                <w:ilvl w:val="0"/>
                <w:numId w:val="1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ymiary: maksymalnie 460 × 400 × 200 (mm</w:t>
            </w:r>
          </w:p>
          <w:p>
            <w:pPr>
              <w:pStyle w:val="Normal"/>
              <w:numPr>
                <w:ilvl w:val="0"/>
                <w:numId w:val="1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aga: do 3.8 k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4 m-ce gwarancj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del zmian odleżyn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odel – wzór pośladków pacjenta geriatrycznego. Przeznaczony do prezentacji i treningu zabiegów leczniczych różnych stadiów odleżyn i typowych zmian chorobowych obszaru pośladka. Obejmować ma następujące stadia owrzodzenia: I, II, III – przedstawiające wrzód z podminowanymi brzegami, zagłębienie, podskórną warstwę tkanki tłuszczowej, utratę warstwy skórnej oraz stadium IV przedstawiające wrzód z podminowanymi brzegami oraz widoczna gołą kość, zagłębienie, podskórną warstwę tkanki tłuszczowej, strup, utratę warstwy skór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ce gwaran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łów o wymiennej płci z otwartymi plecami 27 cz.</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del umieszczony na podsta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del torsu w skali naturalnej z otwartymi plecami, odzwierciedlający topografię i budowę organów wewnętr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ył pleców otwarty - ukazujący układ i rodzaje głównych mięśni, kręgosłup i gałązki nerw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jmowany jeden kręg, w celu ukazania jego budowy wewnętrznej, zewnętrznej i przekrój rdzenia kręg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ukazująca mózg głowa otwarta w poło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twarte szyja i przód tułowia, ukazujące organy wewnętrzne i ich budo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ęskie i żeńskie narządy płciowe wewnętrzne oraz genitalia wymienne </w:t>
              <w:br/>
              <w:t xml:space="preserve">- wyjmowane organy: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łowa mózgu, podzielona wzdłuż szczeliny podłużnej (południkowej), ukazująca wewnętrzną budowę organu i rozmieszczenie tętnic </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oko z nerwem wzrokowym</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tchawica</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aorta i przełyk</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prawe i lewe płuco podzielone na dwie części, każde ukazujące drzewo oskrzelowe wraz z naczyniami krwionośnymi</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wątroba z pęcherzykiem żółciowym</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połowa nerki ukazująca jej wewnętrzną budowę oraz naczynia krwionośne</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serce podzielone na 2 części, przedstawiające wnętrze przedsionków i komór oraz zastawki, przekrój przez ścianę serca</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żołądek podzielony na dwie części</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trzustka i śledziona z naczyniami krwionośnymi</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jelito cienkie i grube z wyjmowanym wyrostkiem robaczkowym</w:t>
            </w:r>
          </w:p>
          <w:p>
            <w:pPr>
              <w:pStyle w:val="Normal"/>
              <w:numPr>
                <w:ilvl w:val="0"/>
                <w:numId w:val="5"/>
              </w:numPr>
              <w:spacing w:lineRule="auto" w:line="240" w:before="0" w:after="160"/>
              <w:rPr>
                <w:rFonts w:ascii="Times New Roman" w:hAnsi="Times New Roman" w:cs="Times New Roman"/>
                <w:sz w:val="20"/>
                <w:szCs w:val="20"/>
              </w:rPr>
            </w:pPr>
            <w:r>
              <w:rPr>
                <w:rFonts w:cs="Times New Roman" w:ascii="Times New Roman" w:hAnsi="Times New Roman"/>
                <w:sz w:val="20"/>
                <w:szCs w:val="20"/>
              </w:rPr>
              <w:t>układ rozrodczy męski podzielony na 4 części, przekrój środkowy umożliwia obserwację budowy wewnętrznej</w:t>
            </w:r>
          </w:p>
          <w:p>
            <w:pPr>
              <w:pStyle w:val="Normal"/>
              <w:numPr>
                <w:ilvl w:val="0"/>
                <w:numId w:val="5"/>
              </w:numPr>
              <w:spacing w:lineRule="auto" w:line="240" w:before="0" w:after="280"/>
              <w:rPr/>
            </w:pPr>
            <w:r>
              <w:rPr>
                <w:rFonts w:cs="Times New Roman" w:ascii="Times New Roman" w:hAnsi="Times New Roman"/>
                <w:sz w:val="20"/>
                <w:szCs w:val="20"/>
              </w:rPr>
              <w:t xml:space="preserve">żeński układ rozrodczy podzielony na 4 części, ukazujący jego przekrój, </w:t>
            </w:r>
          </w:p>
          <w:p>
            <w:pPr>
              <w:pStyle w:val="Normal"/>
              <w:numPr>
                <w:ilvl w:val="0"/>
                <w:numId w:val="5"/>
              </w:numPr>
              <w:spacing w:lineRule="auto" w:line="240" w:before="0" w:after="0"/>
              <w:rPr/>
            </w:pPr>
            <w:r>
              <w:rPr>
                <w:rFonts w:cs="Times New Roman" w:ascii="Times New Roman" w:hAnsi="Times New Roman"/>
                <w:sz w:val="20"/>
                <w:szCs w:val="20"/>
              </w:rPr>
              <w:t>przekrój kręgu i rdzenia kręg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13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DANIE NR 2: URZĄDZENIA MEDYCZ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EKG</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parat ekg i mobilny zestaw do badań EKG, składający się z aparatu</w:t>
            </w:r>
            <w:r>
              <w:rPr>
                <w:rFonts w:cs="Times New Roman" w:ascii="Times New Roman" w:hAnsi="Times New Roman"/>
                <w:strike/>
                <w:sz w:val="20"/>
                <w:szCs w:val="20"/>
              </w:rPr>
              <w:t>,</w:t>
            </w:r>
            <w:r>
              <w:rPr>
                <w:rFonts w:cs="Times New Roman" w:ascii="Times New Roman" w:hAnsi="Times New Roman"/>
                <w:sz w:val="20"/>
                <w:szCs w:val="20"/>
              </w:rPr>
              <w:t xml:space="preserve"> wózka medycznego i laserowej drukarki zewnętrznej. W standardowym wyposażeniu są także: kabel EKG, elektrody przyssawkowe, elektrody kończynowe klipsowe, żel EKG 250g, papier EKG (1 rolka), kabel ethernetowy, kabel zasilający.</w:t>
              <w:br/>
              <w:br/>
              <w:t>wymiary: mimimum 310x230x66 mm oraz wagą &lt;2,1 kg. zasilanie akumulatorowe. Gwarancja producenta wynosi 24 miesiące.</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Specyfikacja techniczn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utomatyczna analiza i interpretacj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raca w trybie Auto lub Manua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ygnał EKG: 12 odprowadzeń standardowych</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klawiatura alfanumeryczna i funkcyjn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kolorowy ekran TFT (6,5”)</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anel dotykowy umożliwiający łatwą obsługę aparatu</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zentacja na ekranie przebiegów z 3, 6 oraz 12 odprowadzeń EKG</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podłączenia monitora zewnętrznego (złącze VG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podłączenia klawiatury zewnętrznej (złącze PS/2)</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ydruk na papierze 112 m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ydruk bezpośrednio z aparatu na zewnętrznej drukarce: wydruk A4</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ydruk w trybie 3, 6 lub 12 kanałów</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zułość: 2,5/5/10/20 mm/mV</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rędkość zapisu: 5/10/25/50 mm/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EEL System (Electronic Easy Load) – system łatwego automatycznego wprowadzania papieru</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baza pacjentów z pamięcią 1024 badań</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zapis badań bezpośrednio z aparatu do pamięci USB (PenDriv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tekcja złego podłączenia elektrody niezależna dla każdego kanału</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tekcja stymulatora serc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iągły pomiar częstości akcji serca (HR) i jego prezentacja na wyświetlaczu</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dźwiękowa sygnalizacja wykrytych pobudzeń</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yfrowa filtracja zakłóceń sieciowych i zakłóceń pochodzenia mięśniowego</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yfrowy filtr pływania izolinii</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erfejs komunikacyjny: 3 x port USB (równoczesna komunikacja z PC, drukarką zewnętrzną, pamięcią USB - PenDriv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zasilanie sieciowo-akumulatorow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ygnalizacja stanu naładowania akumulator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enu wyświetlane na ekrani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konfiguracji wyglądu i kompozycji ekranu</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konfiguracji ustawień aparatu oraz panelu sterowani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spółpraca z oprogramowaniem służącym do zarządzania badaniami EKG – CardioTEK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zasilanie w drugiej klasie bezpieczeństwa</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ymiary (D x S x W) minimum: 310x230x66m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lt; 2,1 k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SOLUX</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mpy sollux przeznaczona do stosowania w zabiegach ciepło-lecznicz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ekt ogrzania skóry (minimum o 1oC ) wywoływany jest promieniowaniem podczerwonym typu IR-A i w małym zakresie typu IR-B. </w:t>
            </w:r>
          </w:p>
          <w:p>
            <w:pPr>
              <w:pStyle w:val="Normal"/>
              <w:spacing w:lineRule="auto" w:line="240" w:before="0" w:after="0"/>
              <w:rPr/>
            </w:pPr>
            <w:r>
              <w:rPr>
                <w:rFonts w:cs="Times New Roman" w:ascii="Times New Roman" w:hAnsi="Times New Roman"/>
                <w:bCs/>
                <w:sz w:val="20"/>
                <w:szCs w:val="20"/>
              </w:rPr>
              <w:t>Dane techniczn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miennik IR-1 375 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silanie 230 V, 50 H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łodzenie – wymus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ęstość mocy promieniowania ≥0,3W/cm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lecane odległości naświetl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filtrów 40-50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filtrami 10-30c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c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yw z podstawą jezdną i hamulc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aga:Wersja statywowa -  10k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miary:Wersja statywowa: 155X42X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posa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ry ochronne ope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ry ochronne pacj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tr czerw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tr niebie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tka zabezpieczając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12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ampa bakteriobójcza </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pPr>
            <w:r>
              <w:rPr>
                <w:rFonts w:cs="Times New Roman" w:ascii="Times New Roman" w:hAnsi="Times New Roman"/>
                <w:bCs/>
                <w:sz w:val="20"/>
                <w:szCs w:val="20"/>
              </w:rPr>
              <w:t>DANE TECHNICZNE:</w:t>
            </w:r>
            <w:r>
              <w:rPr>
                <w:rFonts w:cs="Times New Roman" w:ascii="Times New Roman" w:hAnsi="Times New Roman"/>
                <w:sz w:val="20"/>
                <w:szCs w:val="20"/>
              </w:rPr>
              <w:br/>
              <w:t>• napięcie zasilania: 230 V 50 Hz</w:t>
              <w:br/>
              <w:t>• pobór mocy: 25 VA</w:t>
              <w:br/>
              <w:t>• element emitujący</w:t>
              <w:br/>
              <w:t>• promieniowanie UV-C: TUV15W</w:t>
              <w:br/>
              <w:t>• natężenie promieniowania UV-C w odległości 1 m : 0,9 W / m2</w:t>
              <w:br/>
              <w:t>• trwałość promiennika : 8000 h</w:t>
              <w:br/>
              <w:t>• dezynfekowana powierzchnia*: 6-8 m2</w:t>
              <w:br/>
              <w:t>• obrót lampy (możliwość ustawienia kąta naświetlenia: 270 °</w:t>
              <w:br/>
              <w:t>• klasa zabezpieczenia ppor.: I</w:t>
              <w:br/>
              <w:t>• typ obudowy : IP 20</w:t>
              <w:br/>
              <w:t>• rodzaj pracy: ciągła</w:t>
              <w:br/>
              <w:t>• wymiary kopuły: 465 x 85 x 135 mm</w:t>
              <w:br/>
              <w:t>• masa kopuły: 2 kg</w:t>
              <w:br/>
              <w:t>• wysokość statywu: 1800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12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lsoksymetr</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Specyfikacja techniczn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kran kolorowy TFT LCD 3”: 240 x 400 pikseli</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gulacja jasności: 1 – 10</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larmy dźwiękowe i wizual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yciszenie: 2 min Głośność: 0 – 7, tętno</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aturacja SpO2</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ętno HR Poziomy SpO2</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oziomy HR Status baterii Wskaźnik perfuzji Wskaźnik HR Wskaźnik alarmu</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Krzywa pletyzmograficzn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eżący cza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ykresy długi i krótki</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rendy</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talanie limitów alarmowych</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omiar SpO2</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kres pomiaru SpO2: 0 ~ 100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kładność: dorośli/dzieci 100 ~ 70% ± 2%; 69 ~ 50% ± 3%; 49 ~ 0%; nieokreślon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kładność noworodki: 100 ~ 70% ± 3%; 69 ~ 50% ± 4%; 49 ~ 0%; nieokreślon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kres tętna: 15 ~ 300 bp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kładność tętna: 15 ~ 300 bpm ± 3 bp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zas uśrednień: 2, 4, 8, 12 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pis do 20 dni z zapisem co 10 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odzaj zapisu: krzywe, tabelaryczne, krótki wykr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zas zapisu wykresu: 1 – 48 godz.</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ejście RS232</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silanie: Wejście 9V, 4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kumulator Alkaliczny lub Ni-MH Czas pracy 10 godzi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zas ładowania 6 godzi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mperatura pracy: 50C – -40C</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mperatura przechowywania: -20oC – 70oC</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ilgotność: 15% to 95% Wysokość npm.: -300m – 3600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ymiary 154mm x 72mm x 26 m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Waga: 273g (z akumulatorem)</w:t>
            </w:r>
          </w:p>
          <w:p>
            <w:pPr>
              <w:pStyle w:val="Normal"/>
              <w:numPr>
                <w:ilvl w:val="0"/>
                <w:numId w:val="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rmy: IEC60601-1, ISO9919, EN475, IPX1, EN/IEC60601-1-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ryngoskop</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Zestaw Macintosh C ekonomiczny</w:t>
            </w:r>
            <w:r>
              <w:rPr>
                <w:rFonts w:cs="Times New Roman" w:ascii="Times New Roman" w:hAnsi="Times New Roman"/>
                <w:sz w:val="20"/>
                <w:szCs w:val="20"/>
              </w:rPr>
              <w:t xml:space="preserve"> </w:t>
            </w:r>
          </w:p>
          <w:p>
            <w:pPr>
              <w:pStyle w:val="Normal"/>
              <w:numPr>
                <w:ilvl w:val="0"/>
                <w:numId w:val="2"/>
              </w:numPr>
              <w:spacing w:lineRule="auto" w:line="240" w:before="0" w:after="0"/>
              <w:rPr/>
            </w:pPr>
            <w:r>
              <w:rPr>
                <w:rFonts w:cs="Times New Roman" w:ascii="Times New Roman" w:hAnsi="Times New Roman"/>
                <w:sz w:val="20"/>
                <w:szCs w:val="20"/>
              </w:rPr>
              <w:t>materiał - stal nierdzewna i poziom jasności &gt; 1500-2000 lux</w:t>
            </w:r>
            <w:r>
              <w:rPr>
                <w:rFonts w:cs="Times New Roman" w:ascii="Times New Roman" w:hAnsi="Times New Roman"/>
                <w:strike/>
                <w:sz w:val="20"/>
                <w:szCs w:val="20"/>
              </w:rPr>
              <w:t>),</w:t>
            </w:r>
            <w:r>
              <w:rPr>
                <w:rFonts w:cs="Times New Roman" w:ascii="Times New Roman" w:hAnsi="Times New Roman"/>
                <w:sz w:val="20"/>
                <w:szCs w:val="20"/>
              </w:rPr>
              <w:t xml:space="preserve"> możliwość sterylizacji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estawie: </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ękojeść bateryjna 2 x R14,</w:t>
            </w:r>
            <w:r>
              <w:rPr>
                <w:rFonts w:cs="Times New Roman" w:ascii="Times New Roman" w:hAnsi="Times New Roman"/>
                <w:bCs/>
                <w:sz w:val="20"/>
                <w:szCs w:val="20"/>
              </w:rPr>
              <w:t xml:space="preserve"> </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3 łyżki standardowe 2, 3 i 4</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żarówka próżniowa 2,5 V</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udełk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 do pomiaru ciśnienia tętniczego</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etoskop w komplecie</w:t>
              <w:br/>
              <w:t>– etui do transportu</w:t>
              <w:br/>
              <w:t>– obwód mankietu 24 – 36 cm</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toskop</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br/>
              <w:t>Cechy charakterystyczne produktu:</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głowica pokryta powłoczką antyalergiczną</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dnokanałowy przewód, </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wymienialna membr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lukometr</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żliwia przeprowadzenie pomiaru stężenia glukozy w próbkach krwi uzyskanych z miejsc innych niż opuszki palców np. dłoni, przedramienia, uda</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to Coding - bez kodowania</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chnologia 60/90 AVG</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tomatyczny wyrzut paska testowego</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ętość próbki krwi 0,7 mcl</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pomiaru: 7 sekund</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trzeżenie ketonowe </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mięć 450 wyników pomiaru z czasem i datą</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pomiarowy: 20-600 mg/dl (1,1-33,3 mmol/l)</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14-, 21-, 28-, 60-, 90-dniowe średnie wyników badań stężenia glukozy we krwi</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tomatyczne wyłączenie po 3 minutach bezczynności</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jście: standardowy interfejs RS232 do PC</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95 mm(dł.) x 46 mm(wys.) x 17 mm(szer.)</w:t>
            </w:r>
          </w:p>
          <w:p>
            <w:pPr>
              <w:pStyle w:val="Normal"/>
              <w:numPr>
                <w:ilvl w:val="0"/>
                <w:numId w:val="3"/>
              </w:numPr>
              <w:spacing w:lineRule="auto" w:line="240" w:before="0" w:after="0"/>
              <w:ind w:left="375" w:hanging="36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41,4 g</w:t>
            </w:r>
          </w:p>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ometr</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mometr elektron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zas pomiaru: 10 sekund</w:t>
              <w:br/>
              <w:t>- elastyczna końcówka</w:t>
              <w:br/>
              <w:t>- alarm gorączki</w:t>
              <w:br/>
              <w:t>- wodoodporny</w:t>
              <w:br/>
              <w:t>- automatyczne wyłączanie</w:t>
              <w:br/>
              <w:t>- wskaźnik słabej bater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halator</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producenta wynosi 24 miesią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lety nebulizatora V.V.T.:</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Łatwy do odczytania poziomu leku</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Łatwy do czyszczenia bio-kompatybilny polipropylen (PP)</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ełnia standardy higieniczne (możliwość wygotowania)</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k małych elementów, które mogą zostać łatwo zgubione lub połknięte przez dzieci</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Brak konieczności koordynacji z oddechem: bardzo proste użyci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kuteczne podawanie leku, odpowiednia wielkość cząstek leku (MMAD)</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sak medyczn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ktryczny</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sak medyczny (aspirator) do odsysania wszelkiego rodzaju wydzielin: krwi, śluzu, itp.</w:t>
            </w:r>
          </w:p>
          <w:p>
            <w:pPr>
              <w:pStyle w:val="Normal"/>
              <w:tabs>
                <w:tab w:val="clear" w:pos="708"/>
                <w:tab w:val="left" w:pos="9413" w:leader="none"/>
              </w:tabs>
              <w:spacing w:lineRule="auto" w:line="240" w:before="0" w:after="0"/>
              <w:rPr/>
            </w:pPr>
            <w:r>
              <w:rPr>
                <w:rFonts w:cs="Times New Roman" w:ascii="Times New Roman" w:hAnsi="Times New Roman"/>
                <w:sz w:val="20"/>
                <w:szCs w:val="20"/>
              </w:rPr>
              <w:t>parametry techniczne</w:t>
            </w:r>
            <w:r>
              <w:rPr>
                <w:rFonts w:cs="Times New Roman" w:ascii="Times New Roman" w:hAnsi="Times New Roman"/>
                <w:strike/>
                <w:sz w:val="20"/>
                <w:szCs w:val="20"/>
              </w:rPr>
              <w:t xml:space="preserve">, </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aca: ciągła</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ziom hałasu: ok. 60 dB</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ksymalne ciśnienie: ok. 82 kPa; 610 mmHg</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ksymalny przepływ: ok. 151/min</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pięcie: 230V, 50Hz</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miary: minumim 350x 180x 200 nim</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aga: do. 3,5 kg</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estaw ma zawierać:</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ssak,</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pojemnik wielokrotnego użytku z zaworem przeciw przelewowym,</w:t>
            </w:r>
          </w:p>
          <w:p>
            <w:pPr>
              <w:pStyle w:val="Normal"/>
              <w:tabs>
                <w:tab w:val="clear" w:pos="708"/>
                <w:tab w:val="left" w:pos="9413"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iltr antybakteryjny.</w:t>
            </w:r>
          </w:p>
          <w:p>
            <w:pPr>
              <w:pStyle w:val="Normal"/>
              <w:tabs>
                <w:tab w:val="clear" w:pos="708"/>
                <w:tab w:val="left" w:pos="9413"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mpa infuzyj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ednostrzykawkowa</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13" w:leader="none"/>
              </w:tabs>
              <w:kinsoku w:val="false"/>
              <w:spacing w:lineRule="auto" w:line="240" w:before="0" w:after="0"/>
              <w:rPr/>
            </w:pPr>
            <w:r>
              <w:rPr>
                <w:rFonts w:cs="Times New Roman" w:ascii="Times New Roman" w:hAnsi="Times New Roman"/>
                <w:sz w:val="20"/>
                <w:szCs w:val="20"/>
              </w:rPr>
              <w:t xml:space="preserve">Pompa jednostrzykawkowa   </w:t>
            </w:r>
            <w:r>
              <w:rPr>
                <w:rFonts w:cs="Times New Roman" w:ascii="Times New Roman" w:hAnsi="Times New Roman"/>
                <w:strike/>
                <w:sz w:val="20"/>
                <w:szCs w:val="20"/>
              </w:rPr>
              <w:br/>
            </w:r>
            <w:r>
              <w:rPr>
                <w:rFonts w:cs="Times New Roman" w:ascii="Times New Roman" w:hAnsi="Times New Roman"/>
                <w:sz w:val="20"/>
                <w:szCs w:val="20"/>
              </w:rPr>
              <w:br/>
              <w:t xml:space="preserve">Pompa  ma posiadać  system programowania  dawki z możliwością ustawiania: prędkości, prędkości i objętości, prędkości i czasu lub objętości i czasu.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akteryzuje ją:</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ożliwość podlądu i zmiany parametrów w trakcie infuzji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aca ze strzykawkami 10-60 ml (ok. 40 typów)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utomatyczne rozpoznawanie rozmiaru strzykawki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tryb pracy „standard” umożliwiający programowanie w jednostkach objętościowych </w:t>
            </w:r>
          </w:p>
          <w:p>
            <w:pPr>
              <w:pStyle w:val="Normal"/>
              <w:widowControl w:val="false"/>
              <w:tabs>
                <w:tab w:val="clear" w:pos="708"/>
                <w:tab w:val="left" w:pos="9413" w:leader="none"/>
              </w:tabs>
              <w:kinsoku w:val="false"/>
              <w:spacing w:lineRule="auto" w:line="240" w:before="0" w:after="0"/>
              <w:rPr/>
            </w:pPr>
            <w:r>
              <w:rPr>
                <w:rFonts w:cs="Times New Roman" w:ascii="Times New Roman" w:hAnsi="Times New Roman"/>
                <w:bCs/>
                <w:sz w:val="20"/>
                <w:szCs w:val="20"/>
              </w:rPr>
              <w:t>·  tryb pracy „anaste”umożliwiający programowanie w jednostkach wagowych</w:t>
            </w:r>
            <w:r>
              <w:rPr>
                <w:rFonts w:cs="Times New Roman" w:ascii="Times New Roman" w:hAnsi="Times New Roman"/>
                <w:sz w:val="20"/>
                <w:szCs w:val="20"/>
              </w:rPr>
              <w:t xml:space="preserve">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funkcja bezpiecznego podawania dawki uderzeniowej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ielostopniowy pomiar okluzji z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budowana biblioteka leków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budowany system testów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omunikacja RS232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historia zdarzeń dostępna z pulpitu pompy i w postaci pliku XML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pracy z akumulatora </w:t>
            </w:r>
          </w:p>
          <w:p>
            <w:pPr>
              <w:pStyle w:val="Normal"/>
              <w:widowControl w:val="false"/>
              <w:tabs>
                <w:tab w:val="clear" w:pos="708"/>
                <w:tab w:val="left" w:pos="9413" w:leader="none"/>
              </w:tabs>
              <w:kinsoku w:val="false"/>
              <w:spacing w:lineRule="auto" w:line="240" w:before="0" w:after="0"/>
              <w:rPr/>
            </w:pPr>
            <w:bookmarkStart w:id="1" w:name="pu"/>
            <w:bookmarkEnd w:id="1"/>
            <w:r>
              <w:rPr>
                <w:rFonts w:cs="Times New Roman" w:ascii="Times New Roman" w:hAnsi="Times New Roman"/>
                <w:bCs/>
                <w:sz w:val="20"/>
                <w:szCs w:val="20"/>
              </w:rPr>
              <w:t xml:space="preserve">Parametry użytkowe </w:t>
              <w:br/>
            </w:r>
            <w:r>
              <w:rPr>
                <w:rFonts w:cs="Times New Roman" w:ascii="Times New Roman" w:hAnsi="Times New Roman"/>
                <w:sz w:val="20"/>
                <w:szCs w:val="20"/>
              </w:rPr>
              <w:t xml:space="preserve">Prędkość dozowania: nastawiana co 0,1 ml/h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 ÷ 2000 ml/h dla strzykawki 50 ml</w:t>
              <w:br/>
              <w:t>0,1 ÷ 1200 ml/h dla strzykawki 30 ml</w:t>
              <w:br/>
              <w:t>0,1 ÷ 1000 ml/h dla strzykawki 20 ml</w:t>
              <w:br/>
              <w:t xml:space="preserve">0,1 ÷ 600 ml/h dla strzykawki 10 ml </w:t>
              <w:br/>
              <w:t>Objętość infuzji: 0,1 ÷ 1000 ml, ustawiana co 0,1 ml</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ksymalna prędkość dozowania dawki uderzeniowej (bolus): nastawiana co 0,1 ml/h</w:t>
              <w:br/>
              <w:t>do 2000 ml/h dla strzykawki 50 ml</w:t>
              <w:br/>
              <w:t>do 1200 ml/h dla strzykawki 30 ml</w:t>
              <w:br/>
              <w:t>do 1000 ml/h dla strzykawki 20 ml</w:t>
              <w:br/>
              <w:t>do 600 ml/h dla strzykawki 10 ml</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dnostki programowania infuzji: ml/h, µg/h, mg/h, µg/kg/h, mg/kg/h, µg/kg/min, mg/kg/min</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wka uderzeniowa: do objętości strzykawki, ustawiana co 0,1ml </w:t>
              <w:br/>
              <w:t>Dawka początkowa: do objętości strzykawki</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ncentracja leku: 0,1 ÷  9999 µg/ml, mg/ml</w:t>
              <w:br/>
              <w:t>Waga pacjenta: do 300 kg</w:t>
              <w:br/>
              <w:t>Czas infuzji: maks. 99 godz. 59 min. 59 sek.</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ędkość KVO: 0 ÷ 5 ml, programowana co 0,1 ml/h </w:t>
              <w:br/>
              <w:t xml:space="preserve">Dokładność dozowania: ± 2% (wg wymagań normy PN-EN 60601-2-24) </w:t>
              <w:br/>
              <w:t xml:space="preserve">Programowane ciśnienie okluzji - 9 poziomów: 40 ÷ 120 kPa co 10 kPa </w:t>
              <w:br/>
              <w:t>Typy strzykawek: 10, 20, 30, 50/60 m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ga noworodkowa</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Dane techniczne</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bciążenie maksymalne do 20 kg</w:t>
              <w:br/>
              <w:t>Działka elementarna 10 g &lt; 10 kg &gt; 20 g</w:t>
              <w:br/>
              <w:t>Zakres TARA 20 kg</w:t>
              <w:br/>
              <w:t>Wymiary (szer. x wys. x głęb.) 552 x 156 x 332 mm</w:t>
              <w:br/>
              <w:t>Wyświetlacz / Wysokość cyfr LCD / 22 mm</w:t>
              <w:br/>
              <w:t>Temperatura pracy +10 °C do +40 °C</w:t>
              <w:br/>
              <w:t>Masa własna ok. 2.5 kg</w:t>
              <w:br/>
              <w:t>Zasilanie elektryczne 6 baterii typu R6 (“paluszki”)</w:t>
              <w:br/>
              <w:t>Pobór prądu ok. 30 mA</w:t>
              <w:br/>
              <w:t xml:space="preserve">Interfejs szeregowy </w:t>
              <w:br/>
              <w:t>Elektryczne urządzenie medyczne typ B</w:t>
              <w:br/>
              <w:t>Gwarancja 24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ga lekarska ze wzrostomierze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ciążenie maksymalne 150kg</w:t>
              <w:br/>
              <w:t>Obciążenie minimalne 2kg</w:t>
              <w:br/>
              <w:t>Zakres tarowania -150kg</w:t>
              <w:br/>
              <w:t>Dokładność odczytu 10g / 50g</w:t>
              <w:br/>
              <w:t>Czas stabilizacji wskazań 1-2s</w:t>
              <w:br/>
              <w:t>Masa wagi 7kg</w:t>
              <w:br/>
              <w:t>Temperatura pracy +10°C - +40°C</w:t>
              <w:br/>
              <w:t>Wymiary pomostu 25x30cm</w:t>
              <w:br/>
              <w:t>Wymiary gabarytowe wagi 25x44x117cm</w:t>
              <w:br/>
              <w:t>Zasilaniezasilacz stabilizowany, 12V/100mA</w:t>
              <w:br/>
              <w:t>Zakres pomiarowy wzrostomierza 102 - 198cm</w:t>
              <w:br/>
              <w:t>Rozdzielczość wzrostomierza 2mm</w:t>
              <w:br/>
              <w:t>Funkcja BMI - w standar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24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ózek inwalidzki</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ózek ma posiadać:</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regulację wysokości za pomocą pompy hydraulicznej,</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płynną regulację oparcia pleców wspomaganą sprężyną gazową,</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cztery koła jezdne, z których dwa posiadają blokadę jazdy i obrotu,</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barierki boczne chromowane składane wzdłuż ramy leża,</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eże tapicerowane porofleksem.</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ojak kroplówki</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ojak medyczny ma posiadać:</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regulację wysokości w zakresie: 1400-2000 mm,</w:t>
            </w:r>
          </w:p>
          <w:p>
            <w:pPr>
              <w:pStyle w:val="Normal"/>
              <w:tabs>
                <w:tab w:val="clear" w:pos="708"/>
                <w:tab w:val="left" w:pos="9413" w:leader="none"/>
              </w:tabs>
              <w:spacing w:lineRule="auto" w:line="240" w:before="0" w:after="0"/>
              <w:rPr/>
            </w:pPr>
            <w:r>
              <w:rPr>
                <w:rFonts w:cs="Times New Roman" w:ascii="Times New Roman" w:hAnsi="Times New Roman"/>
                <w:sz w:val="20"/>
                <w:szCs w:val="20"/>
              </w:rPr>
              <w:t>- pięcioramienną podstawę aluminiową, , na kółkach o średnicy do 50 mm, w tym dwa z blokadą; średnica podstawy: do 650 mm</w:t>
            </w:r>
          </w:p>
          <w:p>
            <w:pPr>
              <w:pStyle w:val="Normal"/>
              <w:tabs>
                <w:tab w:val="clear" w:pos="708"/>
                <w:tab w:val="left" w:pos="9413" w:leader="none"/>
              </w:tabs>
              <w:spacing w:lineRule="auto" w:line="240" w:before="0" w:after="0"/>
              <w:rPr>
                <w:rFonts w:ascii="Times New Roman" w:hAnsi="Times New Roman" w:cs="Times New Roman"/>
                <w:strike/>
                <w:sz w:val="20"/>
                <w:szCs w:val="20"/>
              </w:rPr>
            </w:pPr>
            <w:r>
              <w:rPr>
                <w:rFonts w:cs="Times New Roman" w:ascii="Times New Roman" w:hAnsi="Times New Roman"/>
                <w:sz w:val="20"/>
                <w:szCs w:val="20"/>
              </w:rPr>
              <w:t xml:space="preserve">- głowicę G-04 - na 2 haczyki i 2 koszyki na butelki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18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wan trzyskrzydlowy z zasłonką </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awan ma posiadać:</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telaż z profilu aluminiowego, </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koła o średnicy do 50 nim, w tym dwa z blokadą,</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pełnienie zasłonką płócienną do parawanu </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miary mm:</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zerokość jednego skrzydła: maksymalnie 700, 800, 1000, 1200</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sokość całkowita: maksymalnie 1700 </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18 mieięcy</w:t>
            </w:r>
          </w:p>
          <w:p>
            <w:pPr>
              <w:pStyle w:val="Normal"/>
              <w:widowControl w:val="false"/>
              <w:tabs>
                <w:tab w:val="clear" w:pos="708"/>
                <w:tab w:val="left" w:pos="94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ózek wanna do kąpiel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3" w:leader="none"/>
              </w:tabs>
              <w:spacing w:lineRule="auto" w:line="240" w:before="0" w:after="0"/>
              <w:rPr/>
            </w:pPr>
            <w:r>
              <w:rPr>
                <w:rFonts w:cs="Times New Roman" w:ascii="Times New Roman" w:hAnsi="Times New Roman"/>
                <w:bCs/>
                <w:sz w:val="20"/>
                <w:szCs w:val="20"/>
              </w:rPr>
              <w:t>Wózek wanna do kąpieli</w:t>
            </w:r>
            <w:r>
              <w:rPr>
                <w:rFonts w:cs="Times New Roman" w:ascii="Times New Roman" w:hAnsi="Times New Roman"/>
                <w:sz w:val="20"/>
                <w:szCs w:val="20"/>
              </w:rPr>
              <w:t xml:space="preserve"> z własnym systemem zasilania w wodę.</w:t>
              <w:br/>
              <w:t xml:space="preserve">Wózek kąpielowy posiada regulowaną wysokość leża-wanienki. </w:t>
              <w:br/>
              <w:br/>
              <w:t>Wyposażony w :</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gulowaną wysokość - hydraulicznym lub elektrycznym mechanizmem</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dchylane boki wózka</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ła z hamulcem i blokadą kierunku jazdy lub z centralnym hamulcem</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eże-wanienka o regulowanym przechyle dla lepszego spływu wody</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wa zbiorniki na wodę</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mpa wodna</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eże obracane do pionu na dłuższy bok</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dłączany wąż spustowy</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teracyk</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dgłówek</w:t>
            </w:r>
          </w:p>
          <w:p>
            <w:pPr>
              <w:pStyle w:val="Normal"/>
              <w:numPr>
                <w:ilvl w:val="0"/>
                <w:numId w:val="4"/>
              </w:numPr>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łatwoślizg</w:t>
            </w:r>
          </w:p>
          <w:p>
            <w:pPr>
              <w:pStyle w:val="Normal"/>
              <w:tabs>
                <w:tab w:val="clear" w:pos="708"/>
                <w:tab w:val="left" w:pos="94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warancja 18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87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4:00Z</dcterms:created>
  <dc:creator>Iwona</dc:creator>
  <dc:description/>
  <cp:keywords/>
  <dc:language>en-US</dc:language>
  <cp:lastModifiedBy>abojarska</cp:lastModifiedBy>
  <cp:lastPrinted>2016-04-08T10:20:00Z</cp:lastPrinted>
  <dcterms:modified xsi:type="dcterms:W3CDTF">2016-04-19T08:26:00Z</dcterms:modified>
  <cp:revision>3</cp:revision>
  <dc:subject/>
  <dc:title/>
</cp:coreProperties>
</file>