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Miejscowość i 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/imię i nazwisko oraz adres Wykonawcy/Wykonawców wspólnie składających ofert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...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fax…………………………………………………………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-mail ……………………………….…........................., na który Zamawiający ma przesyłać korespondencję</w:t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FER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powiedzi na ogłoszenie o przetargu nieograniczonym w postępowaniu prowadzonym pod numerem rej. KZ-371/26/16 na:</w:t>
      </w:r>
    </w:p>
    <w:p>
      <w:pPr>
        <w:pStyle w:val="NormalnyWeb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FANTOMÓW, MODELI ANATOMICZNYCH I  URZĄDZEŃ MEDYCZNYCH DLA WYDZIAŁU MATEMATYCZNO – PRZYRODNICZEGO AKADEMII IM. JANA DŁUGOSZA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ĘSTOCHOWIE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kładamy niniejszą ofertę, oferując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1: DOSTAWA FANTOMÓW I MODELI ANATOMICZNYCH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</w:rPr>
        <w:t xml:space="preserve">Realizacja </w:t>
      </w:r>
      <w:r>
        <w:rPr>
          <w:rFonts w:cs="Tahoma" w:ascii="Tahoma" w:hAnsi="Tahoma"/>
          <w:b w:val="false"/>
          <w:bCs/>
          <w:sz w:val="20"/>
        </w:rPr>
        <w:t>całości zamówienia, w zakresie objętym specyfikacją istotnych warunków zamówienia w ce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rutto :  </w:t>
      </w:r>
      <w:r>
        <w:rPr>
          <w:rFonts w:cs="Tahoma" w:ascii="Tahoma" w:hAnsi="Tahoma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/słownie: ...................................................................................................................................../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ostała wyliczona zgodnie z załączonym formularzem cenowym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………………………………… licząc od dnia podpisan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</w:rPr>
        <w:t>Warunki realizacji i płatności: zgodnie ze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………………………… licząc od dnia podpisan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unki realizacji i płatności: zgodnie ze SIWZ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2: DOSTAWA URZĄDZEŃ MEDYCZNYCH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</w:rPr>
        <w:t xml:space="preserve">Realizacja </w:t>
      </w:r>
      <w:r>
        <w:rPr>
          <w:rFonts w:cs="Tahoma" w:ascii="Tahoma" w:hAnsi="Tahoma"/>
          <w:b w:val="false"/>
          <w:bCs/>
          <w:sz w:val="20"/>
        </w:rPr>
        <w:t>całości zamówienia, w zakresie objętym specyfikacją istotnych warunków zamówienia w ce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rutto :  </w:t>
      </w:r>
      <w:r>
        <w:rPr>
          <w:rFonts w:cs="Tahoma" w:ascii="Tahoma" w:hAnsi="Tahoma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/słownie: ...................................................................................................................................../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ostała wyliczona zgodnie z załączonym formularzem cenowym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………………………………… licząc od dnia podpisan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</w:rPr>
        <w:t>Warunki realizacji i płatności: zgodnie ze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………………………… licząc od dnia podpisan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</w:rPr>
        <w:t>Warunki realizacji i płatności: zgodnie ze SIWZ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nadto oświadczamy, iż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e specyfikacją istotnych warunków zamówienia udostępnioną przez Zamawiającego i nie wnosimy do niej żadnych uwag i zastrzeżeń oraz w pełni akceptujemy określone w niej wymaga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mówienie  wykonamy zgodnie z wymaganiami zamawiającego określonymi w SIWZ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kceptujemy projekt umowy zawarty w specyfikacji istotnych warunków zamówienia i w razie wybrania naszej oferty zobowiązujemy się do zawarcia umowy na warunkach określonych w projekcie umowy w miejscu i terminie wyznaczonym przez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.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.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…………….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         podpis (imię i nazwisko)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7:00Z</dcterms:created>
  <dc:creator>doa</dc:creator>
  <dc:description/>
  <dc:language>en-US</dc:language>
  <cp:lastModifiedBy>abojarska</cp:lastModifiedBy>
  <cp:lastPrinted>2016-04-19T08:46:00Z</cp:lastPrinted>
  <dcterms:modified xsi:type="dcterms:W3CDTF">2016-04-19T06:47:00Z</dcterms:modified>
  <cp:revision>2</cp:revision>
  <dc:subject/>
  <dc:title>Załącznik nr 1</dc:title>
</cp:coreProperties>
</file>