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9.04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26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 xml:space="preserve">DOSTAWA FANTOMÓW, MODELI ANATOMICZNYCH I URZĄDZEŃ MEDYCZNYCH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WYDZIAŁU MATEMATYCZNO – PRZYRODNICZ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– Akademia im Jana Długosza przekazuje w załączeniu obowiązujący opis przedmiotu zamówienia – załącznik nr 6 do SIWZ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formularz cenowy – załącznik nr 2 do SIWZ </w:t>
      </w:r>
      <w:r>
        <w:rPr>
          <w:rFonts w:cs="Tahoma" w:ascii="Tahoma" w:hAnsi="Tahoma"/>
          <w:sz w:val="20"/>
          <w:szCs w:val="20"/>
        </w:rPr>
        <w:t>oraz</w:t>
      </w:r>
      <w:r>
        <w:rPr>
          <w:rFonts w:cs="Tahoma" w:ascii="Tahoma" w:hAnsi="Tahoma"/>
          <w:b/>
          <w:sz w:val="20"/>
          <w:szCs w:val="20"/>
        </w:rPr>
        <w:t xml:space="preserve"> formularz oferty – załącznik nr 1 do SIWZ </w:t>
      </w:r>
      <w:r>
        <w:rPr>
          <w:rFonts w:cs="Tahoma" w:ascii="Tahoma" w:hAnsi="Tahoma"/>
          <w:sz w:val="20"/>
          <w:szCs w:val="20"/>
        </w:rPr>
        <w:t>uwzględniające zmiany w opisie przedmiotu zamówienia wprowadzone przez zamawiającego oraz wynikające z poniższych odpowiedzi na zapytania do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załącznik nr 6  do SIWZ - nr   5 Fantom do  resuscytacji krążeniowo-oddechowej ALS postać  dorosł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y nie  doszło do omyłki pisarskiej  w  opisie   produktu  , czy  Zamawiający miał  na  myśli   możliwość częściowego  badania ABC – zamiast  ABS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ak – powinno być badanie ABC. Zamawiający poprawia ABS na ABC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y załącznik nr 6  do SIWZ  pozycja nr  37-  Tułów  o wymiennej płci  z otwartymi plecami – 27  części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y zamawiający zgodzi się na dopuszczenie za zasadzie równoważności  tułów o wymiennej płci z otwartymi plecami 28-częściowy o następujących cecha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uralnej wielkości model składający się z 28 części, w realistyczny sposób szczegółowo przedstawiający większość głównych organów. Głowa podzielona na dwie połowy, przedstawiająca połowę ludzkiego mózgu. Szyja rozcięta z przodu, eksponuje podskórne struktury mięśniowe, nerwowe, naczyniowe i gruczołowe. Klatka piersiowa i brzuch są odsłonięte, umożliwiając zapoznanie się z wnętrzem człowieka. Dodatkowo, aby przedstawić strukturę mięśniową na plecach oraz budowę kręgosłupa, model posiada otwarte plecy. Model posiada wymienne organy płciowe żeńskie i męskie. Model zamontowany jest na podstaw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odłączanych części (niektóre organy składają się z kilku elementów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6-częściowa głowa – jej przekrój przedstawia połączenie otworu nosowego i jamy ustnej z gardłem. Częściowo odkryta czaszka przedstawia struktury mózgu (4-części) wraz z naczyniami. Gałka oczna wraz z nerwami, więzadłami i nerwem wzrokowym może być odłączon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więź klatki piersiowej żeńskiej z mięśniami, żebrami, gruczołem sutkowym oraz brodawką sutkową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ódmy krąg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wa płuc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2-częściowe serc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2-częściowy żołądek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ątroba z pęcherzykiem żółciow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4-częściowy fragment jelit – jelito cienkie, jelito grube z trzustką, okrężnicą, wyrostkiem robaczkowym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połowa nerk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3-częściowy układ rozrodczy żeński wraz z embrione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4-częściowy układ rozrodczy męsk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ak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3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dzieli  pozycje od  nr  1  do  nr 18 oraz  pozycję  37  oraz utworzy osoby pakiet                dla  sprzętu  edukacyjnego  umożliwi to złożenie  ofert  większej liczbie  wykonawców   oraz zapewni Zamawiającemu konkurencyjność  ce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4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wyrazi zgodę na rozdzielenie zadania na dwa pomniejsze w sposób taki, ab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1 dotyczyło przedmiotu zamówienia wymienionego w pozycjach od 1 do 18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nie 2 dotyczyło przedmiotu zamówienia wymienionego w pozycjach od 19 do 37;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5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ąc na uwadze zasady uczciwej konkurencji zwracamy się do zamawiającego z prośbą o wydzielenie pozycji nr 22, co umożliwi złożenie korzystnej cenowo 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6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ydzieli do osobnego pakietu pozycje 1-18. Firmy zajmujące się sprzedażą fantomów nie handlują pozostałymi urządzeniami. Z tego powodu ogranicza to konkurencję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 na pytania 3, 4, 5, 6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mienia zapisy SIWZ i dopuszcza składanie ofert częściowych. Przedmiot zamówienia został podzielony na dwie części – zada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DANIE NR 1: DOSTAWA FANTOMÓW I MODELI ANATOMICZN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zakres zadania nr 1 wchodzą pozycje: 1-18  i  pozycja 37 załącznika nr 6 do SIWZ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ZADANIE NR 2: DOSTAWA URZĄDZEŃ MEDYCZN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zakres zadania nr 3 wchodzą pozycje 19 – 36 załącznika nr 6 do SIWZ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oże złożyć ofertę na dowolnie wybrane zadanie/zadania. Zamawiający wybierze ofertę najkorzystniejszą na każde zadanie z zastosowaniem kryteriów określonych w rozdziale 4 SIWZ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7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aby Wykonawca realizując zamówienie w ramach pozycji 1 i 2 Opisu Przedmiotu Zamówienia dostarczył jedno urządzenie (Fantom osoby dorosłej do pielęgnacji wersja ze stomią i modułem do badań fizykalnych) spełniające następujące warunki techniczne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y anatomicznie fantom dorosłej kobiety z kończynami i realistycznymi połączeniami stawowymi z głową z anatomicznymi punktami orientacyjnymi (tchawicą, przełykiem, symulowanymi płucami i żołądkiem); Fantom wykonany z wysokiej jakości materiału wodoodpornego (bez szwów). Powierzchnia gładka nieprzepuszczalna dla wody, olei, mazideł. Fantom z systemem zachowujących szczelność wewnętrznych zbiorników (żołądek, pęcherz moczowy, okrężnica); Fantom sterowany za pomocą symulatora czynności życiowych z bezprzewodowym tabletem połączonym w technologii WiF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Czynności możliwe do wykonania na fantomi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łukania oczu i uszu;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dawania/zakraplania lekarstw do oka, ucha i nosa, włącznie z tamponowaniem nosa;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ielęgnacja jamy ustnej i protez zębowych;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prowadzania zgłębnika i odsysania odcinka gardłowego i krtaniowego dróg oddechowych;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prowadzania, zabezpieczania i pielęgnacji rurki tracheotomijnej;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ielęgnacji tracheotomii i odsysania; - podawania tlenu;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łukania żołądka i odżywiania przez zgłębnik; </w:t>
      </w:r>
    </w:p>
    <w:p>
      <w:pPr>
        <w:pStyle w:val="Normal"/>
        <w:ind w:left="851" w:hanging="1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prowadzania / usuwania zgłębnika nosowo-jelitowego i przełykowego oraz ich pielęgnacja;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ielęgnacja cewnika wkłucia podobojczykowego;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ielęgnacja różnych stomii (kolostomie, ileostomie i przetoka nadłonowa (możliwe stosowanie zestawów do irygacji kolostomii oraz stałych worków kolostomijnych jedno- i dwuczęściowych);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- pielęgnacja miejsca po odbarczeniu odmy i utrzymania miejsc po ranach operacyjnych;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strzyknięcia domięśniowych w mięsień naramienny, grzbietowo-pośladkowy i mięsień obszerny boczny;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kłucia dożylne i pielęgnacja miejsca wkłucia (dół łokciowy, grzbiet dłoni, żyły: środkowa, odłokciowa i odpromieniowa);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wnikowanie pęcherza moczowego (genitalia damskie i męskie) z zachowaniem realistycznego ciśnienia zwrotnego płynu;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cedury lewatywy wykonywane z zastosowaniem płynu do realistycznego zwrotu;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- irygacja pochwy i pobieranie wymazu;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bieranie umiejętności z zakresu kardiologi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konanie 3-4 odprowadzeniowego EKG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bszerna biblioteka rytmów EKG z możliwością ich modyfikacji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miar tętna na tętnicy promieniowej i szyjnej (tętno zsynchronizowane z EKG, regulowaną siłą tętna)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miar ciśnienia z zachowaniem realistycznych faz Korotkowa;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Badania fizykaln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ony serca zsynchronizowane z EKG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żliwość osłuchiwania różnych szmerów płuc zsynchronizowanych z oddechem (0-60 oddechów/min)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dywidualny dobór szmerów płuc dla każdego z płuc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źwięki jelit – prawidłowe i nieprawidłowe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źwięki głosowe (np.: kaszel, krzyk, wymioty)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źwięki głosowe generowane przez użytkownika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regulacji głośności odsłuchów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połączenie pozycji umożliwi zwiększenie konkurencyjności postępowanie. Umożliwi również Wykonawcy zaproponowanie fantomu osoby dorosłej do pielęgnacji, a zarazem fantomu do badań fizykalnych wysokiej wierności, którego użytkowanie zwiększy realizm nauki i ćwiczeń procedur medycznych.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nie  dopuszcza zaoferowania jednego fantomu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onawca zobowiązany jest zaoferować fantom osoby dorosłej do pielęgnacji – opcja ze stomią spełniający przynajmniej wymagania określone przez Zamawiającego w opisie pozycji 1 załącznika nr 6 do SIWZ oraz fantom do badań fizykalnych – korpus osoby dorosłej spełniający przynajmniej wymagania określone przez Zamawiającego w opisie pozycji 2 załącznika nr 6 do SIWZ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8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ycja nr 3. Zamawiający dopuści na zasadzie równoważności Fantom noworodka do pielęgnacji i podstawowej opieki medycznej posiadający następujące cech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ładny anatomicznie fantom noworodka do czynności pielęgnacyjnych. Realistyczny fantom obupłciowy (wymienne genitalia);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Cechy i możliwości treningow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rgany wewnętrzne (serce, płuca, pakiet jelitowy, żołądek i pęcherz moczowy); 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dejmowalną pokrywę brzucha;  - uszy do pielęgnacji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głowa, ramiona i nóżki ruchome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akładanie i kontrolę kaniuli dotchawicznej; 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wnikowanie dziewczynki i chłopca; 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konywanie wlewów; - iniekcje domięśniowe i podskórne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prowadzanie sondy przez usta i nos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alpacyjnie wyczuwalne ciemiączko i jądra u chłopca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zrost 52 cm, waga 3.0 kg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i zmniejszenie ceny zamówienia przy zachowaniu wysokiej jakości sprzętu i zaleceń Krajowej Rady Akredytacyjnej Szkolnictwa Medyczneg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wymaga zaoferowania fantomu 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9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Fantom niemowlęcia do podstawowej opieki medycznej posiadający następujące cech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ntom pielęgnacyjny odzwierciedlający niemowlę w wieku 3-4 miesiące przeznaczony do przeprowadzania różnych czynności związanych z pielęgnacją niemowlęcia; Fantom służy do praktycznej nauki opieki nad dzieckiem . Pozwalają na trening takich czynności jak ubieranie i rozbieranie niemowlęcia, mycie, zmiana pieluszki i innych podstawowych czynności. Fantom dziewczynki i chłop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i zmniejszenie ceny zamówienia przy zachowaniu zaleceń Krajowej Rady Akredytacyjnej Szkolnictwa Medyczneg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zaoferowania fantomu 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0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ycja nr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Fantom do resuscytacji krążeniowo-oddechowej ALS osoby dorosłej posiadający następujące cech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ntom do nauki zaawansowanej resuscytacji krążeniowo-oddechowej ALS osoby dorosłej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Właściwości fantomu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głowa z drogami oddechowymi do nauki i treningu przyrządowego i bezprzyrządowego udrożniania dróg oddechowych;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- zestaw wymiennych źrenic (normalne, zwężone, rozszerzone)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alistycznie wymodelowana chrząstka pierścieniowata krtani zamocowana do dróg oddechowych, pod skórą twarzy umożliwiająca ćwiczenie techniki rękoczynu Sellica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alistyczna anatomia torsu manekina umożliwiająca prawidłowe wykonywanie zewnętrznych uciśnięć klatki piersiowej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stycznie unoszące się powłoki brzuszne przy przewentylowaniu żołądka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amię do nauki wkłuć dożylnych i podawania leków z wymienną sztuczną skórą i systemem żył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kłucia dostępne w dole łokciowym, grzbiecie dłoni, (żyły: środkowa, odłokciowa i odpromieniowa)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wykonania pełnej defibrylacji defibrylatorami manualnymi i AED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użycie realistycznych wartości energii defibrylacji od 1 do 360J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onanie 3-4 odprowadzeniowego EKG; obszerna biblioteka rytmów EKG z możliwością ich modyfikacji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ętno szyjne generowane automatycznie w korelacji z wybranym rytmem EKG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żliwość rozbudowy fantomu o zestaw kończyn urazowych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Fantom sterowany za pomocą symulatora czynności życiowych z bezprzewodowym tabletem połączonym w technologii WiFi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miar jakości resuscytacji krążeniowo-oddechowej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acja o poprawnym miejscu ułożenia rąk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acja o prawidłowej głębokości uciśnięć klatki piersiowej;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informacja o prawidłowej relaksacji klatki piersiowej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acja o tempie ucisków klatki piersiowej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acja o prawidłowej objętości wentylacji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acja o przewentylowaniu żołądka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szczegółowej analizy, archiwizacji i wydruku wyników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i zmniejszenie ceny zamówienia przy zachowaniu wysokiej jakości sprzętu i zaleceń Krajowej Rady Akredytacyjnej Szkolnictwa Medycznego. Dopuszczenie do postępowania fantomu o ww. cechach umożliwi Wykonawcy zaproponowanie sprzętu spełniającego wymagania kursów ALS, KPP i Kursu doskonalenia Ratowników Medycznych (120 pkt.) co znacznie rozwinie możliwości edukacyjne Zamawiającego w dziedzinie szkoleń medycznych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zaoferowania fantomu 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1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ycja nr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Fantom dziecka do resuscytacji posiadający następujące cech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ntom dziecka (5-7 lat) pełna postać do nauki i treningu podstawowych czynności resuscytacyjnych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Właściwości fantomu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prawna anatomicznie budowa umożliwiająca lokalizację prawidłowego miejsca uciśnięć klatki piersiowej; - symulacja niedrożności dróg oddechowych (do ich udrożnienia konieczne jest odchylenie głowy / wysunięcie ruchomej żuchwy)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noszenie się klatki piersiowej przy wdmuchnięciu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ymulowane tętno szyjne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zybkie w wymianie drogi oddechowe i części twarzowe; 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omiar jakości resuscytacji krążeniowo-oddechowej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awidłową ilość wdmuchiwanego powietrza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awidłowe tempo wdmuchnięć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awidłową głębokość ucisku klatki piersiowej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awidłowe miejsce ucisku klatki piersiow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Uzasadnienie – takie rozwiązanie umożliwi zwiększenie konkurencyjności postępowania oraz </w:t>
      </w:r>
      <w:r>
        <w:rPr>
          <w:rFonts w:cs="Tahoma" w:ascii="Tahoma" w:hAnsi="Tahoma"/>
          <w:i/>
          <w:sz w:val="20"/>
          <w:szCs w:val="20"/>
          <w:u w:val="single"/>
        </w:rPr>
        <w:t>znaczne zmniejszenie ceny zamówienia</w:t>
      </w:r>
      <w:r>
        <w:rPr>
          <w:rFonts w:cs="Tahoma" w:ascii="Tahoma" w:hAnsi="Tahoma"/>
          <w:i/>
          <w:sz w:val="20"/>
          <w:szCs w:val="20"/>
        </w:rPr>
        <w:t xml:space="preserve"> przy zachowaniu wysokiej jakości sprzętu i zaleceń Krajowej Rady Akredytacyjnej Szkolnictwa Medyczneg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zaoferowania fantomu 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2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Fantom noworodka do resuscytacji posiadający następujące cech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antom do nauki resuscytacji noworodków w pierwszych minutach życia. Fantom pozwala na doskonalenie umiejętności wykonania resuscytacji z uwzględnieniem specyfiki anatomii nowonarodzonego dzieck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Właściwości fantomu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fantom odzwierciedla donoszonego, urodzonego w 40 tygodniu ciąży noworodka, który wymiarowo odpowiada rozwojowi 50 centyla, 3,5 kg, 55 cm długości; 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rogi oddechowe do nauki ich udrażniania przy zastosowaniu wszystkie technik przyrządowych z intubacją włącznie; 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latka piersiowa fantomu umożliwia odbarczenia odmy opłucnowej poprzez wykonanie nakłucia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ępowina z możliwością ręcznej symulacji tętna, cewnikowania, podwiązywania lub odcięcia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ończyny dolne przystosowane do wykonania wkłucia doszpikowego;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zynności możliwe do wykonania na fantomi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dsysanie jamy ustnej i nosowej (zespół aspiracji smółki)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armienie przez zgłębnik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łukanie żołądka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wnikowanie pępowiny; -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ntylacja resuscytatorem i uciskania klatki piersiowej;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przy zachowaniu wysokiej jakości sprzętu i zaleceń Krajowej Rady Akredytacyjnej Szkolnictwa Medyczneg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zaoferowania fantomu 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3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ycja nr 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na zasadzie równoważności Fantom niemowlęcia do podstawowej opieki medycznej z możliwością kaniulacji naczyń obwodowych o następujących cech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ntom niemowlęcia z realistycznymi stawami umożliwiającymi rzeczywisty ruch kończyn z możliwością pomiaru długości i wagi niemowlęcia oraz przeprowadzania badania lekarskiego i czynności pielęgniarskich. Głowa z anatomicznymi punktami orientacyjnymi, tchawicą, przełykiem połączona z symulowanymi płucami. Wyminne genitalia męskie i żeńskie. 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nności możliwe do wykonania na fantomie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uchome ramię do wkłuć (w żyły zgięcia łokciowego i żyły grzbietowe ręki) pozwalające na terapię obwodową i pielęgnację miejsc nakłuć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uchoma lewa noga z możliwością wkłuć w okolice przyśrodkowe, boczne i z możliwością nakłucia pięty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uchoma prawa noga z możliwością wykonywania procedur śródkostnych dzięki uwydatnieniu guzowatości kości piszczelowej i kostki przyśrodkowej oraz możliwością wstrzyknięć w piętę połączoną ze zbiornikiem w kości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igieny uszu, oczu, nosa i ust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kładania cewników i odsysania gardła przez usta  i nos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kładania, zabezpieczania i pielęgnacji rurek tracheotomijnych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- pielęgnacji / odsysania tracheotomii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wania tlenu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prowadzania / pielęgnacji zgłębnika nosowo- żołądkowego, podawania leków, odżywiania przez zgłębnik  i płukania żołądka;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pielęgnacji przetok żołądkowych łącznie z karmieniem i ilostomią;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sowanie procedur urologicznych (pielęgnacja krocza, cewnikowanie, zakładanie zbiornika na mocz);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zynności pielęgnacyjne rektalne z możliwością zakładania czopków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przy zachowaniu wysokiej jakości sprzętu i zaleceń Krajowej Rady Akredytacyjnej Szkolnictwa Medycznego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zaoferowania fantomu 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4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ycja nr 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ści na zasadzie równoważności Fantom ramienia do nauki wstrzyknięć dożylnych o następujących cech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ożyłowy model ramienia dorosłej osoby do nauki wenepunkcj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Model umożliwia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zięki odwzorowanym elementom anatomicznym lokalizację prawidłowego miejsca nakłucia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akłucie i podanie leku lub pobór sztucznej krwi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kłucia dożylne i pielęgnacja miejsca wkłucia (dół łokciowy, grzbiet dłoni, żyły: środkowa, odłokciowa i odpromieniowa)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przy zachowaniu wysokiej jakości sprzętu i zaleceń Krajowej Rady Akredytacyjnej Szkolnictwa Medyczneg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wymaga zaoferowania w pozycji 10 ramienia d</w:t>
      </w:r>
      <w:r>
        <w:rPr>
          <w:rFonts w:cs="Tahoma" w:ascii="Tahoma" w:hAnsi="Tahoma"/>
          <w:b/>
          <w:sz w:val="20"/>
          <w:szCs w:val="20"/>
          <w:u w:val="single"/>
        </w:rPr>
        <w:t>o nauki iniekcji podskórnych, domięśniowych, śródręcznych i dożylnych</w:t>
      </w:r>
      <w:r>
        <w:rPr>
          <w:rFonts w:cs="Tahoma" w:ascii="Tahoma" w:hAnsi="Tahoma"/>
          <w:b/>
          <w:sz w:val="20"/>
          <w:szCs w:val="20"/>
        </w:rPr>
        <w:t>,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5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ycja nr 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Fantom ramienia do nauki wstrzyknięć podskórnych i domięśniowych o następujących cech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ntom - górna część ciała osoby dorosłej. Jedna ze stron fantomu w wersji demonstracyjnej o przeźroczystych powłokach skórnych ukazuje strukturę naczyń krwionośnych, mięśni, kości i układu nerwowego. Druga strona do praktycznego treningu iniekcji domięśniowych lub podskórnych. Fantom posiada możliwość kontroli prawidłowego/nieprawidłowego miejsca iniek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przy zachowaniu wysokiej jakości sprzętu i zaleceń Krajowej Rady Akredytacyjnej Szkolnictwa Medyczneg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zaoferowania fantomu  ramienia do nauki wstrzyknięć dożylnych,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6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ycja nr 1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Fantom do nauki cewnikowania – żeński o następujących cech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ntom naturalnej wielkości miednicy osoby dorosłej z żeńskimi genitaliami do nauki wykonywania cewnikowanikowania pęcherza moczowego, iniekcji domięśniowych i pielęgnacji urologicznej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Właściwości modelu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genitalia żeńskie z zaworami i zbiornikiem do procedur opieki urologicznej nad pacjentem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ielęgnacja okolic krocza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eczenie dopochwowe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żliwość wprowadzania cewników założonych na stałe, ich pielęgnacja, płukanie i ich usuwanie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eracyjna płyta brzuszna z wymiennymi stomiami symulująca cystostomię i odprowadzanie boczne moczu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obustronnych wstrzyknięć domięśniowych w mięsieńgrzbietowo – pośladkowy i mięsień obszerny boczny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ćwiczenia procedury lewatywy do naturalnego zwrotu;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zaoferowania fantomu 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7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ycja nr 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Fantom do nauki cewnikowania – męski o następujących cech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ntom naturalnej wielkości miednicy osoby dorosłej z męskimi genitaliami do nauki wykonywania cewnikowanikowania pęcherza moczowego, iniekcji domięśniowych i pielęgnacji urologicznej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Właściwości modelu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genitalia męskie z zaworami i zbiornikiem do procedur opieki urologicznej nad pacjentem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ielęgnacja okolic krocza;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żliwość wprowadzania cewników założonych na stałe, ich pielęgnacja, płukanie i ich usuwanie;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eracyjna płyta brzuszna z wymiennymi stomiami symulująca cystostomię i odprowadzanie boczne moczu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obustronnych wstrzyknięć domięśniowych w mięsieńgrzbietowo – pośladkowy i mięsień obszerny boczny;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ćwiczenia procedury lewatywy do naturalnego zwrotu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przy zachowaniu wysokiej jakości sprzętu i zaleceń Krajowej Rady Akredytacyjnej Szkolnictwa Medyczneg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zaoferowania fantomu 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8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ycja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zestaw do pozoracji urazów o następujących cech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 ran pozoracyjnych, mocowanych do skóry przy pomocy specjalnego kleju łatwego do usunięcia po zakończeniu ćwiczeń. Rany umieszczono na pięciu paletach tematyczny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aleta nr 1 „złamania i urazy szczególne”:</w:t>
      </w:r>
      <w:r>
        <w:rPr>
          <w:rFonts w:cs="Tahoma" w:ascii="Tahoma" w:hAnsi="Tahoma"/>
          <w:sz w:val="20"/>
          <w:szCs w:val="20"/>
        </w:rPr>
        <w:t xml:space="preserve"> zamknięte złamanie żuchwy, zamknięte złamanie oczodołu  z krwiakiem, otwarte złamanie kości nosowych, otwarte złamanie żeber, rana cięta ściany brzucha  z wysunięciem jelita cienkiego, rana oczodołu z rozerwaniem o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aleta nr 2 „złamania, skaleczenia i pogryzienia”:</w:t>
      </w:r>
      <w:r>
        <w:rPr>
          <w:rFonts w:cs="Tahoma" w:ascii="Tahoma" w:hAnsi="Tahoma"/>
          <w:sz w:val="20"/>
          <w:szCs w:val="20"/>
        </w:rPr>
        <w:t xml:space="preserve"> otwarte złamanie kości strzałkowej, otwarte złamanie kości ramiennej, ugryzienie przez psa, rana cięta wskutek skaleczenia szkłem, rana cięta zadana dużym kawałkiem metalu, ukąszenie przez węża, rana cię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aleta nr 3 „złamania i urazy”:</w:t>
      </w:r>
      <w:r>
        <w:rPr>
          <w:rFonts w:cs="Tahoma" w:ascii="Tahoma" w:hAnsi="Tahoma"/>
          <w:sz w:val="20"/>
          <w:szCs w:val="20"/>
        </w:rPr>
        <w:t xml:space="preserve"> załamanie zamknięte kości strzałkowej, złamanie zamknięte kości promieniowej, złamanie otwarte palców dłoni, rana tłuczona łożyska paznokcia, złamanie otwarte palców stopy połączone ze stłuczeniem, odmrożenie palców stop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aleta nr 4 „oparzenia i krwotoki”:</w:t>
      </w:r>
      <w:r>
        <w:rPr>
          <w:rFonts w:cs="Tahoma" w:ascii="Tahoma" w:hAnsi="Tahoma"/>
          <w:sz w:val="20"/>
          <w:szCs w:val="20"/>
        </w:rPr>
        <w:t xml:space="preserve"> oparzenie trzeciego stopnia (zwęglenie tkanki), oparzenie drugiego stopnia z pęcherzykami, oparzenie pierwszego stop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przy zachowaniu wysokiej jakości sprzętu i zaleceń Krajowej Rady Akredytacyjnej Szkolnictwa Medyczneg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zaoferowania zestawu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ycja 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model piersi do nauki samobadania o następujących cech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el trzech piersi kobiety umieszczone na podstawie do nauki badania palpacyjneg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echy modelu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2 piersi ze zmianami, 1 dla porównania bez zmian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del wykonany z wysokiej jakości silikonu odzwierciedlającego strukturę i właściwości naturalnej skóry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del przedstawia nowotwory łagodne i złośliwe w różnych stadiach rozwoju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Uzasadnienie – takie rozwiązanie umożliwi zwiększenie konkurencyjności postępowania oraz </w:t>
      </w:r>
      <w:r>
        <w:rPr>
          <w:rFonts w:cs="Tahoma" w:ascii="Tahoma" w:hAnsi="Tahoma"/>
          <w:i/>
          <w:sz w:val="20"/>
          <w:szCs w:val="20"/>
          <w:u w:val="single"/>
        </w:rPr>
        <w:t>znaczne zmniejszenie ceny zamówienia</w:t>
      </w:r>
      <w:r>
        <w:rPr>
          <w:rFonts w:cs="Tahoma" w:ascii="Tahoma" w:hAnsi="Tahoma"/>
          <w:i/>
          <w:sz w:val="20"/>
          <w:szCs w:val="20"/>
        </w:rPr>
        <w:t xml:space="preserve"> przy zachowaniu wysokiej jakości sprzętu i zaleceń Krajowej Rady Akredytacyjnej Szkolnictwa Medyczneg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wymaga zaoferowania modelu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0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1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a zasadzie równoważności model zmian odleżynowych o następujących cech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 pośladków osoby dorosłej pokazuje do prezentacji odleżyn I, II i III stopnia. Konstrukcja modelu pozwala na ćwiczenia z zakresu oczyszczania, dezynfekcji i bandażowani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zasadnienie – takie rozwiązanie umożliwi zwiększenie konkurencyjności postępowania przy zachowaniu wysokiej jakości sprzętu i zaleceń Krajowej Rady Akredytacyjnej Szkolnictwa Medycznego.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wymaga zaoferowania modelu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 że dopuszcza się zaoferowanie produktu posiadającego dodatkowe funkcjonalności/parametry/cechy obok tych wskazanych przez zamawiającego w opisie przedmiotu zamówieni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1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Czy Zamawiający dopuści wysokiej klasy pulsoksymetr amerykańskiego producenta </w:t>
        <w:br/>
        <w:t>z opatentowaną technologią ekstrakcji sygnału gwarantująca pomiar w ruchu i przy niskiej perfuzji o następujących parametrach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Pulsoksymetr dla noworodków, dzieci i dorosłych, stacjonarno-transportowy </w:t>
        <w:br/>
        <w:t>z wbudowanym akumulatorem i zasilaczem sieciowym w technologii Masim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silanie AC 220 VAC 50 Hz+/-10%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Awaryjne zasilanie z wewnętrznego akumulatora na 7 godzin prac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aga poniżej 1 k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integrowany z obudową uchwyt do przenoszenia urządzen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kres pomiaru saturacji 1-100%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okładność pomiaru saturacji w zakresie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70% - 100% +/- 3 cyfry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60% - 80% +/- 4 cyfr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kres pomiaru pulsu 25 -240 uderzeń na minutę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okładność pomiaru w całym zakresie +/- 3 bp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Ciągły tryb monitorowania parametr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świetlacz typu LED , z możliwością regulacji kontrastu wyświetlacz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świetlanie wartości pulsu i saturacji oraz krzywej pletyzmograficznej w postaci wykresu słupkowego, tzw. SIQ, w przypadku niskiej jakości sygnału (niskich wartości)zmieniającego kolor na czerwon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osiadający wskaźnik wyciszenia alarm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72 godzinne trendy SpO2 i pulsu z możliwością prezentacji tabelarycznej oraz opcją wydruku na zewnętrznej drukarc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Szeregowe wyjście cyfrowe RS-232, funkcja przywołania pielęgniark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Alarm dźwiękowy i wizualny dla puls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Alarm dźwiękowy i wizualny dla saturacj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mienna wysokość tonu saturacji podczas zmian jej wartości pozwalająca na śledzenia zmian SpO2 bez podchodzenia do monito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Alarm dźwiękowy odłączenia czujni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Alarm dźwiękowy wyładowania akumulato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Możliwość regulacji głośności alarm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Możliwość regulacji czasu wyciszenia alarm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Czas uśredniania 2,4,8,10,12,14 lub 16 sekun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skaźnik pomiaru perfuzji (PI), oceniajacy perfuzję w miejscu pomiar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kres pomiaru perfuzji 0,02% - 20%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Możliwość ustawienie czułości pomiaru w 3 zakresach: NORM, MAX i APO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Funkcja HOME MODE-zabezpiecza urządzenie przed zmianą ustawień przez niepowołane osob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Funkcja SLEEP MODE-zapisuje stan pacjenta bez wzbudzania alarmów w trakcie nocy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oniżej proponowane urządzenie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drawing>
          <wp:inline distT="0" distB="0" distL="0" distR="0">
            <wp:extent cx="33813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drawing>
          <wp:inline distT="0" distB="0" distL="0" distR="0">
            <wp:extent cx="147637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wymaga zaoferowania urządzenia spełniającego minimalne wymagania określone w opisie przedmiotu zamówienia – załącznik  nr 6 do SIWZ. Zamawiający jednocześnie informuje, że zgodnie z rozdziałem 2 pkt  3  SIWZ określone w załączniku nr 6 – Opis przedmiotu zamówienia wymagania należy traktować jako określenie wymaganego minimalnego poziomu wymagań, parametrów technicznych, cech, funkcji. Oznacza to, że dopuszcza się zaoferowanie produktu posiadającego dodatkowe funkcjonalności/parametry/cechy obok tych wskazanych przez zamawiającego w opisie przedmiotu zamówieni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ytanie 22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zmianę §3 ust. 7 na następujący: „</w:t>
      </w:r>
      <w:r>
        <w:rPr>
          <w:rFonts w:eastAsia="Calibri" w:cs="Tahoma" w:ascii="Tahoma" w:hAnsi="Tahoma"/>
          <w:sz w:val="20"/>
          <w:szCs w:val="20"/>
        </w:rPr>
        <w:t>Wykonawca nie może dokonać cesji wierzytelności powstałych w związku z realizacją niniejszej umowy na rzecz osoby trzeciej bez zgody Zamawiającego, wyrażonej w trybie art.54 ust. 5 ustawy o działalności leczniczej z dnia 15.04.2011 r. (Dz.U. Nr 112, poz. 654). 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2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, aby kary umowne wynikające z §5 ust. 1 liczone były od wartości sprzętu niedostarczonego w terminie?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AK, Zamawiający zmienia zapis </w:t>
      </w:r>
      <w:r>
        <w:rPr>
          <w:rFonts w:cs="Tahoma" w:ascii="Tahoma" w:hAnsi="Tahoma"/>
          <w:b/>
          <w:sz w:val="20"/>
          <w:szCs w:val="20"/>
        </w:rPr>
        <w:t>§ 5 ust. 1, który otrzymuje brzmieni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razie wystąpienia opóźnienia w przekazaniu przedmiotu umowy Wykonawca zapłaci Zamawiającemu karę umowną w wysokości 0,5 % wartości brutto sprzętu niedostarczonego w terminie, za każdy dzień opóźnienia, chyba że opóźnienie nastąpiło na skutek działań Zamawiająceg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2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mniejszenie kary umownej wynikającej z §5 ust. 2 do 10% całkowitego wynagrodzenia umownego brutto?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2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mianę zapisu §5 ust. 3 na następujący: „Naliczenie przez Zamawiającego kary umownej następuje przez sporządzenie noty księgowej wraz z pisemnym uzasadnieniem oraz terminem zapłaty”?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mawiający nie wyraża zgody na zastąpienie brzmienia </w:t>
      </w:r>
      <w:r>
        <w:rPr>
          <w:rFonts w:cs="Tahoma" w:ascii="Tahoma" w:hAnsi="Tahoma"/>
          <w:b/>
          <w:sz w:val="20"/>
          <w:szCs w:val="20"/>
        </w:rPr>
        <w:t>§5 ust. 3 w sposób przedstawiony w zapytaniu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zastrzega sobie możliwość potrącenia kary umownej z wynagrodzenia przysługującego Wykonawcy. Oczywiście obciążenie Wykonawcy karą umowną będzie skutkowało wystawieniem przez Zamawiającego noty księgowej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2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, aby Wykonawca usuną z Formularza Ofertowego pakiety, na które nie składa oferty, co pozwoli zmniejszyć objętość oferty?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wyraża zgodę, aby Wykonawca usunął z Formularza Ofertowego pakiet – zadanie, na który nie składa oferty, oczywiście przy zachowaniu zakresu zadań (pakietów) wydzielonych przez Zamawiającego w odpowiedzi na pytanie 3-6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2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załącznik nr 6  do SIWZ  pozycja nr   11-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 nie  doszło do  omyłki pisarskiej  w  nazwie  pozycji nr 11 – czy  zamawiający  miał na  myśli  symulator  wstrzyknięć  śródskórnych , zamiast symulator wstrzyknięć podskórnych? Z opisu produktu wynika ,iż  Zamawiający wymaga zaoferowania  symulatora  przeznaczonego do  ćwiczeń wstrzyknięć  śródskórnych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ak. </w:t>
      </w:r>
      <w:r>
        <w:rPr>
          <w:rFonts w:cs="Tahoma" w:ascii="Tahoma" w:hAnsi="Tahoma"/>
          <w:sz w:val="20"/>
          <w:szCs w:val="20"/>
        </w:rPr>
        <w:t xml:space="preserve">Powinno być </w:t>
      </w:r>
      <w:r>
        <w:rPr>
          <w:rFonts w:cs="Tahoma" w:ascii="Tahoma" w:hAnsi="Tahoma"/>
          <w:b/>
          <w:sz w:val="20"/>
          <w:szCs w:val="20"/>
        </w:rPr>
        <w:t>Symulator wstrzyknięć śródskórnych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2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załącznik  nr 6 do SIWZ  pozycja nr 13 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 nie  doszło do  omyłki pisarskiej  w  nazwie  pozycji nr 13 – czy zamawiający miał na myśli  fantom ramienia  do nauki  wkłuć dożylnych , zamiast  fantomu  ramienia  do nauki wstrzyknięć  podskórnych i  domięśniowych. Z opisu  produktu wynika , iż  Zamawiający wymaga  zaoferowania modelu kończyny przeznaczonego do  nauki wkłuć  dożylnych 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ak. </w:t>
      </w:r>
      <w:r>
        <w:rPr>
          <w:rFonts w:cs="Tahoma" w:ascii="Tahoma" w:hAnsi="Tahoma"/>
          <w:sz w:val="20"/>
          <w:szCs w:val="20"/>
        </w:rPr>
        <w:t xml:space="preserve">Powinno być </w:t>
      </w:r>
      <w:r>
        <w:rPr>
          <w:rFonts w:cs="Tahoma" w:ascii="Tahoma" w:hAnsi="Tahoma"/>
          <w:b/>
          <w:sz w:val="20"/>
          <w:szCs w:val="20"/>
        </w:rPr>
        <w:t>Fantom ramienia do nauki wstrzyknięć dożyln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2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4 Fantom niemowlęcia do podstawowej opieki medycznej - dziewczyn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czynności możliwych do wykonania opisa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miar ciśnienia - czy chodzi o fizyczny i rzeczywisty pomiar ciśnienia na fantomie metodą korotkowa lub inną ? ponieważ jest funkcja zaawansowanych fantomów a w skutek czego cena jest znacznie wyższ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kreśla funkcjonalność – pomiar ciśn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bilizowanie pozycji ciała podczas pobierania krwi do badania, punkcja kręgosłupa, lędźwiow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chodzi o stabilizowanie ciała do punkcji kręgosłupa i lędźwiowej , czy możliwość wykonania punkcji kręgosłupa i lędźwiowej 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odzi o stabilizowanie ciała do punkcji kręgosłupa i lędźwiowej (bez punkcji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5 Fantom do AL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zęściowe badanie ABS - czy to poprawny skrót  i jeśli tak to czego dotyczy ?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winno być: badanie częściowe ABC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30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6 Fantom dziecka do resuscytacj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stęp śródkostny - czy konieczny jest we wkłuciu doszpikowym układ pod ciśnieniem pozwalający aspirować płyn, ponieważ wartość dydaktyczna tej cechy nie jest wysok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Odpowiedź Zamawiającego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ak, jest konieczny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zy jednostka EKG musi być zewnętrzna, nasze urządzenie jest zintegrowane i symulator ekg jest w fantomie co jest niewątpliwą zaletą urządze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Odpowiedź Zamawiającego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ie rozwiąz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Jednocześnie</w:t>
      </w:r>
      <w:r>
        <w:rPr>
          <w:rFonts w:cs="Tahoma" w:ascii="Tahoma" w:hAnsi="Tahoma"/>
          <w:b/>
          <w:sz w:val="20"/>
          <w:szCs w:val="20"/>
        </w:rPr>
        <w:t xml:space="preserve"> termin składania ofert</w:t>
      </w:r>
      <w:r>
        <w:rPr>
          <w:rFonts w:cs="Tahoma" w:ascii="Tahoma" w:hAnsi="Tahoma"/>
          <w:sz w:val="20"/>
          <w:szCs w:val="20"/>
        </w:rPr>
        <w:t xml:space="preserve"> w postępowaniu o udzielenie zamówienia publicznego na dostawę fantomów, modeli anatomicznych, urządzeń medycznych dla Wydziału Matematyczno – Przyrodniczego </w:t>
      </w:r>
      <w:r>
        <w:rPr>
          <w:rFonts w:cs="Tahoma" w:ascii="Tahoma" w:hAnsi="Tahoma"/>
          <w:b/>
          <w:sz w:val="20"/>
          <w:szCs w:val="20"/>
        </w:rPr>
        <w:t>zostaje zmieniony i upływa w dniu 22.04.2016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wanie oferty powinno mieć oznaczenie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Oferta na dostawę fantomów, modeli anatomicznych oraz urządzeń medycznych. Postępowanie nr KZ-371/26/16. Nie otwierać przed 22.04.2016 r. godzina 09:30”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fertę należy złożyć z uwzględnieniem zmian wprowadzonych w SIWZ, odpowiedzi na zapytania  oraz z zastosowaniem obowiązujących - zaktualizowanych załączników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0:00Z</dcterms:created>
  <dc:creator>abojarska</dc:creator>
  <dc:description/>
  <dc:language>en-US</dc:language>
  <cp:lastModifiedBy>abojarska</cp:lastModifiedBy>
  <cp:lastPrinted>2016-04-19T08:51:00Z</cp:lastPrinted>
  <dcterms:modified xsi:type="dcterms:W3CDTF">2016-04-19T07:50:00Z</dcterms:modified>
  <cp:revision>2</cp:revision>
  <dc:subject/>
  <dc:title>Częstochowa, dnia 16</dc:title>
</cp:coreProperties>
</file>