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zęstochowa, dnia 15.04.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-371/27/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t>W POSTEPOWANIU O UDZIELENIE ZAMÓWIENIA PUBLICZNEGO NA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STAWA MEBLI MEDYC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LA WYDZIAŁU MATEMATYCZNO PRZYRODNICZ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ADEMII IM. JANA DŁUGOSZA W CZĘSTOCHOW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a im. Jana Długosza w Częstochowie informuje, że </w:t>
      </w:r>
      <w:r>
        <w:rPr>
          <w:rFonts w:cs="Arial" w:ascii="Arial" w:hAnsi="Arial"/>
          <w:b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dostawę mebli medycznych dla Wydziału Matematyczno – Przyrodniczego </w:t>
      </w:r>
      <w:r>
        <w:rPr>
          <w:rFonts w:cs="Arial" w:ascii="Arial" w:hAnsi="Arial"/>
          <w:b/>
          <w:sz w:val="22"/>
          <w:szCs w:val="22"/>
        </w:rPr>
        <w:t>zostaje zmieniony i upływa w dniu 21.04.2016r. o godzinie 09:00.</w:t>
      </w:r>
      <w:r>
        <w:rPr>
          <w:rFonts w:cs="Arial" w:ascii="Arial" w:hAnsi="Arial"/>
          <w:sz w:val="22"/>
          <w:szCs w:val="22"/>
        </w:rPr>
        <w:t xml:space="preserve"> Otwarcie ofert nastąpi w tym samym dniu o godzinie 09:3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wyższe wynika z konieczności udzielenia odpowiedzi na złożone zapytania do specyfikacji istotnych warunków zamówienia i umożliwienia Wykonawcom uwzględnienia tych odpowiedzi w składanych ofertach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KANCLER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mgr Mariola Ptasz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4:00Z</dcterms:created>
  <dc:creator>abojarska</dc:creator>
  <dc:description/>
  <dc:language>en-US</dc:language>
  <cp:lastModifiedBy>abojarska</cp:lastModifiedBy>
  <cp:lastPrinted>2016-04-15T08:14:00Z</cp:lastPrinted>
  <dcterms:modified xsi:type="dcterms:W3CDTF">2016-04-15T06:14:00Z</dcterms:modified>
  <cp:revision>2</cp:revision>
  <dc:subject/>
  <dc:title>Częstochowa, dnia 26</dc:title>
</cp:coreProperties>
</file>