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3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>KZ-371/23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08.04.2016 r. wpłynęło następujące pytanie Wykonawcy dotyczące treści SIW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ytanie nr 2</w:t>
      </w:r>
    </w:p>
    <w:p>
      <w:pPr>
        <w:pStyle w:val="Zwykytekst"/>
        <w:rPr/>
      </w:pPr>
      <w:r>
        <w:rPr>
          <w:rFonts w:cs="Tahoma" w:ascii="Tahoma" w:hAnsi="Tahoma"/>
          <w:i/>
          <w:sz w:val="20"/>
          <w:szCs w:val="20"/>
        </w:rPr>
        <w:t>W pozycji 1 (Lp 1) w kolumnie Uwagi dot. wykonania, oprawy jest napisane: „środek: papier offset 80g 1+1. W tekst włamanych 10 strona kolorowych. Zawiera aneks w postaci 20 stron na papierze o podwyższonej gramaturze – kreda 135g. 4+4”. Pytanie brzmi: czy łącznie w publikacji "Bośnia i Hercegowina…” jest 30 stron kolorowych?.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, w publikacji jest łącznie 30 stron kolorowych, 10 na papierze offset 80g i 20 na kredzie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abojarska</dc:creator>
  <dc:description/>
  <dc:language>en-US</dc:language>
  <cp:lastModifiedBy>p.matuszczyk</cp:lastModifiedBy>
  <cp:lastPrinted>2016-04-11T08:23:00Z</cp:lastPrinted>
  <dcterms:modified xsi:type="dcterms:W3CDTF">2016-04-11T06:23:00Z</dcterms:modified>
  <cp:revision>2</cp:revision>
  <dc:subject/>
  <dc:title>Częstochowa, dnia 27</dc:title>
</cp:coreProperties>
</file>