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6.04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3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0"/>
          <w:szCs w:val="20"/>
        </w:rPr>
        <w:t xml:space="preserve">nr </w:t>
      </w:r>
      <w:r>
        <w:rPr>
          <w:rFonts w:cs="Tahoma" w:ascii="Tahoma" w:hAnsi="Tahoma"/>
          <w:sz w:val="20"/>
          <w:szCs w:val="20"/>
        </w:rPr>
        <w:t>KZ-371/23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05.04.2016 r. wpłynęło następujące pytanie Wykonawcy dotyczące treści SIW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rdzo proszę o informację czy przed przystąpieniem do druku mamy dostarczyć  Państwu do akceptacji gotowy wydrukowany próbny egzemplarz czyli 24 poz  po 1 szt. czy macie na  myśli makiety  próbne, wydruki czyli ozalidy, proof okładki .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any jest dostarczyć egzemplarz próbny każdej z publikacji, zgodny ze wszystkimi parametrami wskazanymi Specyfikacji Istotnych Warunków Zamówienia (Rozdział 2 – Opis przedmiotu zamówienia) z tym, że dla publikacji przewidzianych do druku w oprawie twardej, zamawiający dopuszcza, aby egzemplarz próbny wykonano w oprawie miękkiej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7:00Z</dcterms:created>
  <dc:creator>abojarska</dc:creator>
  <dc:description/>
  <dc:language>en-US</dc:language>
  <cp:lastModifiedBy>p.matuszczyk</cp:lastModifiedBy>
  <cp:lastPrinted>2016-04-06T09:32:00Z</cp:lastPrinted>
  <dcterms:modified xsi:type="dcterms:W3CDTF">2016-04-06T07:57:00Z</dcterms:modified>
  <cp:revision>2</cp:revision>
  <dc:subject/>
  <dc:title>Częstochowa, dnia 27</dc:title>
</cp:coreProperties>
</file>