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1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1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1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imię i nazwisko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tytuł, stopień naukowy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wydział, jednostka organizacyjna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nr telefonu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adres mailowy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ODA KANDYDA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Wyrażam zgodę na kandydowanie do (na)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kadencji 2016 – 2020. W przypadku wyboru zgadzam się objąć stanowisko lub mand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43:00Z</dcterms:created>
  <dc:creator>Mariusz</dc:creator>
  <dc:description/>
  <dc:language>en-US</dc:language>
  <cp:lastModifiedBy>user</cp:lastModifiedBy>
  <dcterms:modified xsi:type="dcterms:W3CDTF">2016-03-11T10:03:00Z</dcterms:modified>
  <cp:revision>3</cp:revision>
  <dc:subject/>
  <dc:title>Załącznik nr 1 do Uchwały Nr 5 UKW z dnia 2 marca 2016 r</dc:title>
</cp:coreProperties>
</file>