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EKLAR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ydat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..……………………………………………………….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nazwa jednostki organizacyjnej AJ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świadczam, że złożyłam/złożyłem oświadczenie lustracyjne organowi właściwemu do przedłożenia zgodnie z ustawą z dn. 2 września 2013 r. </w:t>
        <w:br/>
        <w:t xml:space="preserve">o ujawnianiu informacji o </w:t>
      </w:r>
      <w:r>
        <w:rPr>
          <w:rFonts w:cs="Arial" w:ascii="Arial" w:hAnsi="Arial"/>
          <w:bCs/>
        </w:rPr>
        <w:t>dokumentach organów bezpieczeństwa państwa z lat 1944-1990 oraz treści tych dokumentów (Dz. U. z 2013 r., poz. 1388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eastAsia="Calibri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2:00Z</dcterms:created>
  <dc:creator>wybory</dc:creator>
  <dc:description/>
  <dc:language>en-US</dc:language>
  <cp:lastModifiedBy>user</cp:lastModifiedBy>
  <dcterms:modified xsi:type="dcterms:W3CDTF">2016-03-11T10:03:00Z</dcterms:modified>
  <cp:revision>3</cp:revision>
  <dc:subject/>
  <dc:title>Załącznik nr1 </dc:title>
</cp:coreProperties>
</file>