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nowni Państwo Wyborc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Po opublikowaniu na stronie UKW wzorów kart do głosowania, do Prezydium UKW  napłynęły uwagi proponujące  powrót do tradycyjnie używanych  w AJD k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kazane propozycje serdecznie dziękujemy. W związku z tym, że wszyscy jesteśmy zainteresowani  rozwiązaniami efektywnymi i akceptowanymi  w środowisku wyborców,        a jednocześnie zawierającymi konieczną dozę poprawności formalnej, przedstawiamy następujący wzór karty wyborczej wielkości ¼ formatu A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632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na pieczątkę UKW                         miejsce na kod zebrania wyborcz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35" w:type="dxa"/>
              <w:jc w:val="left"/>
              <w:tblInd w:w="9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5"/>
            </w:tblGrid>
            <w:tr>
              <w:trPr>
                <w:trHeight w:val="3720" w:hRule="atLeast"/>
              </w:trPr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le  wypełniane przez Wyborcę stosownie do typu zebrania wyborczeg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5:00Z</dcterms:created>
  <dc:creator>Maciej Janik</dc:creator>
  <dc:description/>
  <dc:language>en-US</dc:language>
  <cp:lastModifiedBy>user</cp:lastModifiedBy>
  <dcterms:modified xsi:type="dcterms:W3CDTF">2016-03-11T10:05:00Z</dcterms:modified>
  <cp:revision>3</cp:revision>
  <dc:subject/>
  <dc:title>Szanowni Państwo Wyborcy, </dc:title>
</cp:coreProperties>
</file>