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3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7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17/16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09.03.2016 r.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 załączniku do Specyfikacji Istotnych Warunków Zamówienia – wzorcu istotnych postanowień umowy o wykonanie zamówienia publicznego zawarto następujące klauzul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aragrafie 4 ust. 5: „</w:t>
      </w:r>
      <w:r>
        <w:rPr>
          <w:rFonts w:cs="Tahoma" w:ascii="Tahoma" w:hAnsi="Tahoma"/>
          <w:b/>
          <w:iCs/>
          <w:sz w:val="20"/>
          <w:szCs w:val="20"/>
        </w:rPr>
        <w:t xml:space="preserve">Wykonawca wykona umowę z należytą starannością zapewniając, ż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dostarczone oprogramowanie komputerowe jest wolne od wad fizycznych i prawnych</w:t>
      </w:r>
      <w:r>
        <w:rPr>
          <w:rFonts w:cs="Tahoma" w:ascii="Tahoma" w:hAnsi="Tahoma"/>
          <w:b/>
          <w:sz w:val="20"/>
          <w:szCs w:val="20"/>
        </w:rPr>
        <w:t xml:space="preserve">” ora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 paragrafie 7 ust. 3 „</w:t>
      </w:r>
      <w:r>
        <w:rPr>
          <w:rFonts w:cs="Tahoma" w:ascii="Tahoma" w:hAnsi="Tahoma"/>
          <w:b/>
          <w:iCs/>
          <w:sz w:val="20"/>
          <w:szCs w:val="20"/>
        </w:rPr>
        <w:t>W przypadku rozbieżności pomiędzy zapisami niniejszej umowy, a warunkami licencji, obowiązujące są zapisy umowy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prawidłowe jest takie rozumienie wskazanych klauzul, ż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y fizyczne odnoszą się jedynie do nośnika oprogramowania (skoro program komputerowy, jako utwór należy do kategorii dóbr niematerialnych, a nie – rzeczy)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zawarte w ofercie wykonawcy – warunkach licencji zasady postępowania w przypadku wad prawnych oprogramowania mogą konkretyzować odpowiedzialność wykonawcy z tego tytułu, nie wyłączając wszakże tej odpowiedzialności?”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Ad 1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y fizyczne, o których mowa w par. 4 ust. 5 wzoru umowy stanowiącego załącznik nr 6  do SIWZ, odnoszą się do oprogramowania komputerowego jako utworu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2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szelkie warunki licencji (w tym dotyczące zasad postępowania w przypadku wad prawnych oprogramowania) będą wiązać strony umowy zawartej w wyniku wyboru wykonawcy w postępowaniu o zamówienie publiczne, o ile nie będą rozbieżne z zapisami tejże umowy. </w:t>
      </w:r>
      <w:r>
        <w:rPr>
          <w:rFonts w:cs="Tahoma" w:ascii="Tahoma" w:hAnsi="Tahoma"/>
          <w:b/>
          <w:iCs/>
          <w:sz w:val="20"/>
          <w:szCs w:val="20"/>
        </w:rPr>
        <w:t>W przypadku rozbieżności pomiędzy zapisami umowy, a warunkami licencji, obowiązujące są zapisy umowy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5:00Z</dcterms:created>
  <dc:creator>abojarska</dc:creator>
  <dc:description/>
  <dc:language>en-US</dc:language>
  <cp:lastModifiedBy>p.matuszczyk</cp:lastModifiedBy>
  <cp:lastPrinted>2016-03-10T11:56:00Z</cp:lastPrinted>
  <dcterms:modified xsi:type="dcterms:W3CDTF">2016-03-10T11:55:00Z</dcterms:modified>
  <cp:revision>2</cp:revision>
  <dc:subject/>
  <dc:title>Częstochowa, dnia 27</dc:title>
</cp:coreProperties>
</file>