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12.02.2016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nr KZ-371/10/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ZI NA ZAPYTA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O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DOSTAWA ENERGII ELEKTRYCZNEJ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  <w:u w:val="single"/>
        </w:rPr>
        <w:t>D0 OBIEKTÓW 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ziałając zgodnie z art. 38 ust. 1 i 2 ustawy Prawo zamówień publicznych, informuje że w niniejszym postępowaniu wpłynęły zapytania do specyfikacji istotnych warunków zamówienia o ste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ytanie nr 1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Dotyczy ofert promocyjnych</w:t>
      </w:r>
    </w:p>
    <w:p>
      <w:pPr>
        <w:pStyle w:val="Normal"/>
        <w:spacing w:lineRule="auto" w:line="276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do obecnie obowiązujących umów przyjął oferty promocyjne </w:t>
        <w:br/>
        <w:t xml:space="preserve">lub lojalizacyjne? W przypadku gdy Zamawiający korzysta z takich promocji to czy okres </w:t>
        <w:br/>
        <w:t xml:space="preserve">ich obowiązywania nie koliduje z terminem realizacji przedmiotu zamówienia?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korzysta z ofert promocyjnych lub lojalnościowych. Obecnie obowiązująca umowa sprzedaży energii elektrycznej została zawarta w trybie przetargu nieograniczonego, z zastosowaniem ustawy prawo zamówień publicznych. Umowa ta zawarta jest na czas określony do dnia 31.03.2016 r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ytanie nr 2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otyczy pkt. 1 rozdziału 2 SIWZ, załącznika nr 2 do SIWZ oraz § 2 ust. 2 </w:t>
        <w:br/>
        <w:t>załącznika nr 6 do SIWZ „Wzór umowy”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wraca się z prośbą o weryfikację wolumenu objętego przedmiotowym zamówieniem i ujednolicenie zapisów SIWZ. W rozdziale 2 SIWZ suma wolumenu </w:t>
        <w:br/>
        <w:t xml:space="preserve">dla wyszczególnionych punktów poboru wynosi 1 698 600 KWh i jest tym samym różna </w:t>
        <w:br/>
        <w:t xml:space="preserve">od wartości 1 668 600 KWh podanej w pozostałych punktach SIWZ. Różnica obejmuje wolumen w grupie taryfowej G11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oprawia w rozdziale 2 w punkcie 1, tabela, l.p. 6 podaną wielkość szacunkowego zużycia energii na 400 000 kWh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Szacowana suma wolumenu dla wyszczególnionych punktów poboru wynosi 1 668 600 KW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ytanie nr 3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tyczy pkt. 2 rozdziału 2 SIWZ oraz § 7 ust. 1 załącznika nr 6 do SIWZ „Wzór umowy”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zedaż energii elektrycznej może rozpocząć się po zawarciu umowy sprzedaży energii elektrycznej, zawarciu umowy o świadczenie usług dystrybucji energii elektrycznej </w:t>
        <w:br/>
        <w:t>oraz po pozytywnie przeprowadzonej procedurze zmiany sprzedawcy. W związku z tym Wykonawca zwraca się z prośbą o modyfikację przedmiotowych zapisów na następujące:</w:t>
        <w:br/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 xml:space="preserve">Termin realizacji: Umowa będzie obowiązywała od dnia zawarcia do dnia 31.03.2017 r. Rozpoczęcie sprzedaży energii elektrycznej nastąpi od dnia 01.04.2016r., </w:t>
      </w:r>
      <w:r>
        <w:rPr>
          <w:rFonts w:cs="Tahoma" w:ascii="Tahoma" w:hAnsi="Tahoma"/>
          <w:b/>
          <w:i/>
          <w:sz w:val="20"/>
          <w:szCs w:val="20"/>
        </w:rPr>
        <w:t xml:space="preserve">lecz </w:t>
        <w:br/>
        <w:t>nie wcześniej niż po skutecznym rozwiązaniu aktualnie obwiązujących umów,</w:t>
        <w:br/>
        <w:t xml:space="preserve"> zawarciu umowy o świadczenie usług dystrybucji energii elektrycznej </w:t>
        <w:br/>
        <w:t>oraz pozytywnie przeprowadzonej procedurze zmiany sprzedawcy.”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 xml:space="preserve">Niniejsza umowa zostaje zawarta na okres: od dnia jej zawarcia do dnia 31.03.2017 r. Rozpoczęcie sprzedaży energii elektrycznej do wszystkich budynków objętych umową nastąpi od dnia 01.04.2016 r., </w:t>
      </w:r>
      <w:r>
        <w:rPr>
          <w:rFonts w:cs="Tahoma" w:ascii="Tahoma" w:hAnsi="Tahoma"/>
          <w:b/>
          <w:i/>
          <w:sz w:val="20"/>
          <w:szCs w:val="20"/>
        </w:rPr>
        <w:t>lecz nie wcześniej niż po skutecznym rozwiązaniu aktualnie obwiązujących umów, zawarciu umowy o świadczenie usług dystrybucji energii elektrycznej oraz pozytywnie przeprowadzonej procedurze zmiany sprzedawcy.”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wyraża zgody na powyższą zmianę zapisów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jednocześnie informuje, że zgodnie z danymi zawartymi w SIWZ w stosunku do obiektów (punktów poboru) objętych zamówieniem obowiązują obecnie następujące umow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o świadczenie usług dystrybucji zawartą na czas nieoznaczo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umowa sprzedaży energii elektrycznej zawarta z firmą TRADEA Sp. z o.o., Al. Kościuszki 27/4,  42 – 202 Częstochowa, </w:t>
      </w:r>
      <w:r>
        <w:rPr>
          <w:rFonts w:cs="Tahoma" w:ascii="Tahoma" w:hAnsi="Tahoma"/>
          <w:b/>
          <w:sz w:val="20"/>
          <w:szCs w:val="20"/>
        </w:rPr>
        <w:t>obowiązująca do dnia 31.03.2016 r</w:t>
      </w:r>
      <w:r>
        <w:rPr>
          <w:rFonts w:cs="Tahoma" w:ascii="Tahoma" w:hAnsi="Tahoma"/>
          <w:sz w:val="20"/>
          <w:szCs w:val="20"/>
        </w:rPr>
        <w:t>.(umowa na czas określony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ytanie nr 4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otyczy pkt. 8 rozdziału 2 SIWZ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wraca się z prośbą o usunięcie zapisu dotyczącego nie dopuszczania wystawiania faktur na podstawie prognozowanego zużycia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ostawienie przedmiotowego zapisu, przy problemach z uzyskaniem danych pomiarowo-rozliczeniowych od Operatora Systemu Dystrybucyjnego może w praktyce skutkować brakiem możliwości wystawienia faktury w danym okresie rozliczeniowym, a tym samym kumulowaniem zużycia w następnym okresie rozliczeniowym, co w konsekwencji będzie</w:t>
        <w:br/>
        <w:t>się wiązało się wyższym niż zazwyczaj obciążeniem dla Zamawiającego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Zamawiający nie wyraża zgody na powyższą zmianę zapisów SIWZ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ytanie nr 5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Dotyczy § 5 ust. 5 oraz § 6 ust. 3 załącznika nr 6 do SIWZ „Wzór umowy</w:t>
      </w:r>
      <w:r>
        <w:rPr>
          <w:rFonts w:cs="Tahoma" w:ascii="Tahoma" w:hAnsi="Tahoma"/>
          <w:b/>
          <w:sz w:val="20"/>
          <w:szCs w:val="20"/>
        </w:rPr>
        <w:t>”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wraca się z prośbą o zmianę przedmiotowych zapisów na następujące:</w:t>
        <w:br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 xml:space="preserve">Należność Wykonawcy za zużytą energię elektryczną w okresach rozliczeniowych obliczana będzie indywidualnie dla każdego punktu poboru, jako: iloczyn ilości sprzedanej energii elektrycznej ustalonej na podstawie </w:t>
      </w:r>
      <w:r>
        <w:rPr>
          <w:rFonts w:cs="Tahoma" w:ascii="Tahoma" w:hAnsi="Tahoma"/>
          <w:b/>
          <w:i/>
          <w:sz w:val="20"/>
          <w:szCs w:val="20"/>
        </w:rPr>
        <w:t>danych pomiarowo-rozliczeniowych</w:t>
      </w:r>
      <w:r>
        <w:rPr>
          <w:rFonts w:cs="Tahoma" w:ascii="Tahoma" w:hAnsi="Tahoma"/>
          <w:i/>
          <w:sz w:val="20"/>
          <w:szCs w:val="20"/>
        </w:rPr>
        <w:t xml:space="preserve"> w danym okresie rozliczeniowym i ceny jednostkowej energii elektrycznej netto. Do wyliczonej należności Wykonawca doliczy podatek VAT według aktualnie obowiązującej stawki.”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Faktury rozliczeniowe wystawiane będą na koniec okresu rozliczeniowego w terminie</w:t>
        <w:br/>
        <w:t xml:space="preserve">do 14 dni od otrzymania przez Wykonawcę </w:t>
      </w:r>
      <w:r>
        <w:rPr>
          <w:rFonts w:cs="Tahoma" w:ascii="Tahoma" w:hAnsi="Tahoma"/>
          <w:b/>
          <w:i/>
          <w:sz w:val="20"/>
          <w:szCs w:val="20"/>
        </w:rPr>
        <w:t>danych pomiarowo-rozliczeniowych</w:t>
      </w:r>
      <w:r>
        <w:rPr>
          <w:rFonts w:cs="Tahoma" w:ascii="Tahoma" w:hAnsi="Tahoma"/>
          <w:i/>
          <w:sz w:val="20"/>
          <w:szCs w:val="20"/>
        </w:rPr>
        <w:br/>
        <w:t>od Operatora Systemu Dystrybucyjnego.”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ystawia faktury VAT za sprzedaż energii elektrycznej na podstawie danych pomiarowo-rozliczeniowych otrzymywanych od Operatora Systemu Dystrybucyjnego. Jednocześnie informujemy, że Wykonawca nie ma dostępu do wskazań układu pomiarowo-rozliczenioweg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wyraża zgody na powyższą zmianę zapisów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zapisami zawartymi w par. 6 ust. 3 faktury wystawiane będą w oparciu o dane uzyskane od Operatora Systemu Dystrybucyjneg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pytanie nr 6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tyczy dodawania nowych punktów poboru w okresie obowiązywania umowy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wnosi o dodanie do SIWZ i projektu umowy zapisu o tym, że Zamawiający może dodawać nowe PPE. Ewentualne zwiększenie ilości punktów poboru oraz zmiana grup taryfowych dla obecnych PPE powinna się odbywać w obrębie tych grup taryfowych, </w:t>
        <w:br/>
        <w:t xml:space="preserve">które są wymienione w SIWZ i załącznikach oraz będą wycenione w ofercie. Dodatkowo Wykonawca prosi o uwzględnienie w Pełnomocnictwie  umocowania do zmiany grup taryfowych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auważa, że przy braku zapisu umożliwiającego zwiększenie ilości punktów poboru w okresie trwania umowy ewentualne dodanie nowego PPE przez Zamawiającego będzie w praktyce niemożliwe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wyraża zgody na wprowadzenie powyższego zapisu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Kanclerz</w:t>
      </w:r>
    </w:p>
    <w:p>
      <w:pPr>
        <w:pStyle w:val="Normal"/>
        <w:ind w:left="42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3:00Z</dcterms:created>
  <dc:creator>abojarska</dc:creator>
  <dc:description/>
  <cp:keywords/>
  <dc:language>en-US</dc:language>
  <cp:lastModifiedBy>abojarska</cp:lastModifiedBy>
  <cp:lastPrinted>2016-02-12T13:52:00Z</cp:lastPrinted>
  <dcterms:modified xsi:type="dcterms:W3CDTF">2016-02-12T12:52:00Z</dcterms:modified>
  <cp:revision>4</cp:revision>
  <dc:subject/>
  <dc:title>Częstochowa, dnia 16</dc:title>
</cp:coreProperties>
</file>