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sz w:val="20"/>
          <w:szCs w:val="20"/>
        </w:rPr>
        <w:t>Częstochowa, dnia 11.02.2016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tępowanie nr KZ-371/10/1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DPOWIEDZI NA ZAPYTANIA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DO SPECYFIKACJI ISTOTNYCH WARUNKÓW ZAMÓWIENI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OSTĘPOWANIU O UDZIELENIE ZAMÓWIENIA PUBLICZNEGO NA:</w:t>
      </w:r>
    </w:p>
    <w:p>
      <w:pPr>
        <w:pStyle w:val="TextBody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 xml:space="preserve">DOSTAWA ENERGII ELEKTRYCZNEJ </w:t>
      </w:r>
    </w:p>
    <w:p>
      <w:pPr>
        <w:pStyle w:val="TextBody"/>
        <w:jc w:val="center"/>
        <w:rPr/>
      </w:pPr>
      <w:r>
        <w:rPr>
          <w:rFonts w:cs="Tahoma" w:ascii="Tahoma" w:hAnsi="Tahoma"/>
          <w:b/>
          <w:sz w:val="20"/>
          <w:u w:val="single"/>
        </w:rPr>
        <w:t>D0 OBIEKTÓW AKADEMII IM. JANA DŁUGOSZA W CZĘSTOCHOWIE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działając zgodnie z art. 38 ust. 1 i 2 ustawy Prawo zamówień publicznych, informuje że w niniejszym postępowaniu wpłynęły zapytania do specyfikacji istotnych warunków zamówienia o stepującej treści: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ytanie 1: </w:t>
      </w:r>
      <w:r>
        <w:rPr>
          <w:rFonts w:cs="Tahoma" w:ascii="Tahoma" w:hAnsi="Tahoma"/>
          <w:sz w:val="20"/>
          <w:szCs w:val="20"/>
        </w:rPr>
        <w:t>Czy Zamawiający przekaże niezbędne dane do przeprowadzenia zamiany sprzedawcy w wersji elektronicznej Excel niezwłocznie po wyborze Wykonawcy? Wyłoniony Wykonawca będzie potrzebował następujących danych do przeprowadzenia zmiany sprzedawcy dla punktu poboru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- nazwa i adres firmy;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opis punktu poboru;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adres punktu poboru (miejscowość, ulica, numer lokalu, kod, gmina);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grupa taryfowa (obecna i nowa);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moc umowna;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lanowane roczne zużycie energii;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numer licznika;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Operator Systemu Dystrybucyjnego;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- nazwa dotychczasowego Sprzedawcy;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numer aktualnie obowiązującej umowy;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data zawarcia oraz okres wypowiedzenia dotychczasowej umowy;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numer ewidencyjny PPE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az dokumentów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ełnomocnictwo;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dokument nadania numer NIP;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dokument nadania numer REGON;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KRS lub inny dokument na podstawie którego działa jednostka;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dokument potwierdzający umocowanie danej osoby do podpisania umowy sprzedaży energii elektrycznej oraz pełnomocnictwa;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Odpowiedź Zamawiającego: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godnie z pkt 4 rozdział 2 SIWZ – Zamawiający niezwłocznie po zawarciu umowy przekaże wykonawcy dane i dokumenty niezbędne do przeprowadzenia procedury zmiany sprzedawcy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informuje, ze przekaże wszystkie dokumenty i dane wyliczone w pytaniu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 xml:space="preserve">Dane zostaną przekazane w wersji elektronicznej – Word lub Excel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precyzuje, że dane i dokumenty zostaną przekazane Wykonawcy niezwłocznie, jednak nie później niż w ciągu 3 dni licząc od dnia podpisania umowy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ytanie 2:</w:t>
      </w:r>
      <w:r>
        <w:rPr>
          <w:rFonts w:cs="Tahoma" w:ascii="Tahoma" w:hAnsi="Tahoma"/>
          <w:sz w:val="20"/>
          <w:szCs w:val="20"/>
        </w:rPr>
        <w:t xml:space="preserve"> Zwracamy się z prośbą o zastosowanie pełnomocnictwa uwzględniającego aktualne zapisy IRiESD OSD – Wzór pełnomocnictwa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powiedź Zamawiającego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udzieli pełnomocnictwa z uwzględnieniem zapisów IRiESD OSD, przy czym zakres pełnomocnictwa będzie odpowiadał zakresowi przedmiotu zamówienia objętego niniejszym przetargiem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0"/>
          <w:szCs w:val="20"/>
        </w:rPr>
        <w:t xml:space="preserve">Pytanie 3: </w:t>
      </w:r>
      <w:r>
        <w:rPr>
          <w:rFonts w:cs="Tahoma" w:ascii="Tahoma" w:hAnsi="Tahoma"/>
          <w:sz w:val="20"/>
          <w:szCs w:val="20"/>
        </w:rPr>
        <w:t>Zwracamy się z prośbą o udzielenie informacji czy Zamawiający dopuszcza podpisanie umowy droga korespondencyjną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powiedź Zamawiającego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dopuszcza podpisanie umowy drogą korespondencyjną, z uwzględnieniem zapisów rozdziału 5 pkt 3 SIWZ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hanging="0"/>
        <w:rPr/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>Kanclerz</w:t>
      </w:r>
    </w:p>
    <w:p>
      <w:pPr>
        <w:pStyle w:val="Normal"/>
        <w:ind w:left="424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gr Mariola Ptas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FontStyle58">
    <w:name w:val="Font Style58"/>
    <w:qFormat/>
    <w:rPr>
      <w:rFonts w:ascii="Times New Roman" w:hAnsi="Times New Roman" w:cs="Times New Roman"/>
      <w:i/>
      <w:iCs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8"/>
    <w:basedOn w:val="Normal"/>
    <w:qFormat/>
    <w:pPr>
      <w:widowControl w:val="false"/>
      <w:autoSpaceDE w:val="false"/>
      <w:jc w:val="both"/>
    </w:pPr>
    <w:rPr/>
  </w:style>
  <w:style w:type="paragraph" w:styleId="Style47">
    <w:name w:val="Style47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cs="Arial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1:18:00Z</dcterms:created>
  <dc:creator>abojarska</dc:creator>
  <dc:description/>
  <dc:language>en-US</dc:language>
  <cp:lastModifiedBy>abojarska</cp:lastModifiedBy>
  <cp:lastPrinted>2016-02-11T12:13:00Z</cp:lastPrinted>
  <dcterms:modified xsi:type="dcterms:W3CDTF">2016-02-11T11:18:00Z</dcterms:modified>
  <cp:revision>2</cp:revision>
  <dc:subject/>
  <dc:title>Częstochowa, dnia 16</dc:title>
</cp:coreProperties>
</file>