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zęstochowa, dnia 09.02.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Z-371/14/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I ISTOTNYCH WARUNKOW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POSTĘPOWANIU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STAWA MODUŁU ANALIZATORA SORPCJI GAZÓW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awiający – Akademia im. Jana Długosza w Częstochowie informuje, że zmianie ulega treść Specyfikacji Istotnych Warunków Zamówienia w zakresie opisu przedmiotu zamówienia w ten sposób, iż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dział 3 pkt 6 SIWZ otrzymuje następujące nowe brzmienie: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aksymalny wymagany termin realizacji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4 tygodni od daty zawarcia umowy.”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dział 4 pkt 3.2 SIWZ otrzymuje następujące nowe brzmienie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Ocena punktowa w kryterium </w:t>
      </w:r>
      <w:r>
        <w:rPr>
          <w:rFonts w:cs="Arial" w:ascii="Arial" w:hAnsi="Arial"/>
          <w:b/>
          <w:u w:val="single"/>
        </w:rPr>
        <w:t>termin realizacji</w:t>
      </w:r>
      <w:r>
        <w:rPr>
          <w:rFonts w:cs="Arial" w:ascii="Arial" w:hAnsi="Arial"/>
          <w:b/>
        </w:rPr>
        <w:t xml:space="preserve"> zostanie dokonana zgodnie z następującymi zasadami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</w:rPr>
        <w:t>- Wykonawca zaoferuje maksymalny dopuszczalny termin realizacji, tj. 14 tygodnie licząc od dnia podpisania umowy – oferta otrzyma 0 pk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ykonawca zaoferuje realizację zamówienia w ciągu 12 lub mniej tygodni licząc od dnia podpisania umowy – oferta otrzyma 5 pkt.”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 powyższym </w:t>
      </w:r>
      <w:r>
        <w:rPr>
          <w:rFonts w:cs="Arial" w:ascii="Arial" w:hAnsi="Arial"/>
          <w:b/>
        </w:rPr>
        <w:t>termin składania ofert</w:t>
      </w:r>
      <w:r>
        <w:rPr>
          <w:rFonts w:cs="Arial" w:ascii="Arial" w:hAnsi="Arial"/>
        </w:rPr>
        <w:t xml:space="preserve"> w przedmiotowym postępowaniu </w:t>
      </w:r>
      <w:r>
        <w:rPr>
          <w:rFonts w:cs="Arial" w:ascii="Arial" w:hAnsi="Arial"/>
          <w:b/>
        </w:rPr>
        <w:t>zostaje zmieniony i upływa w dniu 17.02.2016 r. o godzinie 09:00.</w:t>
      </w:r>
      <w:r>
        <w:rPr>
          <w:rFonts w:cs="Arial" w:ascii="Arial" w:hAnsi="Arial"/>
        </w:rPr>
        <w:t xml:space="preserve"> Otwarcie ofert nastąpi w tym samym dniu o godzinie 09: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ANCLERZ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gr Mariola Ptasz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9:00Z</dcterms:created>
  <dc:creator>abojarska</dc:creator>
  <dc:description/>
  <dc:language>en-US</dc:language>
  <cp:lastModifiedBy>p.matuszczyk</cp:lastModifiedBy>
  <cp:lastPrinted>2016-01-28T08:30:00Z</cp:lastPrinted>
  <dcterms:modified xsi:type="dcterms:W3CDTF">2016-02-09T10:29:00Z</dcterms:modified>
  <cp:revision>2</cp:revision>
  <dc:subject/>
  <dc:title>Częstochowa, dnia 27</dc:title>
</cp:coreProperties>
</file>