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chowa, dnia 09.02.2016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Z-371/9/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WIEDZI NA ZAPYTAN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SPECYFIKACJI ISTOTNYCH WARUNKOW ZAMÓWIEN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DRUK MATERIAŁÓW INFORMACYJNYCH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LA AKADEMII IM. JANA DŁUGOSZA W CZĘSTOCHOWIE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– Akademia im. Jana Długosza w Częstochowie działając zgodnie z art. 38 ust. 1 i 2  ustawy Prawo zamówień publicznych udziela odpowiedzi na złożone zapytanie do specyfikacji istotnych warunków zamówie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broszura z zadania nr 1. posiada nr  ISBN lub ISSN 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roszura nie posiada numeru ISSN lub ISBN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80" w:after="280"/>
        <w:ind w:left="4956" w:firstLine="708"/>
        <w:outlineLvl w:val="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anclerz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mgr Mariola Pta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2"/>
    </w:rPr>
  </w:style>
  <w:style w:type="character" w:styleId="WW8Num17z1">
    <w:name w:val="WW8Num17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eastAsia="Arial Unicode MS"/>
      <w:sz w:val="24"/>
      <w:szCs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4Znak">
    <w:name w:val="Nagłówek 4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42:00Z</dcterms:created>
  <dc:creator>abojarska</dc:creator>
  <dc:description/>
  <dc:language>en-US</dc:language>
  <cp:lastModifiedBy>abojarska</cp:lastModifiedBy>
  <cp:lastPrinted>2016-02-09T09:42:00Z</cp:lastPrinted>
  <dcterms:modified xsi:type="dcterms:W3CDTF">2016-02-09T08:42:00Z</dcterms:modified>
  <cp:revision>2</cp:revision>
  <dc:subject/>
  <dc:title>Częstochowa, dnia 27</dc:title>
</cp:coreProperties>
</file>