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5.02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9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RUK MATERIAŁÓW INFORMACYJNYCH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łożone zapytanie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ństwa zapytaniu ofertowym podano format plakatu B2 jako format brutto o wymiarach 500x707mm. Ze względu na ograniczenia techniczne w maszynach poligraficznych format B2 drukuje się w wymiarze netto tj. 480x680mm. Czy mogę przyjąć wymiar netto do wyceny?</w:t>
        <w:br/>
        <w:br/>
        <w:t>Nadmieniam, iż pozostałe formaty plakatów z Państwa zapytania tzn. plakat A3 i plakat A4 podane są we właściwych, końcowych formatach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ceptuje dla plakatu B2 wymiar 480x680mm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clerz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3:00Z</dcterms:created>
  <dc:creator>abojarska</dc:creator>
  <dc:description/>
  <dc:language>en-US</dc:language>
  <cp:lastModifiedBy>abojarska</cp:lastModifiedBy>
  <cp:lastPrinted>2016-02-05T13:53:00Z</cp:lastPrinted>
  <dcterms:modified xsi:type="dcterms:W3CDTF">2016-02-05T12:53:00Z</dcterms:modified>
  <cp:revision>2</cp:revision>
  <dc:subject/>
  <dc:title>Częstochowa, dnia 27</dc:title>
</cp:coreProperties>
</file>