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ia 04.02.2016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8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firstLine="4962"/>
        <w:rPr/>
      </w:pP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sz w:val="22"/>
          <w:szCs w:val="22"/>
        </w:rPr>
        <w:t>KZ-371/8/16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Zamawiający – Akademia im. Jana Długosza w Częstochowie informuje, że w dniu 03.02.2016 r. wpłynęło następujące pytanie Wykonawcy dotyczące treści SIW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ytanie nr 1</w:t>
      </w:r>
    </w:p>
    <w:p>
      <w:pPr>
        <w:pStyle w:val="Defaul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zy Zamawiający wymaga instalacji oprogramowania, w przypadku, gdy Wykonawca zaoferuje oprogramowanie firmy ESET?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edź: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, zamawiający wymaga instalacji oprogramowania ale tylko na jednostkach które na dzień dzisiejszy nie są chronione systemem antywirusowym. Obecnie zainstalowano oprogramowanie na 686 komputerach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ytanie nr 2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ie są systemy na tych maszynach (komputerach, na których Wykonawca ma dokonać instalacji)?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dpowiedź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: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indows 7 Pro, Windows 7 Home, Windows 8.1 Pro, Windows 8.1, Windows 1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ytanie nr 3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trzeba podpiąć pod konsolę (w jakiej wersji jest konsola)?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ie trzeba podpinać końcówek pod konsolę zarządzającą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ytanie nr 4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jakiej wersji ESET występuje na pozostałych stacjach?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% wersja 5 pozostała część wersja 6 ESET-a</w:t>
      </w:r>
    </w:p>
    <w:p>
      <w:pPr>
        <w:pStyle w:val="Default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ytanie nr 5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instalacja ma odbyć się w 1 lokalizacji ?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nstalacja ma mieć miejsce w 5 lokalizacjach oddalonych od siebie najdalej około 5 km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ytanie nr 6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komputery są członkami domeny ?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Jak już było wymienione w SIWZ komputery nie są członkami dome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CLER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abojarska</dc:creator>
  <dc:description/>
  <cp:keywords/>
  <dc:language>en-US</dc:language>
  <cp:lastModifiedBy>p.matuszczyk</cp:lastModifiedBy>
  <cp:lastPrinted>2016-02-04T09:00:00Z</cp:lastPrinted>
  <dcterms:modified xsi:type="dcterms:W3CDTF">2016-02-04T08:02:00Z</dcterms:modified>
  <cp:revision>4</cp:revision>
  <dc:subject/>
  <dc:title>Częstochowa, dnia 27</dc:title>
</cp:coreProperties>
</file>