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ia 25.01.2016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6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KZ-371/6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– Akademia im. Jana Długosza w Częstochowie informuje, że w dniu 23.01.2016 r. wpłynęło następujące pytanie Wykonawcy dotyczące treści SIW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2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ie są systemy na tych maszynach (komputerach, na których Wykonawca ma dokonać instalacji)?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2"/>
        </w:rPr>
        <w:t>Odpowiedź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: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indows 7 Pro, Windows 7 Home, Windows 8.1 Pr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3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trzeba podpiąć pod konsolę (w jakiej wersji jest konsola)?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trzeba podpinać końcówek pod konsolę zarządzającą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4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jakiej wersji ESET występuje na pozostałych stacjach?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% wersja 5 pozostała część wersja 6 ESET-a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5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instalacja ma odbyć się w 1 lokalizacji ?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ja ma mieć miejsce w 5 lokalizacjach oddalonych od siebie najdalej około 5 km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6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komputery są członkami domeny ?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 już było wymienione w SIWZ komputery nie są członkami dome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abojarska</dc:creator>
  <dc:description/>
  <dc:language>en-US</dc:language>
  <cp:lastModifiedBy>p.matuszczyk</cp:lastModifiedBy>
  <cp:lastPrinted>2016-01-22T14:41:00Z</cp:lastPrinted>
  <dcterms:modified xsi:type="dcterms:W3CDTF">2016-01-25T07:47:00Z</dcterms:modified>
  <cp:revision>2</cp:revision>
  <dc:subject/>
  <dc:title>Częstochowa, dnia 27</dc:title>
</cp:coreProperties>
</file>