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360"/>
        <w:ind w:left="-142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Zadanie nr 1: Projektor do tablicy interaktywnej wraz z urządzeniem sterującym i głośnikami </w:t>
      </w:r>
    </w:p>
    <w:p>
      <w:pPr>
        <w:pStyle w:val="Heading1"/>
        <w:spacing w:before="120" w:after="0"/>
        <w:rPr>
          <w:rFonts w:ascii="Calibri" w:hAnsi="Calibri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color w:val="000000"/>
          <w:sz w:val="20"/>
          <w:szCs w:val="20"/>
        </w:rPr>
        <w:t>(nazwa/model</w:t>
      </w: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 xml:space="preserve"> oferowanego urządzenia</w:t>
      </w:r>
      <w:r>
        <w:rPr>
          <w:rFonts w:cs="Tahoma" w:ascii="Calibri" w:hAnsi="Calibri"/>
          <w:b w:val="false"/>
          <w:color w:val="000000"/>
          <w:sz w:val="20"/>
          <w:szCs w:val="20"/>
        </w:rPr>
        <w:t>: …………………………………………………………</w:t>
      </w: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>………………………………)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rojektor  do tablica interaktywnej (1 szt.)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(nazwa/model: 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27"/>
        <w:gridCol w:w="277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cja o ultrakrótkim rzucie z uchwyt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XGA (1024 x 768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2800 ANSI lume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. 3000: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ywotność lampy (normal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000 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ywotność lampy (eco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8000 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imalna. wielkość obraz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60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ksymalna wielkość ob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00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str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rozdzielczości m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920 x 1080 (HDTV 1080i/60; HDTV 1080i/50); 1680 x 1050 (WSXGA+); 1600 x 1200 (UXGA); 1600 x 900 (WXGA++); 1440 x 900 (WXGA+); 1400 x 1050 (SXGA+); 1366 x 768 (WXGA); 1360 x 768 (WXGA); 1280 x 1024 (SXGA); 1280 x 1024 (MAC 23"); 1280 x 960 (SXGA); 1280 x 800 (WXGA); 1280 x 768 (WXGA); 1280 x 720 (HDTV 720p); 1152 x 870 (MAC 21"); 1152 x 864 (XGA); 1024 x 768 (XGA); 832 x 624 (MAC 16"); 800 x 600 (SVGA); 720 x 576 SDTV 480p/480i; 720 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 SDTV 576p/576i; 640 x 480 (VGA/MAC 13"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 podłączenia m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e wejście: 1 x Mini D-sub 15-pin, kompatybilne z component (YPbPr) ,wyjście: 1 x Mini D-sub 15 p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e: 2 x HD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video Wejście: 1 x 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udio Wejście: 1 x 3.5 mm Stereo Mini Jack; Gniazdo mikrofonowe 3,5 mm: 1 szt.; 2 x RCA Stere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: 1 x 3.5 mm Stereo Mini Jack (variabl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Control Wejście: 1 x D-Sub 9 pin (RS-232) (męski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 1 x Type B; 2 x Type A (USB 2.0 high speed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m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, kabel D-SUB, kabel zasilający, zestaw do montażu na ścia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rządzenie sterujące do projektora multimedialnego (1 szt.)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(nazwa/model: 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2"/>
        <w:gridCol w:w="320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ka sterująca AV, która optymalizuje łączność w klasi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jścia mi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A x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site Video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-Video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MI (1 x MHL) x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-A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-B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eo mini jack (3.5mm) x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A Connector (L and R)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 In (6.3mm) x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a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A x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site Video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-Video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MI x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-A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-B x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eo mini jack (3.5mm) x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ącze do kontr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-232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Głośniki do tablicy interaktywnej (1 komplet)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nazwa/model: 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2"/>
        <w:gridCol w:w="320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mo przeno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75Hz-20kHz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łoś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ątrz o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 średnio-niskotonowy, głośnik wysokoton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x25W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yw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e uchwyty montażow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98/15 –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Cambria" w:hAnsi="Cambria" w:cs="Cambria"/>
      <w:b/>
      <w:color w:val="365F9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9:00Z</dcterms:created>
  <dc:creator>BPiK</dc:creator>
  <dc:description/>
  <dc:language>en-US</dc:language>
  <cp:lastModifiedBy>p.matuszczyk</cp:lastModifiedBy>
  <cp:lastPrinted>2015-11-23T10:16:00Z</cp:lastPrinted>
  <dcterms:modified xsi:type="dcterms:W3CDTF">2015-11-23T09:29:00Z</dcterms:modified>
  <cp:revision>2</cp:revision>
  <dc:subject/>
  <dc:title>Załącznik nr 5 do SIWZ</dc:title>
</cp:coreProperties>
</file>