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5.11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8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STAWA SPRZĘTU KOMPUTEROWEGO DLA AKADEMI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5 w zakresie: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nr 5  (Specyfikacja techniczna – zadanie nr 5 – MINI PROJEKTOR)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12.11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5) uwzględniający wprowadzone zmiany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2:00Z</dcterms:created>
  <dc:creator>abojarska</dc:creator>
  <dc:description/>
  <dc:language>en-US</dc:language>
  <cp:lastModifiedBy>p.matuszczyk</cp:lastModifiedBy>
  <cp:lastPrinted>2015-06-25T14:06:00Z</cp:lastPrinted>
  <dcterms:modified xsi:type="dcterms:W3CDTF">2015-11-05T09:32:00Z</dcterms:modified>
  <cp:revision>2</cp:revision>
  <dc:subject/>
  <dc:title>Częstochowa, dnia 27</dc:title>
</cp:coreProperties>
</file>