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stochowa, dnia 03.11.2015 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Z-371/78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NA ZAPYTANIA ORAZ ZMI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ECYFIKACJI ISTOTNYCH 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ind w:left="360" w:hanging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AULI WYDZIAŁU PEDAGOGICZNEGO </w:t>
      </w:r>
    </w:p>
    <w:p>
      <w:pPr>
        <w:pStyle w:val="Normal"/>
        <w:ind w:left="360" w:hanging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UDYNKU AKADEMII IM. JANA DŁUGOSZA W CZĘSTOCHOWIE </w:t>
      </w:r>
    </w:p>
    <w:p>
      <w:pPr>
        <w:pStyle w:val="Normal"/>
        <w:ind w:left="360" w:hanging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UL. WASZYNGTONA 4/8 W CZĘSTOCHOWIE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Zamawiający - Akademia im. Jana Długosza w Częstochowie działając zgodnie z art. 38 ust. 1 i 2 udziela odpowiedzi na złożone zapytanie do specyfikacji istotnych warunków zamówienia,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a ilość okładzin akustycznych ścian i sufitów jest popraw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g przedmiaru jest – 1011,63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g dokumentacji jest – 1150,00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 xml:space="preserve">Przedmiar przekazany przez Zamawiającego ma charakter pomocnic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skalkulować cenę w oparciu o własny przedmiar na podstawie dokumentacji projektowej, z uwzględnieniem charakteru wynagrodzenia ryczał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jednocześnie modyfikuje – zmienia zakre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 uwagi na aktualizację  warunków ochrony przeciwpożarowej w budynku dydaktycznym AJD przy ul. Waszyngtona 4/8 </w:t>
      </w:r>
      <w:r>
        <w:rPr>
          <w:b/>
          <w:sz w:val="22"/>
          <w:szCs w:val="22"/>
        </w:rPr>
        <w:t>rezygnuje się z windy przyschodowej dla niepełnosprawnych,</w:t>
      </w:r>
      <w:r>
        <w:rPr>
          <w:sz w:val="22"/>
          <w:szCs w:val="22"/>
        </w:rPr>
        <w:t xml:space="preserve"> mającej być zastosowaną dla pokonania biegów latki schodowej z parteru na I piętro w holu przy auli Wydziału Pedagogicznego.</w:t>
      </w:r>
    </w:p>
    <w:p>
      <w:pPr>
        <w:pStyle w:val="Normal"/>
        <w:rPr/>
      </w:pPr>
      <w:r>
        <w:rPr>
          <w:b/>
          <w:sz w:val="22"/>
          <w:szCs w:val="22"/>
        </w:rPr>
        <w:t>Rezygnacja dotyczy zarówno podnośnika gąsiennicowego</w:t>
      </w:r>
      <w:r>
        <w:rPr>
          <w:sz w:val="22"/>
          <w:szCs w:val="22"/>
        </w:rPr>
        <w:t xml:space="preserve">, o którym mowa w projekcie architektoniczno-budowlanym, </w:t>
      </w:r>
      <w:r>
        <w:rPr>
          <w:b/>
          <w:sz w:val="22"/>
          <w:szCs w:val="22"/>
        </w:rPr>
        <w:t>jak i windy przyschodowej dla niepełnosprawnych</w:t>
      </w:r>
      <w:r>
        <w:rPr>
          <w:sz w:val="22"/>
          <w:szCs w:val="22"/>
        </w:rPr>
        <w:t>, o której mowa w „Modyfikacji zakresu przedmiotu zamówienia w stosunku do dokumentacji projektow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przedłuża termin składania ofert. </w:t>
      </w:r>
      <w:r>
        <w:rPr>
          <w:b/>
          <w:sz w:val="22"/>
          <w:szCs w:val="22"/>
          <w:u w:val="single"/>
        </w:rPr>
        <w:t xml:space="preserve">Termin składania ofert upływa w dniu  09.11.2015r. o godzinie 09:00. </w:t>
      </w:r>
      <w:r>
        <w:rPr>
          <w:b/>
          <w:sz w:val="22"/>
          <w:szCs w:val="22"/>
        </w:rPr>
        <w:t>Otwarcie ofert nastąpi w tym samym dniu o godzinie 09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nieprzezroczystej, zabezpieczonej przed otwarciem kopercie/opakowaniu. Koperta opakowanie zawierające ofertę winno być zaadresowane na Zamawiającego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kademia im. Jana Długosza w Częstochowi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l. Waszyngtona 4/8, pok. 32, 42-200 Częstochow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az oznaczone w następujacy sposób: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postępowaniu nr KZ-371/78/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720" w:hanging="0"/>
        <w:jc w:val="center"/>
        <w:rPr/>
      </w:pPr>
      <w:r>
        <w:rPr>
          <w:b/>
          <w:sz w:val="22"/>
          <w:szCs w:val="22"/>
        </w:rPr>
        <w:t>Nie otwierać przed dniem: 09.11.2015 r. godziną 09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 kopercie/opakowaniu oferty oprócz powyższego opisu należy umieścić nazwę i adres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/>
      </w:pPr>
      <w:r>
        <w:rPr>
          <w:sz w:val="22"/>
          <w:szCs w:val="22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</w:tabs>
      <w:ind w:hanging="371"/>
      <w:jc w:val="both"/>
      <w:outlineLvl w:val="0"/>
    </w:pPr>
    <w:rPr>
      <w:rFonts w:ascii="Arial" w:hAnsi="Arial" w:cs="Arial"/>
      <w:b/>
      <w:bCs/>
      <w:kern w:val="2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  <w:b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1:00Z</dcterms:created>
  <dc:creator>abojarska</dc:creator>
  <dc:description/>
  <dc:language>en-US</dc:language>
  <cp:lastModifiedBy>abojarska</cp:lastModifiedBy>
  <cp:lastPrinted>2015-11-03T11:52:00Z</cp:lastPrinted>
  <dcterms:modified xsi:type="dcterms:W3CDTF">2015-11-03T11:01:00Z</dcterms:modified>
  <cp:revision>2</cp:revision>
  <dc:subject/>
  <dc:title>Pytanie 1</dc:title>
</cp:coreProperties>
</file>