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r tel.……………………………. do kontaktu z Zamawia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faks.…………………………, na który Zamawiający ma przesyłać korespondencj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………………………......, na który Zamawiający ma przesyłać korespondencj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  <w:u w:val="single"/>
        </w:rPr>
        <w:t>OFERT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odpowiedzi na ogłoszenie o przetargu nieograniczonym w postępowaniu prowadzonym pod numerem rej. KZ-371/78/15 n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3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AULI WYDZIAŁU PEDAGOGICZNEGO 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BUDYNKU AKADEMII IM. JANA DŁUGOSZA W CZĘSTOCHOWIE 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 UL. WASZYNGTONA 4/8 W CZĘSTOCHOWIE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kładamy niniejszą ofertę, oferując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ealizacji całości zamówienia: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y/-y, że wybór mojej/naszej oferty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 *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będzie prowadził do powstania u zamawiającego obowiązku podatkowego zgodnie z przepisami o podatku od towarów i usług *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696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*) </w:t>
      </w:r>
      <w:r>
        <w:rPr>
          <w:rFonts w:cs="Tahoma" w:ascii="Tahoma" w:hAnsi="Tahoma"/>
          <w:u w:val="single"/>
        </w:rPr>
        <w:t>zaznaczyć właściw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Oferujemy realizację zamówienia w cenie ryczałtowej brutto: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 PLN</w:t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sowano stawkę podatku VAT w wysokości ………………..%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ówienie wykonamy w terminie: </w:t>
      </w:r>
      <w:r>
        <w:rPr>
          <w:rFonts w:cs="Arial" w:ascii="Arial" w:hAnsi="Arial"/>
          <w:sz w:val="22"/>
          <w:szCs w:val="22"/>
        </w:rPr>
        <w:t>zgodnie z SIWZ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płatności:</w:t>
      </w:r>
      <w:r>
        <w:rPr>
          <w:rFonts w:cs="Arial" w:ascii="Arial" w:hAnsi="Arial"/>
          <w:sz w:val="22"/>
          <w:szCs w:val="22"/>
        </w:rPr>
        <w:t xml:space="preserve"> zgodnie z SIWZ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 gwarancji i rękoj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i rękojmia roboty budowlane: 60 miesię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 na użyte materiały i urządzenia (z wyjątkiem gwarancji na wykładzinę zastosowaną na widowni): ………………. miesięcy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na wykładzinę zastosowaną na widowni:  10 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2"/>
          <w:w w:val="101"/>
          <w:sz w:val="22"/>
          <w:szCs w:val="22"/>
        </w:rPr>
        <w:t>Podwykonawcom zamierzamy powierzyć następującą część/części zamówieni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2"/>
          <w:w w:val="101"/>
          <w:sz w:val="22"/>
          <w:szCs w:val="22"/>
        </w:rPr>
        <w:t>Na podstawie art. 26 ust. 2b ustawy pz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p, w celu wykazania spełniania warunków udziału w postępowaniu, o których mowa w art. 22 ust. 1 tejże ustawy </w:t>
      </w:r>
      <w:r>
        <w:rPr>
          <w:rFonts w:cs="Arial" w:ascii="Arial" w:hAnsi="Arial"/>
          <w:b/>
          <w:color w:val="000000"/>
          <w:spacing w:val="-2"/>
          <w:w w:val="101"/>
          <w:sz w:val="22"/>
          <w:szCs w:val="22"/>
        </w:rPr>
        <w:t>powołujemy się na zasoby następujących podwykonawców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pacing w:val="-2"/>
          <w:w w:val="101"/>
          <w:sz w:val="22"/>
          <w:szCs w:val="22"/>
        </w:rPr>
        <w:t>(należy wskazać nazwy/firmy tych podwykonawców)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pacing w:val="-2"/>
          <w:w w:val="101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oświadczamy, iż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 udostępnioną przez Zamawiającego i nie wnosimy do niej żadnych uwag i zastrzeżeń oraz w pełni akceptujemy określone w niej wymagania;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ędące przedmiotem niniejszego postępowania wykonamy zgodnie z wymaganiami zamawiającego określonymi w SIWZ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byliśmy konieczne informacje do właściwego wykonania zamówienia, </w:t>
        <w:br/>
        <w:t>a oferowana cena obejmuje pełen zakres zamówienia;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przez okres 30 dni, licząc od dnia upływu terminu składania ofert;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wzór umowy zawarty w specyfikacji istotnych warunków zamówienia i w razie wybrania naszej oferty zobowiązujemy się do zawarcia umowy na warunkach określonych we wzorze umowy w miejscu i terminie wyznaczonym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podpis (imię i nazwisko)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ind w:left="36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6:00Z</dcterms:created>
  <dc:creator>doa</dc:creator>
  <dc:description/>
  <cp:keywords/>
  <dc:language>en-US</dc:language>
  <cp:lastModifiedBy>abojarska</cp:lastModifiedBy>
  <cp:lastPrinted>2015-09-04T14:35:00Z</cp:lastPrinted>
  <dcterms:modified xsi:type="dcterms:W3CDTF">2015-10-28T11:37:00Z</dcterms:modified>
  <cp:revision>3</cp:revision>
  <dc:subject/>
  <dc:title>Załącznik nr 1</dc:title>
</cp:coreProperties>
</file>