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Częstochowa, dnia 28.10.2015 r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Z-371/78/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DPOWIEDZI NA ZAPYTANI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O SPECYFIKACJI ISTOTNYCH WARUNKÓW ZAMÓWIE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BUDOWA AULI WYDZIAŁU PEDAGOGICZNEGO </w:t>
      </w:r>
    </w:p>
    <w:p>
      <w:pPr>
        <w:pStyle w:val="Normal"/>
        <w:ind w:left="360" w:hanging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BUDYNKU AKADEMII IM. JANA DŁUGOSZA W CZĘSTOCHOWIE </w:t>
      </w:r>
    </w:p>
    <w:p>
      <w:pPr>
        <w:pStyle w:val="Normal"/>
        <w:ind w:left="360" w:hanging="3"/>
        <w:jc w:val="center"/>
        <w:rPr/>
      </w:pPr>
      <w:r>
        <w:rPr>
          <w:b/>
          <w:sz w:val="22"/>
          <w:szCs w:val="22"/>
        </w:rPr>
        <w:t>PRZY UL. WASZYNGTONA 4/8 W CZĘSTOCHOWIE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awiający - Akademia im. Jana Długosza w Częstochowie działając zgodnie z art. 38 ust. 1 i 2 udziela odpowiedzi na złożone zapytanie do specyfikacji istotnych warunków zamówienia, o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18" w:hanging="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Czy przedmiar Aktualizacja Systemu AV 2015.10 z aktualizacją urządzeń</w:t>
        <w:br/>
        <w:t xml:space="preserve">    jest wiążący i należy do dokument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Odpowiedź:</w:t>
      </w:r>
      <w:r>
        <w:rPr>
          <w:sz w:val="22"/>
          <w:szCs w:val="22"/>
        </w:rPr>
        <w:t xml:space="preserve"> </w:t>
        <w:tab/>
        <w:t>Przedmiar zawarty w  projekcie „Aktualizacja Systemu AV  z 10.2015r” jest wiążący, należy do dokumentacji  i stanowi  specyfikację techniczną  zastosowanych urządzeń ; dla uszczegółowienia załączamy schematy i rysunki lokalizacji i podłączenia instalacji i urządzeń  AV zawartych w przedmiarze – specyfikacji technicznej  i całościowego okablowania, czyli wraz z okablowaniem również dla urządzeń nie objętych zamówieniem  (Załącznik 1 do niniejszego pism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W SIWZ brak informacji gdzie złożyć wadium. Prosimy o uzupełnienie.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/>
      </w:pPr>
      <w:r>
        <w:rPr>
          <w:b/>
          <w:sz w:val="22"/>
          <w:szCs w:val="22"/>
        </w:rPr>
        <w:t>Odpowiedź:</w:t>
      </w:r>
      <w:r>
        <w:rPr>
          <w:sz w:val="22"/>
          <w:szCs w:val="22"/>
        </w:rPr>
        <w:t xml:space="preserve"> </w:t>
        <w:tab/>
        <w:t xml:space="preserve">Wadium wnoszone w formie innej niż pieniądz należy złożyć w miejscu składania ofert, tj.: Akademia im. Jana Długosza w Częstochowie, ul. Waszyngtona 4/8 pok. 32, 42 – 200 Częstochowa.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W SIWZ, rozdz. XVI  pkt 1, waga ceny – 90 i waga gwarancji – 5, nie daje sumy </w:t>
        <w:br/>
        <w:t xml:space="preserve">    100. Prosimy o poprawienie wagi ceny na 95.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b/>
          <w:sz w:val="22"/>
          <w:szCs w:val="22"/>
        </w:rPr>
        <w:t>Odpowiedź:</w:t>
      </w:r>
      <w:r>
        <w:rPr>
          <w:sz w:val="22"/>
          <w:szCs w:val="22"/>
        </w:rPr>
        <w:t xml:space="preserve"> </w:t>
        <w:tab/>
        <w:t>Część XVI SIWZ  OPIS KRYTERIÓW, KTÓRYMI ZAMAWIAJĄCY BĘDZIE SIE KIEROWAŁ PRZY WYBORZE OFERTY WRAZ Z PODANIEM ZNACZENIA TYCH KRYTERIÓW ORAZ SPOSOBU OCENY OFERT, otrzymuje brzmie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zy wyborze ofert Zamawiający będzie kierował się kryteriami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Cena – waga 95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en-US" w:eastAsia="en-US"/>
        </w:rPr>
        <w:t>Okres gwarancji i rękojmi – waga 5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G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lang w:val="en-US" w:eastAsia="en-US"/>
        </w:rPr>
        <w:t>cena – zaoferowana cena brut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lang w:val="en-US" w:eastAsia="en-US"/>
        </w:rPr>
        <w:t xml:space="preserve">okres gwarancji i rękojmi – zaoferowany okres gwarancji i rękojmi na użyte materiały i urządzenia (z wyjątkiem gwarancji na wykładzinę zastosowaną na widowni)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ferty będą oceniane w oparciu o ww. kryteria w systemie punktowym.</w:t>
      </w:r>
    </w:p>
    <w:p>
      <w:pPr>
        <w:pStyle w:val="Normal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Ocena punktowa w kryterium „cena” zostanie dokonana przy zastosowaniu poniższego wzoru:</w:t>
      </w:r>
    </w:p>
    <w:p>
      <w:pPr>
        <w:pStyle w:val="TextBody"/>
        <w:tabs>
          <w:tab w:val="clear" w:pos="708"/>
          <w:tab w:val="left" w:pos="360" w:leader="none"/>
        </w:tabs>
        <w:ind w:left="900" w:hanging="360"/>
        <w:rPr>
          <w:bCs/>
          <w:i/>
          <w:i/>
          <w:sz w:val="22"/>
          <w:szCs w:val="22"/>
          <w:lang w:val="pl-PL"/>
        </w:rPr>
      </w:pPr>
      <w:r>
        <w:rPr>
          <w:bCs/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ind w:left="900" w:firstLine="348"/>
        <w:rPr>
          <w:bCs/>
          <w:position w:val="-28"/>
          <w:sz w:val="22"/>
          <w:szCs w:val="22"/>
        </w:rPr>
      </w:pPr>
      <w:r>
        <w:rPr>
          <w:bCs/>
          <w:sz w:val="22"/>
          <w:szCs w:val="22"/>
        </w:rPr>
        <w:tab/>
        <w:t xml:space="preserve">Cena brutto = 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na_oferowana_minimalna_brutt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na_badanej_oferty_brutto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5 pkt</m:t>
        </m:r>
      </m:oMath>
    </w:p>
    <w:p>
      <w:pPr>
        <w:pStyle w:val="Normal"/>
        <w:tabs>
          <w:tab w:val="clear" w:pos="708"/>
          <w:tab w:val="left" w:pos="360" w:leader="none"/>
        </w:tabs>
        <w:ind w:left="900" w:firstLine="348"/>
        <w:rPr>
          <w:bCs/>
          <w:position w:val="-28"/>
          <w:sz w:val="22"/>
          <w:szCs w:val="22"/>
        </w:rPr>
      </w:pPr>
      <w:r>
        <w:rPr>
          <w:bCs/>
          <w:position w:val="-28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unkty w kryterium „cena” będą wyliczone z dokładnością do dwóch miejsc po przecinku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440" w:hanging="873"/>
        <w:jc w:val="both"/>
        <w:rPr>
          <w:sz w:val="22"/>
          <w:szCs w:val="22"/>
        </w:rPr>
      </w:pPr>
      <w:r>
        <w:rPr>
          <w:sz w:val="22"/>
          <w:szCs w:val="22"/>
        </w:rPr>
        <w:t>Ocena punktowa w kryterium „okres gwarancji i rękojmi” zostanie dokonana zgodnie z następującymi zasadami: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Wykonawca zaoferuje </w:t>
      </w:r>
      <w:r>
        <w:rPr>
          <w:b/>
          <w:sz w:val="22"/>
          <w:szCs w:val="22"/>
        </w:rPr>
        <w:t xml:space="preserve">minimalny wymagany okres gwarancji i rękojmi </w:t>
      </w:r>
      <w:r>
        <w:rPr>
          <w:b/>
          <w:sz w:val="22"/>
          <w:szCs w:val="22"/>
          <w:lang w:val="en-US" w:eastAsia="en-US"/>
        </w:rPr>
        <w:t>na użyte materiały i urządzenia (z wyjątkiem gwarancji na wykładzinę zastosowaną na widowni)</w:t>
      </w:r>
      <w:r>
        <w:rPr>
          <w:b/>
          <w:sz w:val="22"/>
          <w:szCs w:val="22"/>
        </w:rPr>
        <w:t>, tj. 24 miesięcy – oferta otrzyma 0 pkt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Wykonawca zaoferuje </w:t>
      </w:r>
      <w:r>
        <w:rPr>
          <w:b/>
          <w:sz w:val="22"/>
          <w:szCs w:val="22"/>
        </w:rPr>
        <w:t xml:space="preserve">36 lub więcej miesięcy gwarancji i rękojmi </w:t>
      </w:r>
      <w:r>
        <w:rPr>
          <w:b/>
          <w:sz w:val="22"/>
          <w:szCs w:val="22"/>
          <w:lang w:val="en-US" w:eastAsia="en-US"/>
        </w:rPr>
        <w:t xml:space="preserve">na użyte materiały i urządzenia (z wyjątkiem gwarancji na wykładzinę zastosowaną na widowni)  </w:t>
      </w:r>
      <w:r>
        <w:rPr>
          <w:b/>
          <w:sz w:val="22"/>
          <w:szCs w:val="22"/>
        </w:rPr>
        <w:t>– oferta otrzyma 5 pkt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360" w:firstLine="207"/>
        <w:jc w:val="both"/>
        <w:rPr>
          <w:sz w:val="22"/>
          <w:szCs w:val="22"/>
        </w:rPr>
      </w:pPr>
      <w:r>
        <w:rPr>
          <w:sz w:val="22"/>
          <w:szCs w:val="22"/>
        </w:rPr>
        <w:t>Ocena końcowa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a liczba punktów przyznanych ofercie to suma punktów uzyskanych w kryterium cena i w kryterium „okres gwarancji i rękojmi”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oceni i porówna jedynie te oferty, które:</w:t>
      </w:r>
    </w:p>
    <w:p>
      <w:pPr>
        <w:pStyle w:val="Normal"/>
        <w:numPr>
          <w:ilvl w:val="1"/>
          <w:numId w:val="7"/>
        </w:numPr>
        <w:ind w:left="851" w:hanging="49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ostaną złożone przez Wykonawców nie wykluczonych przez Zamawiającego z niniejszego postępowania;  </w:t>
      </w:r>
    </w:p>
    <w:p>
      <w:pPr>
        <w:pStyle w:val="Normal"/>
        <w:numPr>
          <w:ilvl w:val="1"/>
          <w:numId w:val="7"/>
        </w:numPr>
        <w:ind w:left="851" w:hanging="49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ie zostaną odrzucon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Przedmiar budowlany, poz. 49 </w:t>
        <w:br/>
        <w:t xml:space="preserve">    Wykonanie maty akustycznej grub. 5 mm – 4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  <w:br/>
        <w:t xml:space="preserve">    W dokumentacji, rys. nr 7, przekrój C-C, podano grub. 10 mm.</w:t>
        <w:br/>
        <w:t xml:space="preserve">    Pytanie, która grubość jest właściwa.  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/>
      </w:pPr>
      <w:r>
        <w:rPr>
          <w:b/>
          <w:sz w:val="22"/>
          <w:szCs w:val="22"/>
        </w:rPr>
        <w:t>Odpowiedź:</w:t>
      </w:r>
      <w:r>
        <w:rPr>
          <w:sz w:val="22"/>
          <w:szCs w:val="22"/>
        </w:rPr>
        <w:t xml:space="preserve"> </w:t>
        <w:tab/>
        <w:t>Grubość maty akustycznej należy przyjąć zgodnie z dokumentacją budowlaną , tj. 2x5mm = 1cm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br/>
        <w:br/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Czy można, w miejsce starego systemu pulpitu kasetowego ze sklejki</w:t>
        <w:br/>
        <w:t xml:space="preserve">    „naturalny klon”, zastosować bardziej nowoczesny system równoważny?</w:t>
        <w:br/>
      </w:r>
    </w:p>
    <w:p>
      <w:pPr>
        <w:pStyle w:val="Normal"/>
        <w:ind w:left="1418" w:hanging="1418"/>
        <w:rPr/>
      </w:pPr>
      <w:r>
        <w:rPr>
          <w:b/>
          <w:sz w:val="22"/>
          <w:szCs w:val="22"/>
        </w:rPr>
        <w:t>Odpowiedź:</w:t>
      </w:r>
      <w:r>
        <w:rPr>
          <w:sz w:val="22"/>
          <w:szCs w:val="22"/>
        </w:rPr>
        <w:t xml:space="preserve"> </w:t>
        <w:tab/>
        <w:t>Zamawiający nie ma możliwości udzielić odpowiedzi na zapytanie, gdyż z treści zapytania nie wynika, co wykonawca rozumie przez pojęcie „bardziej nowoczesny system równoważny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Prosimy o wskazanie miejsca usytuowania windy przyschodowej dla </w:t>
        <w:br/>
        <w:t xml:space="preserve">    niepełnosprawnych i jej parametrów oraz parametrów krzesła do transportu </w:t>
      </w:r>
    </w:p>
    <w:p>
      <w:pPr>
        <w:pStyle w:val="Normal"/>
        <w:ind w:left="1418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pełnosprawnych po balustradzie schodów bocznych w auli.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/>
      </w:pPr>
      <w:r>
        <w:rPr>
          <w:b/>
          <w:sz w:val="22"/>
          <w:szCs w:val="22"/>
        </w:rPr>
        <w:t>Odpowiedź:</w:t>
      </w:r>
      <w:r>
        <w:rPr>
          <w:sz w:val="22"/>
          <w:szCs w:val="22"/>
        </w:rPr>
        <w:t xml:space="preserve"> </w:t>
        <w:tab/>
        <w:t xml:space="preserve">Miejsce usytuowania windy przyschodowej do transportu osób niepełnosprawnych na wózkach inwalidzkich  znajduje się na poziomie parteru, przy filarze,  u podnóża schodów biegnących bezpośrednio z korytarza przy auli w dół na parter. Podstawowe parametry techniczne windy przyschodowej: napęd – elektryczny;  ilość przystanków – 2; wymiar platformy dostosowany do standardowego wózka inwalidzkiego; rodzaj toru – tor krzywoliniowy z zakrętem 180◦ na dolnym przystanku; dolny przystanek – z zakrętem 180◦ obok schodów, górny przystanek – na wprost nad schodami przed górnym podestem schodów;  długość toru jazdy  - dwa biegi tj. 3+18 schodków; platforma wykonana ze stali malowanej proszkowo w kolorze RAL 7035, podłoga antypoślizgowa, poręcz na ścianie platformy ułatwiająca wjazd, płaskie rampy najazdowe na krawędziach platformy ułatwiające wjazd wózka i zabezpieczające przed zjechaniem wózka podczas jazdy; szerokość platformy po złożeniu 350mm od ściany wraz z szyną – montaż szyny do ściany. W załączeniu przykładowe zdjęcia (Załącznik nr 2 do niniejszego pisma). W auli ma być zastosowana jedynie „nakładka podjazdowa”  na schody z jednej strony schodów w auli; z możliwością nakładania i zdejmowania na schodki w aul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Projekt umowy -  par. 14 kary umowne  - Wykonawca wnosi </w:t>
        <w:br/>
        <w:t xml:space="preserve">    o wprowadzenie zapisu umożliwiającego naliczenie na rzecz Wykonawcy </w:t>
        <w:br/>
        <w:t xml:space="preserve">    kary umownej w przypadku odstąpienia od umowy przez Zamawiającego </w:t>
        <w:br/>
        <w:t xml:space="preserve">    lub Wykonawcę z przyczyn leżących po stronie Zamawiającego. Biorąc pod </w:t>
        <w:br/>
        <w:t xml:space="preserve">    uwagę, że Zamawiający przewidział na swoją rzecz karę umowną na </w:t>
        <w:br/>
        <w:t xml:space="preserve">    poziomie 20% wynagrodzenia brutto za wykonanie umowy, zasadnym jest, </w:t>
        <w:br/>
        <w:t xml:space="preserve">    aby – na zasadzie równości stron – kara umowna w takiej samej wysokości </w:t>
        <w:br/>
        <w:t xml:space="preserve">    była przewidziana na rzecz Wykonawcy.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nadto wnosimy o obniżenie kary z 20 na 10% wynagrodzenia brutto. </w:t>
        <w:br/>
        <w:t xml:space="preserve">    Obecna kara jest rażąco wysoka.</w:t>
      </w:r>
    </w:p>
    <w:p>
      <w:pPr>
        <w:pStyle w:val="Normal"/>
        <w:ind w:left="1418" w:hanging="0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Projekt umowy -  par. 14 kary umowne – Wnosimy o obniżenie kar umownych </w:t>
        <w:br/>
        <w:t xml:space="preserve">    z  0,5% do wysokości 0,1% ceny brutto. Obecne kary są rażąco wysokie. </w:t>
        <w:br/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dpowiedź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Pytania 7 – 8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Par. 14 umowy otrzymuje brzmi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numPr>
          <w:ilvl w:val="0"/>
          <w:numId w:val="2"/>
        </w:numPr>
        <w:spacing w:before="0" w:after="0"/>
        <w:ind w:left="1560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ony postanawiają, że Wykonawca zapłaci Zamawiającemu karę umowną w razi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20" w:leader="none"/>
        </w:tabs>
        <w:spacing w:before="0" w:after="0"/>
        <w:ind w:left="1920" w:hanging="360"/>
        <w:jc w:val="both"/>
        <w:rPr/>
      </w:pPr>
      <w:r>
        <w:rPr>
          <w:sz w:val="22"/>
          <w:szCs w:val="22"/>
          <w:lang w:val="pl-PL"/>
        </w:rPr>
        <w:t xml:space="preserve">odstąpienia od umowy przez Wykonawcę lub Zamawiającego wskutek okoliczności, za które odpowiada Wykonawca - w wysokości </w:t>
      </w:r>
      <w:r>
        <w:rPr>
          <w:color w:val="000000"/>
          <w:sz w:val="22"/>
          <w:szCs w:val="22"/>
          <w:lang w:val="pl-PL"/>
        </w:rPr>
        <w:t>10%</w:t>
      </w:r>
      <w:r>
        <w:rPr>
          <w:sz w:val="22"/>
          <w:szCs w:val="22"/>
          <w:lang w:val="pl-PL"/>
        </w:rPr>
        <w:t xml:space="preserve"> wynagrodzenia brutto przysługującego Wykonawcy z tytułu realizacji całości przedmiotu umowy, wskazanego w § 3 ust. 1 umowy ,</w:t>
      </w:r>
    </w:p>
    <w:p>
      <w:pPr>
        <w:pStyle w:val="TextBody"/>
        <w:numPr>
          <w:ilvl w:val="0"/>
          <w:numId w:val="6"/>
        </w:numPr>
        <w:spacing w:before="0" w:after="0"/>
        <w:ind w:left="192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późnienia w wykonaniu przedmiotu umowy - w wysokości 0,1 % wynagrodzenia brutto przysługującego Wykonawcy z tytułu realizacji całości przedmiotu umowy, wskazanego w § 3 ust. 1 umowy, licząc od dnia wyznaczonego na zakończenie realizacji przedmiotu umowy zgodnie z § 2 ust. 1, za każdy rozpoczęty dzień opóźnienia, chyba, że opóźnienie wystąpiło z przyczyn leżących po stronie Zamawiającego lub z powodu wystąpienia siły wyższej;</w:t>
      </w:r>
    </w:p>
    <w:p>
      <w:pPr>
        <w:pStyle w:val="TextBody"/>
        <w:numPr>
          <w:ilvl w:val="0"/>
          <w:numId w:val="6"/>
        </w:numPr>
        <w:spacing w:before="0" w:after="0"/>
        <w:ind w:left="192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późnienia w usunięciu wad i usterek stwierdzonych w okresie rękojmi i gwarancji w wysokości 0,1% wynagrodzenia brutto przysługującego Wykonawcy z tytułu realizacji całości przedmiotu umowy wskazanego w § 3 ust.1 umowy za każdy dzień opóźnienia liczonego od dnia wyznaczonego na usunięcie wad i usterek, chyba, że opóźnienie wystąpiło z przyczyn leżących po stronie Zamawiającego z powodu wystąpienia siły wyższej;</w:t>
      </w:r>
    </w:p>
    <w:p>
      <w:pPr>
        <w:pStyle w:val="TextBody"/>
        <w:numPr>
          <w:ilvl w:val="0"/>
          <w:numId w:val="6"/>
        </w:numPr>
        <w:spacing w:before="0" w:after="0"/>
        <w:ind w:left="192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raku zapłaty lub nieterminowej zapłaty wynagrodzenia należnego podwykonawcom w wysokości 0,1% wynagrodzenia brutto podwykonawcy za każdy dzień zwłoki;</w:t>
      </w:r>
    </w:p>
    <w:p>
      <w:pPr>
        <w:pStyle w:val="TextBody"/>
        <w:numPr>
          <w:ilvl w:val="0"/>
          <w:numId w:val="6"/>
        </w:numPr>
        <w:spacing w:before="0" w:after="0"/>
        <w:ind w:left="192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przedłożenia do zaakceptowania projektu umowy o podwykonawstwo, której przedmiotem są roboty budowlane lub projektu jej zmiany w wysokości 1000 zł. za każdy taki przypadek, o ile w trakcie umowy Wykonawca korzystał z podwykonawstwa dotyczącego wykonania robót budowlanych;</w:t>
      </w:r>
    </w:p>
    <w:p>
      <w:pPr>
        <w:pStyle w:val="TextBody"/>
        <w:numPr>
          <w:ilvl w:val="0"/>
          <w:numId w:val="6"/>
        </w:numPr>
        <w:spacing w:before="0" w:after="0"/>
        <w:ind w:left="192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przedłożenia poświadczonej za zgodność z oryginałem kopii umowy o podwykonawstwo lub jej zmiany w wysokości 1000 zł. za każdy taki przypadek, o ile w trakcie umowy Wykonawca korzystał z podwykonawstwa;</w:t>
      </w:r>
    </w:p>
    <w:p>
      <w:pPr>
        <w:pStyle w:val="TextBody"/>
        <w:numPr>
          <w:ilvl w:val="0"/>
          <w:numId w:val="6"/>
        </w:numPr>
        <w:spacing w:before="0" w:after="0"/>
        <w:ind w:left="192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raku zmiany umowy o podwykonawstwo w zakresie terminu zapłaty w wysokości 1000 zł. za każde takie naruszeni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1560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y zapłaci Wykonawcy karę umowną w przypadku odstąpienia od umowy z przyczyn leżących po stronie Zamawiającego - w wysokości </w:t>
      </w:r>
      <w:r>
        <w:rPr>
          <w:color w:val="000000"/>
          <w:sz w:val="22"/>
          <w:szCs w:val="22"/>
          <w:lang w:val="pl-PL"/>
        </w:rPr>
        <w:t>10%</w:t>
      </w:r>
      <w:r>
        <w:rPr>
          <w:sz w:val="22"/>
          <w:szCs w:val="22"/>
          <w:lang w:val="pl-PL"/>
        </w:rPr>
        <w:t xml:space="preserve"> wynagrodzenia brutto przysługującego Wykonawcy z tytułu realizacji całości przedmiotu umowy, wskazanego w § 3 ust. 1 umowy, z wyjątkiem okoliczności o których mowa w art. 145 ustawy Prawo zamówień publiczny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1560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zastrzegają sobie prawo do odszkodowania uzupełniającego przenoszącego wysokość zastrzeżonych kar umownych do wysokości rzeczywiście poniesionej szkod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1560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ary umowne stają się wymagalne z chwilą powstania podstawy ich naliczania.</w:t>
      </w:r>
      <w:r>
        <w:rPr>
          <w:color w:val="FF0000"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1560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Kara umowna będzie płatna w ciągu 14 dni od daty wystąpienia z żądaniem zapłacenia kar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1560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Zamawiającemu przysługuje prawo potracenia kary umownej </w:t>
      </w:r>
      <w:r>
        <w:rPr>
          <w:sz w:val="22"/>
          <w:szCs w:val="22"/>
          <w:lang w:val="pl-PL"/>
        </w:rPr>
        <w:t>z należności przysługujących Wykonawcy od Zamawiającego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41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Zgodnie z pkt. IV. 11 SIWZ Rękojmia i gwarancja: Wykonawca </w:t>
        <w:br/>
        <w:t xml:space="preserve">     zobowiązany jest udzielić gwarancji i rękojmi: podstawowej, tj., na </w:t>
        <w:br/>
        <w:t xml:space="preserve">     wszystkie roboty budowlane, użyte materiały (z wyjątkiem gwarancji na </w:t>
        <w:br/>
        <w:t xml:space="preserve">     wykładzinę zastosowaną na widowni) i urządzenia min. 36 miesięcy rękojmi </w:t>
        <w:br/>
        <w:t xml:space="preserve">     i gwarancji. Zazwyczaj producenci/dostawcy udzielają 24 miesięcznej gwarancji,</w:t>
        <w:br/>
        <w:t xml:space="preserve">     dlatego też wnosimy o wykreślenie wymogu dotyczącego narzuconego okresu </w:t>
        <w:br/>
        <w:t xml:space="preserve">     gwarancji dla materiałów i  urządzeń i zastąpienie go zapisem „Gwarancja na </w:t>
        <w:br/>
        <w:t xml:space="preserve">     materiały i urządzenia zgodnie z gwarancją producenta”. Wykonawca nie ma </w:t>
        <w:br/>
        <w:t xml:space="preserve">     możliwości zaoferować gwarancji dłuższej niż określona przez producenta </w:t>
        <w:br/>
        <w:t xml:space="preserve">     urządzenia/ dostawcy  materiałów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dpowiedź:</w:t>
      </w:r>
      <w:r>
        <w:rPr>
          <w:sz w:val="22"/>
          <w:szCs w:val="22"/>
        </w:rPr>
        <w:t xml:space="preserve"> </w:t>
        <w:tab/>
        <w:t>Zamawiający wprowadza w SIWZ następujące zmiany: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Część IV Opis przedmiotu zamówienia, pkt 11. otrzymuje brzmienie:</w:t>
      </w:r>
    </w:p>
    <w:p>
      <w:pPr>
        <w:pStyle w:val="Normal"/>
        <w:tabs>
          <w:tab w:val="clear" w:pos="708"/>
          <w:tab w:val="left" w:pos="1701" w:leader="none"/>
        </w:tabs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warancja i rękojm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13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wymaga 5 lat rękojmi i gwarancji na roboty budowla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13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wymaga min. 24 miesiące gwarancji i rękojmi na użyte materiały i urządzenia, z wyłączeniem gwarancji na wykładzinę zastosowaną na widow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13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wymaga 10 lat gwarancji na wykładzinę zastosowaną na widowni.</w:t>
      </w:r>
    </w:p>
    <w:p>
      <w:pPr>
        <w:pStyle w:val="Normal"/>
        <w:tabs>
          <w:tab w:val="clear" w:pos="708"/>
          <w:tab w:val="left" w:pos="1701" w:leader="none"/>
        </w:tabs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416" w:hanging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tabs>
          <w:tab w:val="clear" w:pos="708"/>
          <w:tab w:val="left" w:pos="1701" w:leader="none"/>
        </w:tabs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416" w:hanging="0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Na schemacie podłączenia nagrzewnicy wentylacyjnej rys nr 6  </w:t>
        <w:br/>
        <w:t xml:space="preserve">      występuje:  9 – Czujnik temperatury ; </w:t>
        <w:br/>
        <w:t xml:space="preserve">                          LEC – licznik ciepła 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12.wodomierz impulsowy – szt. 1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13.czujnik temperatury – szt. 1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osimy o potwierdzenie , ze wymienione wyżej elementy będą  </w:t>
        <w:br/>
        <w:t xml:space="preserve">      dostarczone i zamontowane przez  Gestora sieci .</w:t>
        <w:br/>
        <w:t xml:space="preserve">      Jeżeli wymienione  w pytaniu elementy mają być dostarczone </w:t>
        <w:br/>
        <w:t xml:space="preserve">      i zamontowane przez  Wykonawcę prosimy o podanie szczegółowych</w:t>
        <w:br/>
        <w:t xml:space="preserve">      parametrów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b/>
          <w:sz w:val="22"/>
          <w:szCs w:val="22"/>
        </w:rPr>
        <w:t>Odpowiedź:</w:t>
      </w:r>
      <w:r>
        <w:rPr>
          <w:sz w:val="22"/>
          <w:szCs w:val="22"/>
        </w:rPr>
        <w:t xml:space="preserve"> </w:t>
        <w:tab/>
        <w:t>Elementy zaznaczone na rys. nr 6 schemacie podłączenia nagrzewnicy wentylacyjnej mają być dostarczone i zamontowane przez Wykonawcę robót budowlanych; szczegółowe dane: 9 – czujnik temperatury dostarcza producent automatyki dla centrali wentylacyjnej; 12 wodomierz i 13 termometry to elementy LEC czyli licznika energii cieplnej, stanowią komplet. Nie podano  typu, aby nie wskazać producenta LEC. Można zastosować dowolny LEC, pod warunkiem, aby mierzył ciepło               o mocy 80kW przy różnicy temperatury wody 20◦C. LEC  służy wyłącznie  do określenia ilości ciepła zużytego przez centralę wentylacyjną.</w:t>
        <w:br/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Ponieważ w opisie nie ma specyfikacji oznaczeń ze schematu podłączenia</w:t>
        <w:br/>
        <w:t xml:space="preserve">      instalacji freonowej i chłodniczej   rys nr 5,   i schematu podłączenia nagrzewnicy </w:t>
        <w:br/>
        <w:t xml:space="preserve">       wentylacyjnej rys nr 6 .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simy o uzupełnienie opisu o specyfikację materiałów z wymienionych </w:t>
        <w:br/>
        <w:t xml:space="preserve">       rysunków. </w:t>
        <w:br/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</w:rPr>
        <w:t>Odpowiedź:</w:t>
      </w:r>
      <w:r>
        <w:rPr>
          <w:sz w:val="22"/>
          <w:szCs w:val="22"/>
        </w:rPr>
        <w:t xml:space="preserve"> </w:t>
        <w:tab/>
        <w:t>Materiały z rysunków nr 5 i 6  są określone w tabeli „parametry węzłów” w projekcie instalacje sanitarne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W  załączonym przedmiarze robót „  instalacje sanitarne , wentylacja </w:t>
        <w:br/>
        <w:t xml:space="preserve">       klimatyzacja „  w pozycji  102, 103,104,105 brak grubości mat lamelowych do</w:t>
        <w:br/>
        <w:t xml:space="preserve">       izolacji kanałów wentylacyjnych.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simy o podanie grubości mat izolacyjnych dla poz. 102,103,104,105 .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1410" w:hanging="1410"/>
        <w:rPr/>
      </w:pPr>
      <w:r>
        <w:rPr>
          <w:b/>
          <w:sz w:val="22"/>
          <w:szCs w:val="22"/>
        </w:rPr>
        <w:t>Odpowiedź:</w:t>
      </w:r>
      <w:r>
        <w:rPr>
          <w:sz w:val="22"/>
          <w:szCs w:val="22"/>
        </w:rPr>
        <w:t xml:space="preserve"> </w:t>
        <w:tab/>
        <w:t>Pozycje 102, 103, 104 – grubość mat wynosi 10cm, a dla pozycji 105 grubość wynosi 5 cm.</w:t>
      </w:r>
    </w:p>
    <w:p>
      <w:pPr>
        <w:pStyle w:val="Normal"/>
        <w:ind w:left="1418" w:hanging="0"/>
        <w:rPr/>
      </w:pPr>
      <w:r>
        <w:rPr>
          <w:b/>
          <w:sz w:val="22"/>
          <w:szCs w:val="22"/>
        </w:rPr>
        <w:br/>
        <w:t>13.</w:t>
      </w:r>
      <w:r>
        <w:rPr>
          <w:sz w:val="22"/>
          <w:szCs w:val="22"/>
        </w:rPr>
        <w:t xml:space="preserve">  Prosimy o uzupełnienie dokumentacji o zestawienie kanałów i kształtek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entylacyjnych .</w:t>
        <w:br/>
      </w:r>
    </w:p>
    <w:p>
      <w:pPr>
        <w:pStyle w:val="Normal"/>
        <w:ind w:left="1410" w:hanging="1410"/>
        <w:rPr/>
      </w:pPr>
      <w:r>
        <w:rPr>
          <w:b/>
          <w:sz w:val="22"/>
          <w:szCs w:val="22"/>
        </w:rPr>
        <w:t>Odpowiedź:</w:t>
      </w:r>
      <w:r>
        <w:rPr>
          <w:sz w:val="22"/>
          <w:szCs w:val="22"/>
        </w:rPr>
        <w:t xml:space="preserve"> </w:t>
        <w:tab/>
        <w:t>Kanały i kształtki wentylacyjne należy przyjąć w oparciu o dokumentację budowlaną i specyfikację techniczną wykonania i odbioru robót.</w:t>
      </w:r>
    </w:p>
    <w:p>
      <w:pPr>
        <w:pStyle w:val="Normal"/>
        <w:ind w:left="1418" w:hanging="0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Według opisu technicznego „ Wentylacja i klimatyzacja „C” </w:t>
        <w:br/>
        <w:t xml:space="preserve">       Zestawienie najważniejszych materiałów i urządzeń „ w pkt 2 występują</w:t>
        <w:br/>
        <w:t xml:space="preserve">       „ Kanały (komory ) tłumiące z płyt TOP AIR M0 prod. TOP AIR -Sofik .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 załączonym przedmiarze    robót „ instalacje sanitarne , wentylacja </w:t>
        <w:br/>
        <w:t xml:space="preserve">       i  klimatyzacja ' brak pozycji montażu kanałów tłumiących .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simy o uzupełnienie przedmiaru o brakujące pozycje .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/>
      </w:pPr>
      <w:r>
        <w:rPr>
          <w:b/>
          <w:sz w:val="22"/>
          <w:szCs w:val="22"/>
        </w:rPr>
        <w:t>Odpowiedź:</w:t>
      </w:r>
      <w:r>
        <w:rPr>
          <w:sz w:val="22"/>
          <w:szCs w:val="22"/>
        </w:rPr>
        <w:t xml:space="preserve"> </w:t>
        <w:tab/>
        <w:t>Kanały i kształtki z płyt tłumiących montuje się tak samo jak blaszane; w przedmiarze ich powierzchnie dodano do powierzchni kanałów blaszanych; Wykonawca zamawia kanały i kształtki u producenta, na budowie je tylko montuje; przyjęto ceny kanałów i kształtek z blachy i płyt tłumiących na tym samym poziomie</w:t>
      </w:r>
    </w:p>
    <w:p>
      <w:pPr>
        <w:pStyle w:val="Normal"/>
        <w:ind w:left="1418" w:hanging="0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Przedmiar robót budowlanych, </w:t>
        <w:br/>
        <w:t xml:space="preserve">      poz. 45 </w:t>
        <w:br/>
        <w:t xml:space="preserve">      Uwzględnione zostały drzwi przesuwne D4 które nie występują </w:t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dokumentacji projektowej.</w:t>
        <w:br/>
        <w:t xml:space="preserve">      Pytanie, czy drzwi D4 należy wycenić?</w:t>
        <w:br/>
        <w:t xml:space="preserve">      poz. 42</w:t>
        <w:br/>
        <w:t xml:space="preserve">      Nie zgadza się ilość drzwi wewnętrznych D2 w przedmiarze jest 1 szt.  </w:t>
        <w:br/>
        <w:t xml:space="preserve">      a w dokumentacji są 2 szt. </w:t>
        <w:br/>
        <w:t xml:space="preserve">      Pytanie, która ilość jest właściwa?</w:t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dpowiedź:</w:t>
      </w:r>
      <w:r>
        <w:rPr>
          <w:sz w:val="22"/>
          <w:szCs w:val="22"/>
        </w:rPr>
        <w:t xml:space="preserve"> </w:t>
        <w:tab/>
        <w:t>Drzwi przesuwne nie występują; drzwi D2 – 2 sz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8" w:hanging="0"/>
        <w:rPr/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W specyfikacji technicznej dla instalacji chłodniczej freonowej jest następujący</w:t>
        <w:br/>
        <w:t xml:space="preserve">    zapis: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     Warunki wykonania robót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.1.  Wymagania ogólne Roboty należy wykonać zgodnie z Dokumentacją </w:t>
        <w:br/>
        <w:t xml:space="preserve">                Projektową i specyfikacją, bądź inaczej, o ile zatwierdzone zostanie przez</w:t>
        <w:br/>
        <w:t xml:space="preserve">                inspektora nadzoru.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.2.  Instalacja chłodnicza Należy wykonać kompletną instalację łączącą </w:t>
        <w:br/>
        <w:t xml:space="preserve">                klimatyzatory pomieszczeniowe typu Split z jednostkami zewnętrznymi </w:t>
        <w:br/>
        <w:t xml:space="preserve">                umieszczonymi na dachu.</w:t>
        <w:br/>
        <w:t xml:space="preserve">                Rozprowadzenie przewodów w układzie rozgałęzionym dwu rurowym przy </w:t>
        <w:br/>
        <w:t xml:space="preserve">                pomocy systemowych trójników typu UTR-BP oraz rozgałęźników </w:t>
        <w:br/>
        <w:t xml:space="preserve">                UTR-HD .</w:t>
        <w:br/>
        <w:t xml:space="preserve">                Przewody wykonać z rur miedzianych dla instalacji chłodniczych, </w:t>
        <w:br/>
        <w:t xml:space="preserve">                o połączeniach lutowanych. Instalację napełnić czynnikiem R407C.</w:t>
        <w:br/>
        <w:t xml:space="preserve">                Prowadzenie przewodów po wierzchu ścian i dachu, zgodnie z projektem.</w:t>
        <w:br/>
        <w:t xml:space="preserve">                Przewody izolować cieplnie otulinami np. AF/Armaflex typ H o gr.13 mm </w:t>
        <w:br/>
        <w:t xml:space="preserve">                łączonymi na klej zgodnie z instrukcją producenta izolacji.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2.  Urządzenia. Każdy z trzech klimatyzatorów posiada własny sterownik</w:t>
        <w:br/>
        <w:t xml:space="preserve">                ścienny, który umożliwia dowolne sterowanie pracą niezależnie od innych. </w:t>
        <w:br/>
        <w:t xml:space="preserve">                Należy zamontować klimatyzatory sufitowe o wydajności określonej </w:t>
        <w:br/>
        <w:t xml:space="preserve">                w Dokumentacji Projektowej. Uruchamianie urządzenia i ustawianie </w:t>
        <w:br/>
        <w:t xml:space="preserve">                parametrów pracy sterownikiem ściennym. Jednostki zewnętrzne</w:t>
        <w:br/>
        <w:t xml:space="preserve">                klimatyzatorów umieścić w na zewnątrz budyn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br/>
        <w:t xml:space="preserve">        </w:t>
        <w:tab/>
        <w:tab/>
        <w:t>Czy wymienione elementy w pkt 5.2 wchodzą w zakres wykonania,</w:t>
        <w:br/>
        <w:t xml:space="preserve">                     </w:t>
        <w:tab/>
        <w:t>jeżeli tak prosimy o uzupełnienie dokumentacji i przedmiaru robót.</w:t>
        <w:br/>
      </w:r>
    </w:p>
    <w:p>
      <w:pPr>
        <w:pStyle w:val="Normal"/>
        <w:ind w:left="1418" w:hanging="1418"/>
        <w:jc w:val="both"/>
        <w:rPr/>
      </w:pPr>
      <w:r>
        <w:rPr>
          <w:b/>
          <w:sz w:val="22"/>
          <w:szCs w:val="22"/>
        </w:rPr>
        <w:t>Odpowiedź:</w:t>
        <w:tab/>
      </w:r>
      <w:r>
        <w:rPr>
          <w:sz w:val="22"/>
          <w:szCs w:val="22"/>
        </w:rPr>
        <w:t>Elementy wymienione w pkt. 5.2 specyfikacji technicznej nie wchodzą w zakres wykonania. Instalację freonową należy wykonać zgodnie z projektem – pkt. 4.2 opisu + rysunki.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Prosimy o zamieszczenie właściwego wzoru oferty na przedmiotowe roboty.</w:t>
        <w:br/>
        <w:t xml:space="preserve">       Wzór oferty zamieszczony na stronie Zamawiającego dotyczy innego zadania.</w:t>
        <w:br/>
      </w:r>
    </w:p>
    <w:p>
      <w:pPr>
        <w:pStyle w:val="Normal"/>
        <w:ind w:left="1410" w:hanging="1410"/>
        <w:jc w:val="both"/>
        <w:rPr>
          <w:rFonts w:ascii="Tahoma" w:hAnsi="Tahoma" w:cs="Tahoma"/>
          <w:sz w:val="20"/>
          <w:szCs w:val="20"/>
        </w:rPr>
      </w:pPr>
      <w:r>
        <w:rPr>
          <w:b/>
          <w:sz w:val="22"/>
          <w:szCs w:val="22"/>
        </w:rPr>
        <w:t>Odpowiedź:</w:t>
        <w:tab/>
      </w:r>
      <w:r>
        <w:rPr>
          <w:sz w:val="22"/>
          <w:szCs w:val="22"/>
        </w:rPr>
        <w:t>Zamawiający przekazuje w załączeniu obowiązujący formularz oferty (załącznik nr 3 do niniejszego pisma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bidi="zxx"/>
        </w:rPr>
      </w:pPr>
      <w:r>
        <w:rPr>
          <w:rFonts w:cs="Tahoma" w:ascii="Tahoma" w:hAnsi="Tahoma"/>
          <w:b/>
          <w:sz w:val="22"/>
          <w:szCs w:val="22"/>
          <w:u w:val="single"/>
          <w:lang w:bidi="zxx"/>
        </w:rPr>
      </w:r>
    </w:p>
    <w:p>
      <w:pPr>
        <w:pStyle w:val="Normal"/>
        <w:rPr>
          <w:b/>
          <w:b/>
          <w:sz w:val="22"/>
          <w:szCs w:val="22"/>
          <w:u w:val="single"/>
          <w:lang w:bidi="zxx"/>
        </w:rPr>
      </w:pPr>
      <w:r>
        <w:rPr>
          <w:b/>
          <w:sz w:val="22"/>
          <w:szCs w:val="22"/>
          <w:u w:val="single"/>
          <w:lang w:bidi="zxx"/>
        </w:rPr>
        <w:t>Instalacje elektryczne</w:t>
      </w:r>
    </w:p>
    <w:p>
      <w:pPr>
        <w:pStyle w:val="Normal"/>
        <w:rPr>
          <w:b/>
          <w:b/>
          <w:sz w:val="22"/>
          <w:szCs w:val="22"/>
          <w:u w:val="single"/>
          <w:lang w:bidi="zxx"/>
        </w:rPr>
      </w:pPr>
      <w:r>
        <w:rPr>
          <w:b/>
          <w:sz w:val="22"/>
          <w:szCs w:val="22"/>
          <w:u w:val="single"/>
          <w:lang w:bidi="zxx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2"/>
          <w:szCs w:val="22"/>
          <w:u w:val="single"/>
          <w:lang w:bidi="zxx"/>
        </w:rPr>
      </w:pPr>
      <w:r>
        <w:rPr>
          <w:sz w:val="22"/>
          <w:szCs w:val="22"/>
          <w:lang w:bidi="zxx"/>
        </w:rPr>
        <w:t>W Przedmiarze nie uwzględniono montażu kanału podłogowego (15m) łącznie z puszkami podłogowymi (3kpl.) ujętego w Projekcie Budowlanym z elementami wykonawczymi. Czy wyceniać?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2"/>
          <w:szCs w:val="22"/>
          <w:u w:val="single"/>
          <w:lang w:bidi="zxx"/>
        </w:rPr>
      </w:pPr>
      <w:r>
        <w:rPr>
          <w:sz w:val="22"/>
          <w:szCs w:val="22"/>
          <w:lang w:bidi="zxx"/>
        </w:rPr>
        <w:t>W Przedmiarze nie ujęto badań i pomiarów elektrycznych. Czy wyceniać?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2"/>
          <w:szCs w:val="22"/>
          <w:u w:val="single"/>
          <w:lang w:bidi="zxx"/>
        </w:rPr>
      </w:pPr>
      <w:r>
        <w:rPr>
          <w:sz w:val="22"/>
          <w:szCs w:val="22"/>
          <w:lang w:bidi="zxx"/>
        </w:rPr>
        <w:t>W Przedmiarze w zestawieniu materiałów występuje kabel teleinformatyczny F/FTP kat 5 w ilości 4m; w poz. nr 5 tego Przedmiaru wykazano kabel F/FTP (500m) w ilości 4 szt., natomiast w Projekcie wydano kabel U/UTP kat 5+ (305m) w ilości 1szt. Jaki kabel przyjmować i jakie ilości są właściwe?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2"/>
          <w:szCs w:val="22"/>
          <w:u w:val="single"/>
          <w:lang w:bidi="zxx"/>
        </w:rPr>
      </w:pPr>
      <w:r>
        <w:rPr>
          <w:sz w:val="22"/>
          <w:szCs w:val="22"/>
          <w:lang w:bidi="zxx"/>
        </w:rPr>
        <w:t>W Przedmiarze w poz. 4 ujęto switch zarządzalny 24-portowy, natomiast w Projekcie w zestawieniu materiałów występuje switch ProCurve 2650. Jaki przyjmować do wyceny?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2"/>
          <w:szCs w:val="22"/>
          <w:u w:val="single"/>
          <w:lang w:bidi="zxx"/>
        </w:rPr>
      </w:pPr>
      <w:r>
        <w:rPr>
          <w:sz w:val="22"/>
          <w:szCs w:val="22"/>
          <w:lang w:bidi="zxx"/>
        </w:rPr>
        <w:t>W Przedmiarze poz.39 występuje kabel YKYżo 5x6mm2 w ilości 100m, natomiast w zestawieniu materiałów w Projekcie przyjęto ten kabel w ilości 120m. Jaką ilość przyjmować do wyceny?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2"/>
          <w:szCs w:val="22"/>
          <w:u w:val="single"/>
          <w:lang w:bidi="zxx"/>
        </w:rPr>
      </w:pPr>
      <w:r>
        <w:rPr>
          <w:sz w:val="22"/>
          <w:szCs w:val="22"/>
          <w:lang w:bidi="zxx"/>
        </w:rPr>
        <w:t>W SIWZ podkreślono, że Przedmiary są elementem pomocniczym do wyceny. Czy można dokonywać dowolnych zmian w Przedmiarach tj. dodawać i usuwać pozycje, zmieniać ilości w pozycjach, zmieniać podstawy pozycji na bardziej odpowiadające charakterowi wykonywanych prac?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bidi="zxx"/>
        </w:rPr>
      </w:pPr>
      <w:r>
        <w:rPr>
          <w:rFonts w:cs="Tahoma" w:ascii="Tahoma" w:hAnsi="Tahoma"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8" w:hanging="1418"/>
        <w:rPr/>
      </w:pPr>
      <w:r>
        <w:rPr>
          <w:b/>
          <w:sz w:val="22"/>
          <w:szCs w:val="22"/>
        </w:rPr>
        <w:t>Odpowiedź:</w:t>
        <w:tab/>
        <w:t xml:space="preserve">Instalacje elektryczne pytania 1-6. </w:t>
      </w:r>
      <w:r>
        <w:rPr>
          <w:sz w:val="22"/>
          <w:szCs w:val="22"/>
        </w:rPr>
        <w:t>Przedmiary są elementem pomocniczym. Stosownie do formy wynagrodzenia Wykonawcy – wynagrodzenia ryczałtowego za kalkulację, sposób dokonania kalkulacji ceny odpowiada Wykonawca jak również ponosi ryzyko z tym związane. Wycena winna być dokonana zgodnie  z postanowieniami SIWZ (część VI pkt 5 i 7 oraz część VI pkt 2 , 3 i 4, załącznika nr 8 do SIWZ par. 1 ust. 3, par. 3 ), z uwzględnieniem charakteru wynagrodzenia ryczałtowego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przedłuża termin składania ofert. </w:t>
      </w:r>
      <w:r>
        <w:rPr>
          <w:b/>
          <w:sz w:val="22"/>
          <w:szCs w:val="22"/>
          <w:u w:val="single"/>
        </w:rPr>
        <w:t xml:space="preserve">Termin składania ofert upływa w dniu  04.11.2015r. o godzinie 09:00. </w:t>
      </w:r>
      <w:r>
        <w:rPr>
          <w:b/>
          <w:sz w:val="22"/>
          <w:szCs w:val="22"/>
        </w:rPr>
        <w:t>Otwarcie ofert nastąpi w tym samym dniu o godzinie 09:3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nieprzezroczystej, zabezpieczonej przed otwarciem kopercie/opakowaniu. Koperta opakowanie zawierające ofertę winno być zaadresowane na Zamawiającego: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kademia im. Jana Długosza w Częstochowie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ul. Waszyngtona 4/8, pok. 32, 42-200 Częstochowa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raz oznaczone w następujacy sposób:</w:t>
      </w:r>
    </w:p>
    <w:p>
      <w:pPr>
        <w:pStyle w:val="Normal"/>
        <w:ind w:first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 postępowaniu nr KZ-371/78/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dniem: 04.11.2015 r. godziną 09: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Na kopercie/opakowaniu oferty oprócz powyższego opisu należy umieścić nazwę i adres Wykonaw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ANCLERZ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1080" w:leader="none"/>
      </w:tabs>
      <w:ind w:hanging="371"/>
      <w:jc w:val="both"/>
      <w:outlineLvl w:val="0"/>
    </w:pPr>
    <w:rPr>
      <w:rFonts w:ascii="Arial" w:hAnsi="Arial" w:cs="Arial"/>
      <w:b/>
      <w:bCs/>
      <w:kern w:val="2"/>
      <w:sz w:val="22"/>
      <w:szCs w:val="22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  <w:sz w:val="20"/>
      <w:szCs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2"/>
    </w:rPr>
  </w:style>
  <w:style w:type="character" w:styleId="WW8Num16z1">
    <w:name w:val="WW8Num16z1"/>
    <w:qFormat/>
    <w:rPr>
      <w:rFonts w:ascii="Symbol" w:hAnsi="Symbol" w:cs="Symbol"/>
      <w:b/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42:00Z</dcterms:created>
  <dc:creator>abojarska</dc:creator>
  <dc:description/>
  <dc:language>en-US</dc:language>
  <cp:lastModifiedBy>abojarska</cp:lastModifiedBy>
  <cp:lastPrinted>2015-10-28T13:11:00Z</cp:lastPrinted>
  <dcterms:modified xsi:type="dcterms:W3CDTF">2015-10-28T12:42:00Z</dcterms:modified>
  <cp:revision>2</cp:revision>
  <dc:subject/>
  <dc:title>Pytanie 1</dc:title>
</cp:coreProperties>
</file>