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Zadanie nr 1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estaw komputerowy stacjonarny wraz z monitorem, listwą zasilającą oraz głośnikami dla Instytutu Sztuk Pięknych</w:t>
      </w:r>
      <w:r>
        <w:rPr>
          <w:rFonts w:cs="Tahoma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>
          <w:rFonts w:cs="Tahoma"/>
          <w:b/>
          <w:sz w:val="28"/>
          <w:szCs w:val="28"/>
          <w:u w:val="single"/>
        </w:rPr>
        <w:t>Zestaw komputerowy stacjonarny – 1 szt.: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rPr/>
        <w:t>(nazwa/model oferowanego zestawu komputerowego: ………………………….………………………………….)</w:t>
      </w:r>
    </w:p>
    <w:p>
      <w:pPr>
        <w:pStyle w:val="Normal"/>
        <w:spacing w:before="0" w:after="120"/>
        <w:ind w:left="360" w:hanging="0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34"/>
        <w:gridCol w:w="269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ech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rametry oferowanego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+ nazwa/ model poszczególnych elementów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lasa  produktu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stacja robocza lub komputer typu Desktop 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oces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zgodny z architekturą x86, 64-bitowy osiągający minimum 7000 punktów w teście Passmark CPU Mark (</w:t>
            </w:r>
            <w:r>
              <w:rPr>
                <w:rStyle w:val="Wyrnieniedelikatne"/>
                <w:rFonts w:cs="Calibri"/>
                <w:b w:val="false"/>
                <w:i w:val="false"/>
                <w:iCs w:val="false"/>
                <w:sz w:val="18"/>
                <w:szCs w:val="18"/>
              </w:rPr>
              <w:t>http://www.ajd.czest.pl/media/domeny/53/static/pub/dzzpit/zal_1_PasmarkCPUMark.pdf) -</w:t>
            </w: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 xml:space="preserve"> załącznik 1 lub osiągający minimum 7000 punktów w teśc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3DMark06 CPU(http://www.ajd.czest.pl/media/domeny/53/static/pub/dzzpit/zal_2_3dmax_cpu.pdf) - załącznik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mięć operacyj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min. 8 GB zainstalowane w trybie dwukanał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rta sieciow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zintegrowana karta sieciowa w standardzie Gigabit Ethernet 10/100/1000 RJ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rta graficz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Style w:val="Wyrnieniedelikatne"/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</w:pP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zewnętrzna z obsługą DirectX 10 i OpenGL 3.0 uzyskująca w teście 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PassMark G3D Mark (</w:t>
            </w:r>
            <w:r>
              <w:rPr>
                <w:rStyle w:val="Wyrnieniedelikatne"/>
                <w:rFonts w:cs="Calibri" w:ascii="Calibri" w:hAnsi="Calibri"/>
                <w:b/>
                <w:iCs w:val="false"/>
                <w:color w:val="000000"/>
                <w:sz w:val="18"/>
                <w:szCs w:val="18"/>
              </w:rPr>
              <w:t>http://www.ajd.czest.pl/media/domeny/53/static/pub/dzzpit/</w:t>
            </w:r>
            <w:r>
              <w:rPr>
                <w:rStyle w:val="Wyrnieniedelikatne"/>
                <w:rFonts w:cs="Calibri" w:ascii="Calibri" w:hAnsi="Calibri"/>
                <w:b/>
                <w:iCs w:val="false"/>
                <w:color w:val="000000"/>
                <w:sz w:val="18"/>
                <w:szCs w:val="18"/>
                <w:lang w:val="pl-PL"/>
              </w:rPr>
              <w:t>zal_3</w:t>
            </w:r>
            <w:r>
              <w:rPr>
                <w:rStyle w:val="Wyrnieniedelikatne"/>
                <w:rFonts w:cs="Calibri" w:ascii="Calibri" w:hAnsi="Calibri"/>
                <w:b/>
                <w:iCs w:val="false"/>
                <w:color w:val="000000"/>
                <w:sz w:val="18"/>
                <w:szCs w:val="18"/>
              </w:rPr>
              <w:t>_PassMark-G3D_Mark.pdf</w:t>
            </w:r>
            <w:r>
              <w:rPr>
                <w:rStyle w:val="Wyrnieniedelikatne"/>
                <w:rFonts w:cs="Calibri" w:ascii="Calibri" w:hAnsi="Calibri"/>
                <w:b/>
                <w:iCs w:val="false"/>
                <w:color w:val="000000"/>
                <w:sz w:val="18"/>
                <w:szCs w:val="18"/>
                <w:lang w:val="pl-PL"/>
              </w:rPr>
              <w:t>)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-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załącznik 3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nimum </w:t>
            </w:r>
            <w:r>
              <w:rPr>
                <w:rStyle w:val="Wyrnieniedelikatne"/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3200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źwię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zintegrowana karta dźwiękowa 8 kana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ntroler dysku twardeg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SerialATA min. 4 złącza na pły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niazda kart rozszerze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min. 1 wolny slot PCI 32bit, min. 1 port USB 3.0 na płycie głównej do wyprowadzenia na obudow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ewnętrzne porty wejścia/wyjści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  <w:u w:val="single"/>
              </w:rPr>
              <w:t>Panel tylni:</w:t>
            </w: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br/>
              <w:t>minimum 4 porty USB  w tym min. 2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wejście audio, wejście mikrofonu, wyjście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  <w:lang w:val="en-US"/>
              </w:rPr>
              <w:t>1 x RJ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  <w:lang w:val="en-US"/>
              </w:rPr>
              <w:t>1 x D-S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  <w:lang w:val="en-US"/>
              </w:rPr>
              <w:t>1 x D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1 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1xPS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dopuszczalne jest stosowanie adapterów, np. HDMI na DVI itp. dołączonych przez Wykonaw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  <w:u w:val="single"/>
              </w:rPr>
              <w:t>Panel przed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minimum 2 porty USB 2.0 w tym min. 1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wejście mikrofonu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wyjście słucha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min. 1x1000GB Serial A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co najmniej 1 wolna wewnętrzna zatoka 3,5” przystosowana do montażu dodatkowego dy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apęd optyczn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nagrywarka DVD+/-RW wraz z oprogramowaniem do zapisu nośni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bud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zasilacz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sz w:val="18"/>
                <w:szCs w:val="18"/>
              </w:rPr>
              <w:t>Standard ATX z min 1 portem USB z zamontowanym w obudowie wewnętrznym zasilaczem z aktywnym PFC o mocy  min. 500W i sprawności nie mniej niż 85%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rogramowani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System ope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 xml:space="preserve">Nazwa/wersja oferowanego oprogramowania: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ystem operacyjn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</w:rPr>
              <w:t>W polskiej wersji językowej w wersji 64-bitowej. Dołączony noś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</w:rPr>
              <w:t>- zgodny(umożliwiający poprawne zainstalowanie i bezproblemowe działanie) z używanym przez Zamawiającego oprogramowani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  <w:lang w:val="en-US"/>
              </w:rPr>
              <w:t>Eset NOD Antyvir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  <w:lang w:val="en-US"/>
              </w:rPr>
              <w:t>Microsoft Office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</w:rPr>
              <w:softHyphen/>
              <w:t xml:space="preserve"> oferujący wsparcie dla Java i .NET Framework 1.1,  2.0, 3.0 i 4.0 – możliwość uruchomienia aplikacji działających we wskazanych środowis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</w:rPr>
              <w:t>- oferujący obsługę logowania do domeny, profile mobilne współpracujące z kontrolerem domeny pracującym pod kontrolą Windows 2008 Server R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</w:rPr>
              <w:t>Nazwa systemu: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odatkow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Licencja na dostarczone oprogramowanie musi umożliwiać użytkowanie bezterminowe (dożywot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dzaj urządzeni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komput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dzaj klawiatury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owa, płaska z klasycznym układem klawiszy, niski skok klawi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terfejs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asię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,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Wyrnieniedelikatne"/>
          <w:rFonts w:cs="Tahoma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Mysz optyczna (1 szt.)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>(nazwa/model: ……………………………………………………….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536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rzą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sz komputerow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mys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dowa (dioda świecąca) lub lasero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ycisków / rol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2/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,5 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426" w:hanging="0"/>
        <w:rPr/>
      </w:pPr>
      <w:r>
        <w:rPr>
          <w:rFonts w:cs="Calibri" w:ascii="Calibri" w:hAnsi="Calibri"/>
          <w:color w:val="000000"/>
          <w:u w:val="single"/>
          <w:lang w:val="pl-PL"/>
        </w:rPr>
        <w:t>3.</w:t>
      </w:r>
      <w:r>
        <w:rPr>
          <w:rFonts w:cs="Calibri" w:ascii="Calibri" w:hAnsi="Calibri"/>
          <w:color w:val="000000"/>
          <w:u w:val="single"/>
        </w:rPr>
        <w:t>Głośniki komputerowe (1 komplet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nazwa/model:……………………………………………………….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536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mo przenos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Hz-20kH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łoś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ód połączeni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,5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wzmacniacz (regulacja głośności oraz ton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0"/>
        <w:ind w:left="357" w:hanging="0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</w:r>
    </w:p>
    <w:p>
      <w:pPr>
        <w:pStyle w:val="Heading1"/>
        <w:spacing w:before="120" w:after="0"/>
        <w:ind w:left="357" w:hanging="0"/>
        <w:rPr/>
      </w:pPr>
      <w:r>
        <w:rPr>
          <w:rFonts w:cs="Calibri" w:ascii="Calibri" w:hAnsi="Calibri"/>
          <w:color w:val="000000"/>
          <w:u w:val="single"/>
          <w:lang w:val="pl-PL"/>
        </w:rPr>
        <w:t>4.</w:t>
      </w:r>
      <w:r>
        <w:rPr>
          <w:rFonts w:cs="Calibri" w:ascii="Calibri" w:hAnsi="Calibri"/>
          <w:color w:val="000000"/>
          <w:u w:val="single"/>
        </w:rPr>
        <w:t>Listwa zasilająca (1 szt.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nazwa/model:……………………………………………………….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536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magane paramet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dzaj urzą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stwa zasilając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lość gniaz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.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dat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ługość kabla min 3 m., z wyłącznikiem, bezpieczni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lineRule="auto" w:line="240"/>
        <w:ind w:left="357" w:hanging="360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  <w:lang w:val="pl-PL"/>
        </w:rPr>
        <w:t>Monitor (1 szt.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(nazwa/model: ……………………………………………………….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694"/>
        <w:gridCol w:w="2906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2”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robocz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20,5” x 36”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atryc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LED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cje ekranu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9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natywn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920x1080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podświetlen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y wejścia/wyjśc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RS-232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V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DV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DisplayPo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RJ-45 (LAN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x BNC jack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400 cd/m2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idzenia poz./pion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78/178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  9 ms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 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or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y kabel DVI i VGA, kabel zasilający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, funkcja PIP, PBP, wbudowane głośniki min 2x11W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ętrzny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energi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20W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Wykonawca ma obowiązek podania dokładnej nazwy i modelu sprzętu jaki oferuje. Dotyczy to zarówno całego sprzętu jak i poszczególnych elementów (np. płyta główna, procesor itp.).</w:t>
      </w:r>
    </w:p>
    <w:p>
      <w:pPr>
        <w:pStyle w:val="TextBody"/>
        <w:ind w:left="4956" w:firstLine="708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37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3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3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85/15 –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color w:val="365F9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mbria" w:hAnsi="Cambria" w:cs="Cambria"/>
      <w:b/>
      <w:color w:val="365F91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5:00Z</dcterms:created>
  <dc:creator>BPiK</dc:creator>
  <dc:description/>
  <dc:language>en-US</dc:language>
  <cp:lastModifiedBy>p.matuszczyk</cp:lastModifiedBy>
  <cp:lastPrinted>2015-06-18T13:42:00Z</cp:lastPrinted>
  <dcterms:modified xsi:type="dcterms:W3CDTF">2015-10-28T11:07:00Z</dcterms:modified>
  <cp:revision>3</cp:revision>
  <dc:subject/>
  <dc:title>Załącznik nr 5 do SIWZ</dc:title>
</cp:coreProperties>
</file>