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 xml:space="preserve">Zadanie nr 2: Kserokopiarka dla Wydziału Pedagogicznego(1 szt.) </w:t>
      </w:r>
    </w:p>
    <w:p>
      <w:pPr>
        <w:pStyle w:val="Heading1"/>
        <w:spacing w:before="120" w:after="0"/>
        <w:rPr>
          <w:rFonts w:ascii="Calibri" w:hAnsi="Calibri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eastAsia="Calibri" w:cs="Tahoma" w:ascii="Calibri" w:hAnsi="Calibri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>(nazwa/model oferowanego urządzenia: …………………………………………………………………………………………)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 paramet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tandardowe funk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piarka i drukarka mono, kolorowy skaner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a dru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a laserow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 orygin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A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 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A4-A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ędkość kopiowania i dru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 najmniej 40 stron A4/min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dru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in. 1800x600 dpi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as wydruku pierwszej st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aks. 9 sek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grze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aks. 22 sek. od włączenia zasila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iowanie wielokrot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1 do 999 kop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5-400% z krokiem co 1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512M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-400%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 papieru wielofunk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00 kartek (60-220 g/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nik papieru uniwersalna kaseta (jeden modu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eta o pojemności min. 500 ark. (60-120g/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pl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wanie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utomatyczny dwustronny podajnik dokumentów na min. 50 arkusz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ornik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50 kar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fej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sieciowa Ethernet 10Base/100BaseTX, USB 2.0, USB host dedykowany do pamięci USB (druk bezpośredni z pendrive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ci kopi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nuj raz drukuj wiele, Elektroniczne sortowanie, Funkcja stron 2w1 i 4w1, Karta kopiowania ID , Rezerwacja zadania, Priority print, Program, Auto duplex Kopie, Łączenie kopii, Continuous scan, Kontrola intensywności kop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ci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owe skanowanie, wbudowana książka adresowa,obsługa LDAP - zewnętrzna książka adresowa, kodowane przesyłanie danych, multi-send (e-mail, fax, SMB/FTP folder, print) at o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can-to-email, Scan-to-FTP, Scan-to-SMB FTP, Scan-to-USB, TWAIN 1.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ięcej niż 680W (drukowanie/kopiowanie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83/15 –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Cambria" w:hAnsi="Cambria" w:cs="Cambria"/>
      <w:b/>
      <w:color w:val="365F9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BPiK</dc:creator>
  <dc:description/>
  <cp:keywords/>
  <dc:language>en-US</dc:language>
  <cp:lastModifiedBy>p.matuszczyk</cp:lastModifiedBy>
  <cp:lastPrinted>2015-10-26T13:42:00Z</cp:lastPrinted>
  <dcterms:modified xsi:type="dcterms:W3CDTF">2015-10-26T12:42:00Z</dcterms:modified>
  <cp:revision>4</cp:revision>
  <dc:subject/>
  <dc:title>Załącznik nr 5 do SIWZ</dc:title>
</cp:coreProperties>
</file>