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3.10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7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77/15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10.07.2015 r. wpłynęły następujące pytania Wykonawcy dotyczące treści SIWZ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dania nr 3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Czy  Zamawiający wyrazi zgodę aby w pozycji 1 i 5 zaoferować polimerazy spełniające opisane wymagania ale które posiadają zoptymalizowany bufor do pracy z siarczanem amonu a nie posiadają buforu z chlorkiem potasu?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wyraża zgody na zmianę parametrów polimeraz ujętych w zadaniu nr 3 poz. 1 i 5.</w:t>
      </w:r>
    </w:p>
    <w:p>
      <w:pPr>
        <w:pStyle w:val="TextBody"/>
        <w:spacing w:lineRule="auto" w:line="360"/>
        <w:jc w:val="both"/>
        <w:rPr>
          <w:rStyle w:val="StrongEmphasis"/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W związku z powyższym Zamawiający nie wprowadza zmian w SIWZ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abojarska</dc:creator>
  <dc:description/>
  <dc:language>en-US</dc:language>
  <cp:lastModifiedBy>p.matuszczyk</cp:lastModifiedBy>
  <cp:lastPrinted>2015-10-23T13:46:00Z</cp:lastPrinted>
  <dcterms:modified xsi:type="dcterms:W3CDTF">2015-10-23T11:48:00Z</dcterms:modified>
  <cp:revision>2</cp:revision>
  <dc:subject/>
  <dc:title>Częstochowa, dnia 27</dc:title>
</cp:coreProperties>
</file>