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4.10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73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UK PUBLIKACJI (14 TYTUŁÓW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zmienia zapisy SIWZ dotyczące opisu przedmiotu zamówienia w zakresie parametrów wykonania następujących tytułów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840"/>
        <w:gridCol w:w="1918"/>
        <w:gridCol w:w="850"/>
        <w:gridCol w:w="993"/>
        <w:gridCol w:w="708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dot. wykonania, opraw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dler A. (red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N AJD. Studia Neofilologiczne 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a miękka, klejona. Okładka kolorowa, karton 240g 4+0, folia błysk. Środek: papier offset 80g 1+1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kst włamanych 5 stron kolorowyc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-Bieniasz A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a filozofia staroży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a miękka, klejona. Okładka kolorowa, karton 240g 4+0, folia błysk. Środek: papier offset 80g 1+1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lepszy E. (red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 AJD. Kultura fizyczna XIV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miękka, klejona. Okładka kolorowa, karton 240g 4+0, folia błysk. Środek: papier offset 80g 1+1. W tekst włamanych 15 stron kolorowych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niak U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ra i wład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twarda, szyta. Okładka kolorowa 4+0, papier 150g naklejony na tekturę, grzbiet prosty, folia błysk. Środek: papier matowy,jednokrotnie powlekany o wysokiej nieprzezroczystości (np.G-Print) 100g 1+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on 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laboratoryjne z che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miękka, klejona. Okładka kolorowa, karton 240g 4+1, folia błysk. Środek: papier offset 80g 1+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ekst włamanych 30 stron kolorowych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 K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o. Religia. 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prawa twarda, szyta. Okładka kolorowa 4+0, papier 150g naklejony na tekturę, grzbiet prosty, folia błysk.</w:t>
            </w:r>
            <w:r>
              <w:rPr>
                <w:rFonts w:cs="Arial" w:ascii="Arial" w:hAnsi="Arial"/>
                <w:sz w:val="20"/>
                <w:szCs w:val="20"/>
              </w:rPr>
              <w:t xml:space="preserve"> Środek: papier offset 80g 1+1. W tekst włamany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 str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orowych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us K.(red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 prawdą a zwątpieniem.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awa miękka, klejona. Okładka kolorowa, karton 240g 4+0, folia błysk. Środek: papier offset 80g 1+1. W tekst włamany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 stron</w:t>
            </w:r>
            <w:r>
              <w:rPr>
                <w:rFonts w:cs="Arial" w:ascii="Arial" w:hAnsi="Arial"/>
                <w:sz w:val="20"/>
                <w:szCs w:val="20"/>
              </w:rPr>
              <w:t xml:space="preserve"> kolorowych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zner R., Dubicki T. (red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 czy zdraj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twarda, szyta. Okładka kolorowa 4+0, papier 150g naklejony na tekturę, grzbiet prosty, folia błysk. Środek: papier offset 80g 1+1. W tekst włamanych 10 stron kolor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 wykonania pozostałych tytułów (tj. poz. 1,2,9,12,13,14 wykazu) pozostają bez zmi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awiązku z powyższym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druk publikacji (14 tytułów) </w:t>
      </w:r>
      <w:r>
        <w:rPr>
          <w:rFonts w:cs="Arial" w:ascii="Arial" w:hAnsi="Arial"/>
          <w:b/>
          <w:sz w:val="22"/>
          <w:szCs w:val="22"/>
        </w:rPr>
        <w:t>zostaje zmieniony i upływa w dniu 21.10.2015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Kozuka Gothic Pr6N EL;Arial Unicode MS"/>
      <w:b/>
      <w:color w:val="00000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6:00Z</dcterms:created>
  <dc:creator>abojarska</dc:creator>
  <dc:description/>
  <cp:keywords/>
  <dc:language>en-US</dc:language>
  <cp:lastModifiedBy>abojarska</cp:lastModifiedBy>
  <cp:lastPrinted>2015-10-14T09:19:00Z</cp:lastPrinted>
  <dcterms:modified xsi:type="dcterms:W3CDTF">2015-10-14T07:45:00Z</dcterms:modified>
  <cp:revision>6</cp:revision>
  <dc:subject/>
  <dc:title>Częstochowa, dnia 27</dc:title>
</cp:coreProperties>
</file>