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r fax……………………………………………………………, na który zamawiający ma przesyłać korespondencj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e-mail ……………………………….…………………….…..., na który zamawiający ma przesyłać korespondencję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odpowiedzi na ogłoszenie o przetargu nieograniczonym w postępowaniu prowadzonym pod numerem rej. </w:t>
      </w:r>
      <w:r>
        <w:rPr>
          <w:rFonts w:cs="Tahoma" w:ascii="Tahoma" w:hAnsi="Tahoma"/>
          <w:b/>
          <w:bCs/>
          <w:sz w:val="20"/>
          <w:szCs w:val="20"/>
        </w:rPr>
        <w:t>KZ-371/73/15</w:t>
      </w:r>
      <w:r>
        <w:rPr>
          <w:rFonts w:cs="Tahoma" w:ascii="Tahoma" w:hAnsi="Tahoma"/>
          <w:bCs/>
          <w:sz w:val="20"/>
          <w:szCs w:val="20"/>
        </w:rPr>
        <w:t xml:space="preserve"> na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DRUK PUBLIKACJI (14 TYTUŁÓW)  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DLA AKADEMII IM. JANA DŁUGOSZA W CZĘSTOCHOWIE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8"/>
        </w:rPr>
      </w:pPr>
      <w:r>
        <w:rPr>
          <w:rFonts w:cs="Tahoma" w:ascii="Tahoma" w:hAnsi="Tahoma"/>
          <w:b w:val="false"/>
          <w:sz w:val="20"/>
          <w:szCs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realizacji całości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/-y, że wybór mojej/naszej oferty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. **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będzie prowadził do powstania u zamawiającego obowiązku podatkowego zgodnie z przepisami o podatku od towarów i usług **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**) </w:t>
      </w:r>
      <w:r>
        <w:rPr>
          <w:rFonts w:cs="Tahoma" w:ascii="Tahoma" w:hAnsi="Tahoma"/>
          <w:sz w:val="20"/>
          <w:szCs w:val="20"/>
          <w:u w:val="single"/>
        </w:rPr>
        <w:t>zaznaczyć właściw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Oferujemy realizację zamówienia w cenie brutto: ..............................................PLN</w:t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tym netto: ………………………… PLN</w:t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sowano stawkę podatku VAT w wysokości ………………..</w:t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tym:</w:t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555"/>
        <w:gridCol w:w="2913"/>
        <w:gridCol w:w="1457"/>
        <w:gridCol w:w="170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zł.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olc-Srogosz K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t czasów stanisławowskich w polskiej historiograf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rkowski D. 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 kary śmier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dler A. 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 AJD. Studia Neofilologiczne X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-Bieniasz 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ejska filozofia starożyt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olepszy E. 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 AJD. Kultura fizyczna XIV nr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rniak 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ara i wład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ion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czenia laboratoryjne z chem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 K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o. Religia. Kult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bova O. 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re in Contemporary Engli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us K.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 prawdą a zwątpieniem. T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zner R., Dubicki T. 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hater czy zdraj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óźdź G. (red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zed discours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Wypych-Gawrońs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 w polskim teatrze dramatycznym. Cz.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Wypych-Gawrońs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yka w polskim teatrze dramatycznym. Cz.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– zgodnie z SIW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płatności – zgodnie z SIW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adto oświadczamy, iż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7:00Z</dcterms:created>
  <dc:creator>Politechnika</dc:creator>
  <dc:description/>
  <dc:language>en-US</dc:language>
  <cp:lastModifiedBy>abojarska</cp:lastModifiedBy>
  <cp:lastPrinted>2015-10-05T12:45:00Z</cp:lastPrinted>
  <dcterms:modified xsi:type="dcterms:W3CDTF">2015-10-14T07:37:00Z</dcterms:modified>
  <cp:revision>2</cp:revision>
  <dc:subject/>
  <dc:title/>
</cp:coreProperties>
</file>