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ahoma" w:ascii="Tahoma" w:hAnsi="Tahoma"/>
          <w:sz w:val="20"/>
          <w:szCs w:val="20"/>
        </w:rPr>
        <w:t>Częstochowa, dnia 12.10.2015 r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73/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ODPOWIEDZI NA ZAPYTANI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DO SPECYFIKACJI ISTOTNYCH WARUNKÓW ZAMÓWIENI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RUK PUBLIKACJI (14 TYTUŁÓW) DLA AKADEMII IM. JANA DŁUGOSZ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W CZĘSTOCHOWIE </w:t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mawiający - Akademia im. Jana Długosza w Częstochowie działając zgodnie z art. 38 ust. 1 i 2 udziela odpowiedzi na złożone zapytanie do specyfikacji istotnych warunków zamówienia, o następującej treś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o doprecyzowanie zlecenia, czy wszystkie pozycje książkowe będą zamówione jednocześnie czy będą podzielone na transze, jeśli tak to na il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ał do druku zostanie przekazany Wykonawcy w dwóch transzach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KANCLERZ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0:00Z</dcterms:created>
  <dc:creator>abojarska</dc:creator>
  <dc:description/>
  <cp:keywords/>
  <dc:language>en-US</dc:language>
  <cp:lastModifiedBy>abojarska</cp:lastModifiedBy>
  <cp:lastPrinted>2015-10-12T11:12:00Z</cp:lastPrinted>
  <dcterms:modified xsi:type="dcterms:W3CDTF">2015-10-12T09:12:00Z</dcterms:modified>
  <cp:revision>3</cp:revision>
  <dc:subject/>
  <dc:title>Pytanie 1</dc:title>
</cp:coreProperties>
</file>