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ahoma" w:ascii="Tahoma" w:hAnsi="Tahoma"/>
          <w:sz w:val="20"/>
          <w:szCs w:val="20"/>
        </w:rPr>
        <w:t>Częstochowa, dnia 08.10.2015 r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73/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ODPOWIEDZI NA ZAPYTA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DO SPECYFIKACJI ISTOTNYCH WARUNKÓW ZAMÓWIENI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RUK PUBLIKACJI (14 TYTUŁÓW) DLA AKADEMII IM. JANA DŁUGOSZ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W CZĘSTOCHOWIE 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- Akademia im. Jana Długosza w Częstochowie działając zgodnie z art. 38 ust. 1 i 2 udziela odpowiedzi na złożone zapytanie do specyfikacji istotnych warunków zamówienia, o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podanie kolorystyki środków do pozycji nr 6. Wiara i Władza, p. U Cierniaka. 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cja nr 6 Cierniak U. - Wiara i Władza: środki czarno – biał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przedłuża termin składania ofert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Termin składania ofert upływa w dniu 15.10.2015 r. o godzinie 09:00. </w:t>
      </w:r>
      <w:r>
        <w:rPr>
          <w:rFonts w:cs="Tahoma" w:ascii="Tahoma" w:hAnsi="Tahoma"/>
          <w:b/>
          <w:sz w:val="20"/>
          <w:szCs w:val="20"/>
        </w:rPr>
        <w:t>Otwarcie ofert nastąpi w tym samym dniu o godzinie 09:30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ANCLERZ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3:00Z</dcterms:created>
  <dc:creator>abojarska</dc:creator>
  <dc:description/>
  <dc:language>en-US</dc:language>
  <cp:lastModifiedBy>abojarska</cp:lastModifiedBy>
  <cp:lastPrinted>2015-10-08T09:38:00Z</cp:lastPrinted>
  <dcterms:modified xsi:type="dcterms:W3CDTF">2015-10-08T08:43:00Z</dcterms:modified>
  <cp:revision>2</cp:revision>
  <dc:subject/>
  <dc:title>Pytanie 1</dc:title>
</cp:coreProperties>
</file>