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5.10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69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UPEŁNENIE – SPRECYZOWANIE ZAPIS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OW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K I OPRAWA KSIĄŻEK DLA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precyzuje zapisy SIWZ dotyczące opisu przedmiotu zamówienia w zakresie dotyczącym tytułu Pacuda J. Rysunek. Sens Źródła. Publikacja ta winna być wykonana zgodnie z parametram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Środek: papier kreda mat.170g, druk: CMYK dwustronnie. Zeszyty szyte nićmi. Oprawa miękka format 245x470mm. Papier kreda 350g, CMYK jednostronnie, folia matowa jednostronnie, lakier miejscowy jednostron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awiązku z powyższym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na druk i oprawę książek (2 tytuły) </w:t>
      </w:r>
      <w:r>
        <w:rPr>
          <w:rFonts w:cs="Arial" w:ascii="Arial" w:hAnsi="Arial"/>
          <w:b/>
          <w:sz w:val="22"/>
          <w:szCs w:val="22"/>
        </w:rPr>
        <w:t>zostaje zmieniony i upływa w dniu 09.10.2015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KANCLER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mgr Mariola Ptas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Kozuka Gothic Pr6N EL;Arial Unicode MS"/>
      <w:b/>
      <w:color w:val="000000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7:00Z</dcterms:created>
  <dc:creator>abojarska</dc:creator>
  <dc:description/>
  <cp:keywords/>
  <dc:language>en-US</dc:language>
  <cp:lastModifiedBy>abojarska</cp:lastModifiedBy>
  <cp:lastPrinted>2015-06-29T07:46:00Z</cp:lastPrinted>
  <dcterms:modified xsi:type="dcterms:W3CDTF">2015-10-05T12:47:00Z</dcterms:modified>
  <cp:revision>3</cp:revision>
  <dc:subject/>
  <dc:title>Częstochowa, dnia 27</dc:title>
</cp:coreProperties>
</file>