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8.09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66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66/15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16.09.2015 r. wpłynęły następujące pytanie Wykonawcy dotyczące treści SIWZ: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otyczy Specyfikacji technicznej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zał. nr 5 do SIWZ </w:t>
      </w:r>
    </w:p>
    <w:p>
      <w:pPr>
        <w:pStyle w:val="Normal"/>
        <w:autoSpaceDE w:val="false"/>
        <w:spacing w:before="0" w:after="1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zy Zamawiający wyrazi zgodę na zaoferowanie rozwiązania antywirusowego, którego silnik skanujący wymaga dla Windows minimum 512 MB pamięci operacyjnej ?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autoSpaceDE w:val="false"/>
        <w:spacing w:before="0" w:after="1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before="0" w:after="18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:</w:t>
      </w:r>
    </w:p>
    <w:p>
      <w:pPr>
        <w:pStyle w:val="Normal"/>
        <w:autoSpaceDE w:val="false"/>
        <w:spacing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wracamy się do Zamawiającego o doprecyzowanie z jakimi produktami firm trzecich ma się integrować rozwiązanie antywirusowe? </w:t>
      </w:r>
    </w:p>
    <w:p>
      <w:pPr>
        <w:pStyle w:val="Normal"/>
        <w:autoSpaceDE w:val="false"/>
        <w:spacing w:before="0" w:after="1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roponowane rozwiązanie powinno integrować się z takimi rozwiązaniami jak: Amavis, Spamassassin, Webroot, Cisco, IBM, Juniper, Netgear, Kerio, Blue coat, Watchguard. Proponowane rozwiązanie musi również działać na systemie Solaris 8 z procesorami sparc, a także na systemie Debian 5.0 x64.</w:t>
      </w:r>
    </w:p>
    <w:p>
      <w:pPr>
        <w:pStyle w:val="Normal"/>
        <w:autoSpaceDE w:val="false"/>
        <w:spacing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3:</w:t>
      </w:r>
    </w:p>
    <w:p>
      <w:pPr>
        <w:pStyle w:val="Normal"/>
        <w:autoSpaceDE w:val="false"/>
        <w:spacing w:before="0" w:after="1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Zamawiający wyrazi zgodę na zdalną instalację oprogramowania na wskazanych przez Zamawiającego serwerach?</w:t>
      </w:r>
    </w:p>
    <w:p>
      <w:pPr>
        <w:pStyle w:val="Normal"/>
        <w:autoSpaceDE w:val="false"/>
        <w:spacing w:before="0" w:after="1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autoSpaceDE w:val="false"/>
        <w:spacing w:before="0" w:after="1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ie</w:t>
      </w:r>
    </w:p>
    <w:p>
      <w:pPr>
        <w:pStyle w:val="Normal"/>
        <w:autoSpaceDE w:val="false"/>
        <w:spacing w:before="0" w:after="18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4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zy Zamawiający wyrazi zgodę na zdalne przeszkolenie personelu? </w:t>
      </w:r>
    </w:p>
    <w:p>
      <w:pPr>
        <w:pStyle w:val="Normal"/>
        <w:autoSpaceDE w:val="false"/>
        <w:spacing w:before="0" w:after="1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ie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1:00Z</dcterms:created>
  <dc:creator>abojarska</dc:creator>
  <dc:description/>
  <dc:language>en-US</dc:language>
  <cp:lastModifiedBy>p.matuszczyk</cp:lastModifiedBy>
  <cp:lastPrinted>2015-09-04T07:34:00Z</cp:lastPrinted>
  <dcterms:modified xsi:type="dcterms:W3CDTF">2015-09-18T12:12:00Z</dcterms:modified>
  <cp:revision>4</cp:revision>
  <dc:subject/>
  <dc:title>Częstochowa, dnia 27</dc:title>
</cp:coreProperties>
</file>